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 27.01.202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67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 </w:t>
      </w:r>
    </w:p>
    <w:p>
      <w:pPr>
        <w:pStyle w:val="Style61"/>
        <w:bidi w:val="0"/>
        <w:spacing w:lineRule="exact" w:line="324" w:before="178" w:after="0"/>
        <w:ind w:left="425" w:right="0" w:hanging="0"/>
        <w:jc w:val="center"/>
        <w:rPr/>
      </w:pPr>
      <w:r>
        <w:rPr>
          <w:rStyle w:val="FontStyle15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Об утверждении отчета о реализации ведомственной целевой программы «Создание условий для развития сельскохозяйственного производства в муниципальном образовании Кореновский район</w:t>
      </w:r>
    </w:p>
    <w:p>
      <w:pPr>
        <w:pStyle w:val="Style71"/>
        <w:bidi w:val="0"/>
        <w:spacing w:lineRule="exact" w:line="324" w:before="0" w:after="0"/>
        <w:ind w:left="0" w:right="0" w:hanging="0"/>
        <w:jc w:val="center"/>
        <w:rPr/>
      </w:pPr>
      <w:r>
        <w:rPr>
          <w:rStyle w:val="FontStyle15"/>
          <w:rFonts w:eastAsia="Times New Roman" w:cs="Times New Roman" w:ascii="Times New Roman" w:hAnsi="Times New Roman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 w:bidi="ar-SA"/>
        </w:rPr>
        <w:t>на 2021-2023 годы» за 2021 год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5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ab/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постановлением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т 18 июня 2012 года № 1149                               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                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администрация муниципального образования Кореновский район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 о с т а н о в л я е т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1. Утвердить отч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Создание условий для развития сельскохозяйственного производства в муниципальном образовании Кореновский район на 2021-2023 годы» за 2021 г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прилагается)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 xml:space="preserve"> (Симоненко) обеспечить   размещение   настоящего   постанов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ab/>
        <w:t xml:space="preserve">3. Контроль за выполнением настоящего постановления возложить на заместителя главы муниципального образования Кореновский район </w:t>
      </w:r>
    </w:p>
    <w:p>
      <w:pPr>
        <w:pStyle w:val="Normal"/>
        <w:bidi w:val="0"/>
        <w:spacing w:lineRule="atLeast" w:line="100"/>
        <w:jc w:val="both"/>
        <w:rPr/>
      </w:pPr>
      <w:r>
        <w:rPr>
          <w:rStyle w:val="FontStyle16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>А.Е. Дружинкина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746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2746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bidi w:val="0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bidi w:val="0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ПРИЛОЖЕНИЕ                                                                                         </w:t>
      </w:r>
    </w:p>
    <w:p>
      <w:pPr>
        <w:pStyle w:val="Normal"/>
        <w:bidi w:val="0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УТВЕРЖДЕН</w:t>
      </w:r>
    </w:p>
    <w:p>
      <w:pPr>
        <w:pStyle w:val="Normal"/>
        <w:bidi w:val="0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м администрации</w:t>
      </w:r>
    </w:p>
    <w:p>
      <w:pPr>
        <w:pStyle w:val="Normal"/>
        <w:bidi w:val="0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bidi w:val="0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</w:t>
      </w:r>
    </w:p>
    <w:p>
      <w:pPr>
        <w:pStyle w:val="Normal"/>
        <w:bidi w:val="0"/>
        <w:spacing w:lineRule="atLeast" w:line="100"/>
        <w:ind w:left="574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т 27.01.2022  № 67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Т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21-2023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77BC65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77BC65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Ведомственная целевая программа «Создание условий для развития сельскохозяйственного производства в муниципальном образовании Кореновский район на 2021-2023 годы» (далее – Программа) была утверждена постановлением администрации муниципального образования Кореновский район от 11 сентября 2020 года № 967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ar-SA"/>
        </w:rPr>
        <w:t>В 2021 году в рамках реализации Программы предусматривалось выполнение  мероприятий по обеспечению трудового соперничества среди руководителей предприятий, крестьянских (фермерских) хозяйств, личных подсобных хозяйств, среди тружеников предприятий сельского хозяйства и перерабатывающей промышленности на территории  муниципального образования Кореновский район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Финансирование мероприятий Программы в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zxx" w:bidi="ar-SA"/>
        </w:rPr>
        <w:t>1 году осуществлялось за счет средств бюджета муниципального образования Кореновский район и составило 40 (сорок тысяч)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приложение №1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ab/>
        <w:t xml:space="preserve">Подведение  итогов соревнования проходило по номинациям: по итогам уборки урожая зерновых колосовых и зернобобовых культур, за  достижение наивысших показателей урожайности на 1 гектар посевной площади зерновых и зернобобовых культур, за высокую урожайность сахарной свеклы, сои и подсолнечника, за вклад в развитие садоводства, за вклад в развитие возделывания овощных бобовых культур, за высокую культуру земледелия, за эффективное руководство хозяйством, осуществляющим переработку собственной сельскохозяйственной продукции, за эффективное ведение пчеловодческого хозяйства,  за эффективное оказание содействия в развитии личных подсобных хозяйств, за популяризацию опыта ведения хозяйства, повышение статуса и престижа профессий в АПК и  широкое освещение в средствах массовой информации деятельности хозяйств, «Лучший по профессии». В рамках программы поощрили тружеников, которые получили  дипломы администрации муниципального образования Кореновский район и  букеты цветов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ab/>
        <w:t>Оценка   результативности     реализации     Программы    (приложение №2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ar-SA"/>
        </w:rPr>
        <w:t>осуществлялась на основе следующих индикаторов: валовой сбор зерна (в весе после доработки), урожайность зерновых культур, рациональное использование земель.</w:t>
      </w:r>
    </w:p>
    <w:p>
      <w:pPr>
        <w:pStyle w:val="Normal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В районе в 2021 году намолочено зерна   в бункерном вес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425,3 тысячи тонн, средняя урожайность — 62,8 ц/га. 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Средняя урожайность в 2021 году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имого ячменя составила 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en-US" w:eastAsia="ru-RU"/>
        </w:rPr>
        <w:t>70,5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 xml:space="preserve">  ц/га (в 2020- 61,6 ц/га),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имой пшеницы –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en-US" w:eastAsia="ru-RU"/>
        </w:rPr>
        <w:t xml:space="preserve"> 67,6 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га (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en-US" w:eastAsia="ru-RU"/>
        </w:rPr>
        <w:t>2020-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46,7ц/га).</w:t>
      </w:r>
    </w:p>
    <w:p>
      <w:pPr>
        <w:pStyle w:val="Normal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аловое производство основных сельхозкультур составило: зерновых колосовых-385 тыс. тонн, кукурузы более 40,3 тыс. тонн, сои порядка                    10 тыс. тонн,  сахарной свеклы-более 220 тыс. тонн,  подсолнечника                                      около  32,8 тыс. тонн.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eastAsia="ru-RU"/>
        </w:rPr>
        <w:t xml:space="preserve">  Средняя урожайность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по культурам составила в 2021 году: к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eastAsia="ru-RU"/>
        </w:rPr>
        <w:t xml:space="preserve">укуруза — 38,1 ц/га, 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со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eastAsia="ru-RU"/>
        </w:rPr>
        <w:t>я –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12,6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eastAsia="ru-RU"/>
        </w:rPr>
        <w:t xml:space="preserve"> ц/га, 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с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eastAsia="ru-RU"/>
        </w:rPr>
        <w:t xml:space="preserve">ахарная свекла- 400,9 ц/га, 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п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 xml:space="preserve">одсолнечник-24,1 ц/га.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>Сев озимых колосовых культур осенью 2020 года хозяйства вели высокими темпами и  выдержали планируемые площади сева, завершив их в оптимальные сроки. Погода в зимний и весенний  период  способствовала получению дружных всходов озимых колосовых культур, что позволило добиться высокого урожа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ru-RU" w:eastAsia="zxx" w:bidi="ar-SA"/>
        </w:rPr>
        <w:t>Под урожай 2022 года посеяно озимых культур — 54,1 тыс га, в том числе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имый ячмень — 5,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ыс.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га,</w:t>
      </w:r>
      <w:r>
        <w:rPr>
          <w:rStyle w:val="FontStyle1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6"/>
          <w:w w:val="100"/>
          <w:sz w:val="28"/>
          <w:szCs w:val="28"/>
          <w:shd w:fill="FFFFFF" w:val="clear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ru-RU" w:eastAsia="zxx" w:bidi="ar-SA"/>
        </w:rPr>
        <w:t>зимая пшеница — 48,2 тыс.г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Поголовье КРС в  хозяйствах всех категорий 16668 гол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в том числе  коров 6496 гол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Произведено молока свыше 41,3 тыс. тонн, в  том числе в сельхозпредприятиях-26,6 тыс. тонн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Реализовано скота и птицы на убой (в живом весе) в хозяйствах всех категорий  более 11,0 тыс. тонн, в том чи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 в сельхозпредприятиях-6,9 тыс. тонн.</w:t>
      </w:r>
    </w:p>
    <w:p>
      <w:pPr>
        <w:pStyle w:val="Normal"/>
        <w:bidi w:val="0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zxx"/>
        </w:rPr>
        <w:t>Поголовье   птицы всего по району-860,0 тыс. голов,  на птицефабриках произведено яиц-103,2 млн. шт., что на 8,7 млн. штук больше, чем в 2020 год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hd w:fill="AFD095" w:val="clear"/>
        </w:rPr>
      </w:pPr>
      <w:r>
        <w:rPr>
          <w:rFonts w:cs="Times New Roman" w:ascii="Times New Roman" w:hAnsi="Times New Roman"/>
          <w:shd w:fill="AFD095" w:val="clea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hd w:fill="AFD095" w:val="clear"/>
        </w:rPr>
      </w:pPr>
      <w:r>
        <w:rPr>
          <w:rFonts w:cs="Times New Roman" w:ascii="Times New Roman" w:hAnsi="Times New Roman"/>
          <w:shd w:fill="AFD095" w:val="clea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u w:val="single"/>
          <w:shd w:fill="AFD095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u w:val="single"/>
          <w:shd w:fill="AFD095" w:val="clear"/>
          <w:lang w:val="ru-RU" w:eastAsia="zxx" w:bidi="ar-SA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zxx" w:bidi="ar-SA"/>
        </w:rPr>
        <w:t>Кореновский район                                                                                  А.Е. Дружинкин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РИЛОЖЕНИЕ № 1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Создание условий для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развития сельскохозяйственного производства               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в муниципальном образовании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Кореновский район на 2021-2023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ъ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Создание условий для развития сельскохозяйственного производства в муниципальном образовании Кореновский район </w:t>
      </w:r>
    </w:p>
    <w:p>
      <w:pPr>
        <w:pStyle w:val="Normal"/>
        <w:widowControl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на 2021-2023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</w:r>
    </w:p>
    <w:p>
      <w:pPr>
        <w:pStyle w:val="Normal"/>
        <w:widowControl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01"/>
        <w:gridCol w:w="1275"/>
        <w:gridCol w:w="1215"/>
        <w:gridCol w:w="1425"/>
        <w:gridCol w:w="1155"/>
        <w:gridCol w:w="1525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-ровани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</w:t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ло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Р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очн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-15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bidi w:val="0"/>
        <w:ind w:left="-15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bidi w:val="0"/>
        <w:ind w:left="-15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bidi w:val="0"/>
        <w:ind w:left="-15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Кореновский район                                                                                  А.Е. Дружинкин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РИЛОЖЕНИЕ № 2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Создание условий для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развития сельскохозяйственного производства               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в муниципальном образовании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Кореновский район на 2021-2023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Создание условий для развития сельскохозяйственного производства в муниципальном образовании Кореновский район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на 2021-2023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 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shd w:fill="FFFFFF" w:val="clear"/>
          <w:lang w:val="ru-RU" w:eastAsia="zxx" w:bidi="ar-S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32"/>
        <w:gridCol w:w="888"/>
        <w:gridCol w:w="1890"/>
        <w:gridCol w:w="1824"/>
        <w:gridCol w:w="831"/>
        <w:gridCol w:w="902"/>
      </w:tblGrid>
      <w:tr>
        <w:trPr>
          <w:trHeight w:val="3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ловой сбор зерна (в весе после доработ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31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1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7,2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жайность зерновых куль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/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4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5,6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циональное использование земел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kern w:val="2"/>
          <w:sz w:val="28"/>
          <w:szCs w:val="34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34"/>
          <w:u w:val="none"/>
          <w:shd w:fill="FFFFFF" w:val="clear"/>
          <w:lang w:val="ru-RU" w:eastAsia="zxx" w:bidi="ar-SA"/>
        </w:rPr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kern w:val="2"/>
          <w:sz w:val="28"/>
          <w:szCs w:val="34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34"/>
          <w:u w:val="none"/>
          <w:shd w:fill="FFFFFF" w:val="clear"/>
          <w:lang w:val="ru-RU" w:eastAsia="zxx" w:bidi="ar-SA"/>
        </w:rPr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kern w:val="2"/>
          <w:sz w:val="28"/>
          <w:szCs w:val="34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34"/>
          <w:u w:val="none"/>
          <w:shd w:fill="FFFFFF" w:val="clear"/>
          <w:lang w:val="ru-RU" w:eastAsia="zxx" w:bidi="ar-SA"/>
        </w:rPr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kern w:val="2"/>
          <w:sz w:val="28"/>
          <w:szCs w:val="34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34"/>
          <w:u w:val="none"/>
          <w:shd w:fill="FFFFFF" w:val="clear"/>
          <w:lang w:val="ru-RU" w:eastAsia="zxx" w:bidi="ar-SA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8"/>
          <w:szCs w:val="28"/>
          <w:shd w:fill="FFFFFF" w:val="clear"/>
          <w:lang w:val="ru-RU" w:eastAsia="zxx" w:bidi="ar-SA"/>
        </w:rPr>
        <w:t>Кореновский район                                                                                  А.Е. Дружинкин</w:t>
      </w:r>
    </w:p>
    <w:p>
      <w:pPr>
        <w:pStyle w:val="Normal"/>
        <w:widowControl/>
        <w:bidi w:val="0"/>
        <w:ind w:left="528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bidi w:val="0"/>
        <w:ind w:left="528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bidi w:val="0"/>
        <w:ind w:left="528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bidi w:val="0"/>
        <w:ind w:left="528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bidi w:val="0"/>
        <w:ind w:left="528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pageBreakBefor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 xml:space="preserve">                 </w:t>
        <w:tab/>
        <w:t xml:space="preserve">         ПРИЛОЖЕНИЕ № 3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Создание условий для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развития сельскохозяйственного производства               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в муниципальном образовании      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Кореновский район на 2021-2023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ЦЕНКА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эффективности реализ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ar-SA"/>
        </w:rPr>
        <w:t>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Создание условий для развития сельскохозяйственного производства в муниципальном образовании Кореновский район </w:t>
      </w:r>
    </w:p>
    <w:p>
      <w:pPr>
        <w:pStyle w:val="Normal"/>
        <w:widowControl/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на 2021-2023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 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7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2235"/>
        <w:gridCol w:w="1950"/>
        <w:gridCol w:w="2835"/>
        <w:gridCol w:w="2065"/>
      </w:tblGrid>
      <w:tr>
        <w:trPr>
          <w:trHeight w:val="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bidi w:val="0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атели    результа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ость реализации ВЦП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5=4/3)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Итог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-15" w:right="0" w:hanging="28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-15" w:right="0" w:hanging="28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-15" w:right="0" w:hanging="28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zxx" w:bidi="ar-SA"/>
        </w:rPr>
        <w:t>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zxx" w:bidi="ar-SA"/>
        </w:rPr>
        <w:t>А.Е. Дружинки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  <w:br/>
        <w:br/>
        <w:br/>
        <w:br/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szCs w:val="28"/>
        <w:rFonts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4"/>
        <w:szCs w:val="28"/>
        <w:rFonts w:eastAsia="Times New Roman" w:cs="Times New Roman"/>
        <w:color w:val="auto"/>
        <w:lang w:val="ru-RU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pacing w:val="-4"/>
        <w:szCs w:val="28"/>
        <w:rFonts w:eastAsia="Times New Roman" w:cs="Times New Roman"/>
        <w:color w:val="auto"/>
        <w:lang w:val="ru-RU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4"/>
        <w:szCs w:val="28"/>
        <w:rFonts w:eastAsia="Times New Roman" w:cs="Times New Roman"/>
        <w:color w:val="auto"/>
        <w:lang w:val="ru-RU" w:eastAsia="zxx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 w:cs="Times New Roman"/>
      <w:color w:val="auto"/>
      <w:spacing w:val="-4"/>
      <w:sz w:val="28"/>
      <w:szCs w:val="28"/>
      <w:lang w:val="ru-RU" w:eastAsia="zxx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color w:val="auto"/>
      <w:spacing w:val="-4"/>
      <w:sz w:val="28"/>
      <w:szCs w:val="28"/>
      <w:lang w:val="ru-RU" w:eastAsia="zxx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4:00Z</dcterms:created>
  <dc:creator/>
  <dc:description/>
  <dc:language>en-US</dc:language>
  <cp:lastModifiedBy/>
  <cp:lastPrinted>1995-11-21T17:41:00Z</cp:lastPrinted>
  <dcterms:modified xsi:type="dcterms:W3CDTF">2022-01-31T14:52:49Z</dcterms:modified>
  <cp:revision>15</cp:revision>
  <dc:subject/>
  <dc:title/>
</cp:coreProperties>
</file>