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27.01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78</w:t>
      </w:r>
    </w:p>
    <w:p>
      <w:pPr>
        <w:pStyle w:val="Normal"/>
        <w:jc w:val="center"/>
        <w:rPr/>
      </w:pPr>
      <w:r>
        <w:rPr>
          <w:rStyle w:val="Style11"/>
          <w:sz w:val="24"/>
          <w:szCs w:val="24"/>
          <w:lang w:val="ru-RU" w:eastAsia="ru-RU" w:bidi="zxx"/>
        </w:rPr>
        <w:t>г.  Кореновск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Style w:val="Style11"/>
          <w:b/>
          <w:sz w:val="28"/>
          <w:szCs w:val="28"/>
          <w:lang w:val="ru-RU"/>
        </w:rPr>
        <w:t xml:space="preserve">Об утверждении отчета о реализации ведомственной  целевой программы </w:t>
      </w:r>
      <w:r>
        <w:rPr>
          <w:rStyle w:val="Style11"/>
          <w:rFonts w:cs="Times New Roman"/>
          <w:b/>
          <w:bCs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1"/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за 2021 год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Style w:val="Style11"/>
          <w:sz w:val="28"/>
          <w:szCs w:val="28"/>
          <w:lang w:val="ru-RU"/>
        </w:rPr>
        <w:tab/>
      </w: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, от 28 февраля 2020 года №196), администрация        муниципального      образования      Кореновский      район  п о с т а н о в л я е т:</w:t>
      </w:r>
      <w:r>
        <w:rPr>
          <w:rStyle w:val="Style11"/>
          <w:sz w:val="28"/>
          <w:szCs w:val="28"/>
          <w:lang w:val="ru-RU"/>
        </w:rPr>
        <w:tab/>
      </w:r>
    </w:p>
    <w:p>
      <w:pPr>
        <w:pStyle w:val="Style19"/>
        <w:suppressAutoHyphens w:val="true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/>
        </w:rPr>
        <w:t xml:space="preserve">1. Утвердить отчет о реализации ведомственной целевой программы </w:t>
      </w:r>
      <w:r>
        <w:rPr>
          <w:rStyle w:val="Style11"/>
          <w:rFonts w:cs="Times New Roman"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cs="Times New Roman"/>
          <w:sz w:val="28"/>
          <w:szCs w:val="28"/>
          <w:lang w:val="ru-RU"/>
        </w:rPr>
        <w:t xml:space="preserve"> 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>за 2021 год</w:t>
      </w:r>
      <w:r>
        <w:rPr>
          <w:rStyle w:val="Style11"/>
          <w:sz w:val="28"/>
          <w:szCs w:val="28"/>
          <w:lang w:val="ru-RU"/>
        </w:rPr>
        <w:t xml:space="preserve"> (прилагается)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Style19"/>
        <w:jc w:val="both"/>
        <w:rPr/>
      </w:pPr>
      <w:r>
        <w:rPr>
          <w:rStyle w:val="Style11"/>
          <w:rFonts w:eastAsia="Times New Roman" w:cs="Times New Roman"/>
          <w:sz w:val="28"/>
          <w:szCs w:val="28"/>
          <w:shd w:fill="FFFFFF" w:val="clear"/>
          <w:lang w:val="ru-RU"/>
        </w:rPr>
        <w:tab/>
        <w:t>2.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bidi="ar-SA"/>
        </w:rPr>
        <w:t xml:space="preserve"> 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правлению службы протокола и информационной политики администрации  муниципального образования  Кореновский район (Си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bidi="ar-SA"/>
        </w:rPr>
        <w:t>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yle19"/>
        <w:jc w:val="both"/>
        <w:rPr/>
      </w:pPr>
      <w:r>
        <w:rPr>
          <w:rStyle w:val="Style11"/>
          <w:sz w:val="28"/>
          <w:szCs w:val="28"/>
          <w:lang w:val="ru-RU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>Глава</w:t>
      </w:r>
    </w:p>
    <w:p>
      <w:pPr>
        <w:pStyle w:val="Style15"/>
        <w:widowControl/>
        <w:tabs>
          <w:tab w:val="clear" w:pos="720"/>
          <w:tab w:val="left" w:pos="9123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 w:bidi="ar-SA"/>
        </w:rPr>
        <w:t xml:space="preserve">муниципального образования       </w:t>
      </w:r>
    </w:p>
    <w:p>
      <w:pPr>
        <w:pStyle w:val="Style15"/>
        <w:widowControl/>
        <w:tabs>
          <w:tab w:val="clear" w:pos="720"/>
          <w:tab w:val="left" w:pos="9123" w:leader="none"/>
        </w:tabs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333333"/>
          <w:sz w:val="28"/>
          <w:szCs w:val="28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5726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5726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  <w:lang w:val="ru-RU"/>
        </w:rPr>
        <w:t>от 27.01.2022 № 78</w:t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  <w:lang w:val="ru-RU"/>
        </w:rPr>
        <w:t>по выполнению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ведомственной  целевой программы «Строительство спортивных объектов на территории муниципального образования Кореновский район на 2020-2022 годы» за 2021 год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  <w:shd w:fill="FFFFFF" w:val="clear"/>
          <w:lang w:val="ru-RU"/>
        </w:rPr>
        <w:tab/>
        <w:t xml:space="preserve">Ведомственная целевая программа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 за 2021 год (далее — Программа) у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тверждена постановлением администрации муниципального образования Кореновский район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В 2021 году в Программу вносились изменения, внесенные следующими постановлениями администрации муниципального образования Кореновский район: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21 января 2021 года № 45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8 февраля 2021 года № 120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1 февраля 2021 года № 139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09 марта 2021 года №255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3 апреля 2021 года № 422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23 апреля 2021 года № 466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8 мая 2021 года № 540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2 июня 2021 года № 627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8 июля 2021 года № 775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6 июля 2021 года № 807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26 июля 2021 года № 847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4 августа 2021 года № 899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8 августа 2021 года № 963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7 сентября 2021 года № 1134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8 октября 2021 года № 1298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25 октября 2021 года № 1316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8 ноября 2021 года № 1430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 декабря 2021 года № 1514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16 декабря 2021 года № 1621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22 декабря 2021 года № 1653.</w:t>
      </w:r>
    </w:p>
    <w:p>
      <w:pPr>
        <w:pStyle w:val="Normal"/>
        <w:ind w:left="0" w:right="0" w:firstLine="737"/>
        <w:jc w:val="both"/>
        <w:rPr/>
      </w:pPr>
      <w:r>
        <w:rPr>
          <w:rStyle w:val="Style13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от 30 декабря 2021 года № 1747.</w:t>
      </w:r>
    </w:p>
    <w:p>
      <w:pPr>
        <w:pStyle w:val="Normal"/>
        <w:widowControl/>
        <w:snapToGrid w:val="false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ab/>
        <w:t>Программой предусматривалась разработка проектно-сметной документации, строительство новых спортивных объектов и подключение их к сетям инженерных коммуникаций, строительный контроль.</w:t>
      </w:r>
      <w:r>
        <w:rPr>
          <w:rStyle w:val="Style11"/>
          <w:sz w:val="28"/>
          <w:szCs w:val="28"/>
          <w:lang w:val="ru-RU"/>
        </w:rPr>
        <w:t xml:space="preserve"> </w:t>
      </w:r>
      <w:r>
        <w:rPr>
          <w:rStyle w:val="Style11"/>
          <w:sz w:val="28"/>
          <w:szCs w:val="28"/>
          <w:shd w:fill="FFFFFF" w:val="clear"/>
          <w:lang w:val="ru-RU"/>
        </w:rPr>
        <w:t>Общий объем финансирования программы 2021 года составил:</w:t>
        <w:tab/>
      </w:r>
    </w:p>
    <w:p>
      <w:pPr>
        <w:pStyle w:val="Normal"/>
        <w:widowControl/>
        <w:snapToGrid w:val="false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- 175 679 700 (сто семьдесят пять миллионов шестьсот семьдесят девять тысяч семьсот рублей), в том числе 21 877 700 (двадцать один миллион восемьсот семьдесят семь тысяч семьсот) рублей — бюджет муниципального образования Кореновский район, 153 802 000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 (сто пятьдесят три миллиона восемьсот две тысячи) рублей — краевой бюджет, 0,0</w:t>
      </w:r>
      <w:r>
        <w:rPr>
          <w:rStyle w:val="Style11"/>
          <w:sz w:val="28"/>
          <w:szCs w:val="28"/>
          <w:lang w:val="ru-RU"/>
        </w:rPr>
        <w:t>0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(ноль) рублей — иные поступления.</w:t>
      </w:r>
    </w:p>
    <w:p>
      <w:pPr>
        <w:pStyle w:val="Style19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lang w:val="ru-RU" w:bidi="ar-SA"/>
        </w:rPr>
      </w:r>
    </w:p>
    <w:p>
      <w:pPr>
        <w:pStyle w:val="Style19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Б.И. Сторчун</w:t>
      </w:r>
    </w:p>
    <w:p>
      <w:pPr>
        <w:sectPr>
          <w:type w:val="nextPage"/>
          <w:pgSz w:w="11906" w:h="16838"/>
          <w:pgMar w:left="1701" w:right="560" w:gutter="0" w:header="0" w:top="780" w:footer="0" w:bottom="709"/>
          <w:pgNumType w:fmt="decimal"/>
          <w:formProt w:val="false"/>
          <w:textDirection w:val="lrTb"/>
          <w:docGrid w:type="default" w:linePitch="600" w:charSpace="32768"/>
        </w:sect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  <w:r>
        <w:br w:type="page"/>
      </w:r>
    </w:p>
    <w:p>
      <w:pPr>
        <w:pStyle w:val="Normal"/>
        <w:widowControl/>
        <w:snapToGrid w:val="false"/>
        <w:ind w:left="8787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1</w:t>
      </w:r>
    </w:p>
    <w:p>
      <w:pPr>
        <w:pStyle w:val="Normal"/>
        <w:ind w:left="8787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pacing w:val="-2"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А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НАЛИЗ</w:t>
      </w:r>
    </w:p>
    <w:p>
      <w:pPr>
        <w:pStyle w:val="Normal"/>
        <w:jc w:val="center"/>
        <w:rPr/>
      </w:pPr>
      <w:r>
        <w:rPr>
          <w:rStyle w:val="Style11"/>
          <w:sz w:val="28"/>
          <w:shd w:fill="FFFFFF" w:val="clear"/>
          <w:lang w:val="ru-RU"/>
        </w:rPr>
        <w:t xml:space="preserve">объемов финансирования мероприятий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ведомственной  целевой программы 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 за 2021 год</w:t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2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360"/>
        <w:gridCol w:w="2385"/>
        <w:gridCol w:w="1590"/>
        <w:gridCol w:w="1635"/>
        <w:gridCol w:w="1875"/>
        <w:gridCol w:w="1815"/>
        <w:gridCol w:w="1929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Наименование задачи, мероприятия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сточники финансирования</w:t>
            </w:r>
          </w:p>
        </w:tc>
        <w:tc>
          <w:tcPr>
            <w:tcW w:w="6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бъем финансирования, тыс.руб.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сполнитель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лановое значение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</w:t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тклонение</w:t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тыс.руб.             - / +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%</w:t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928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FFFFFF" w:val="clear"/>
              </w:rPr>
              <w:t>1062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865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3,7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67889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255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2379,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2,4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еконструкция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83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val="ru-RU" w:bidi="ar-SA"/>
              </w:rPr>
              <w:t>Технический надзор за реконструкцией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7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проектно-сметной и рабочей документации по объекту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0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слуги по осуществлению авторского надзора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слуги по осуществлению технического надзора (строительного контроля)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359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FFFFFF" w:val="clear"/>
              </w:rPr>
              <w:t>359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NSimSun" w:cs="Times New Roman"/>
                <w:color w:val="000000"/>
                <w:shd w:fill="FFFFFF" w:val="clear"/>
                <w:lang w:val="ru-RU"/>
              </w:rPr>
              <w:t>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3677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1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по ведению технического надзора по объекту: «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8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2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NSimSun" w:cs="Times New Roman"/>
                <w:color w:val="000000"/>
                <w:shd w:fill="FFFFFF" w:val="clear"/>
                <w:lang w:val="ru-RU"/>
              </w:rPr>
              <w:t>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27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427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NSimSun" w:cs="Times New Roman"/>
                <w:color w:val="000000"/>
                <w:shd w:fill="FFFFFF" w:val="clear"/>
                <w:lang w:val="ru-RU"/>
              </w:rPr>
              <w:t>Услуги по ведению технического надзора по объекту: «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FFFFFF" w:val="clear"/>
              </w:rPr>
              <w:t>0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составления сметной документации «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FFFFFF" w:val="clear"/>
              </w:rPr>
              <w:t>0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роительство объект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7491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FFFFFF" w:val="clear"/>
              </w:rPr>
              <w:t>7490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85912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859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07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,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слуги по осуществлению техниче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</w:t>
            </w:r>
            <w:r>
              <w:rPr>
                <w:rStyle w:val="Style11"/>
                <w:rFonts w:cs="Times New Roman"/>
                <w:shd w:fill="FFFFFF" w:val="clear"/>
              </w:rPr>
              <w:t>59,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hd w:fill="FFFFFF" w:val="clear"/>
              </w:rPr>
              <w:t>4</w:t>
            </w:r>
            <w:r>
              <w:rPr>
                <w:rStyle w:val="Style11"/>
                <w:rFonts w:cs="Times New Roman" w:ascii="Times New Roman" w:hAnsi="Times New Roman"/>
                <w:shd w:fill="FFFFFF" w:val="clear"/>
                <w:lang w:val="en-US"/>
              </w:rPr>
              <w:t>59,</w:t>
            </w:r>
            <w:r>
              <w:rPr>
                <w:rStyle w:val="Style11"/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В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 xml:space="preserve">ыполнение работ по технической инвентаризации, изготовлению технических заключений и изготовлению технических паспортов на объект: 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«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Плавательный бассейн в г.Кореновске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241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3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Услуги по осуществлению автор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97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297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3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263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по изготовлению сметной документации для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4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и по осуществлению технического надзора (строительного контроля) за строительством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4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ационное обследование объекта строительств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0,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90,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нергетическое обследование объекта строительств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6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65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9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зготовление исполнительной топографической съемки по объекту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0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102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sz w:val="23"/>
                <w:lang w:val="ru-RU"/>
              </w:rPr>
              <w:t>Выполнение работ по технической инвентаризации, изготовлению технических паспортов, технический план по объекту «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6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156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стройство водопровода на прилегающей территории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36,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136,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по подключению тепловой сети для объект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0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200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ект по раскладке сэндвич панелей по объекту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85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85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4"/>
                <w:szCs w:val="24"/>
                <w:shd w:fill="FFFFFF" w:val="clear"/>
                <w:lang w:val="ru-RU"/>
              </w:rPr>
              <w:t>Охранные услуги 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48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348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по ведению технического надзора по объекту: «Выполнение работ по устройству водопровода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по ведению технического надзора на объекте «Работа по подключению тепловой сети для объекта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3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по ведению технического надзора за выполнение работ на объекте: «Плавательный бассейн в г.Кореновске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32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132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spacing w:val="-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етная документация по объекту «Плавательный бассейн на 4 дорожки в г. Кореновске Краснодарского кра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90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290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эскизного проекта благоустройства земельного участка объекта «Открытый теннисный корт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8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</w:rPr>
              <w:t>38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государственной экспертизы проектной документации по объекту «Плавательный бассейн на 4 дорожки в г. Кореновске Краснодарского края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9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59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>
          <w:trHeight w:val="504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  <w:lang w:val="en-US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11"/>
                <w:shd w:fill="FFFFFF" w:val="clear"/>
                <w:lang w:val="en-US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того по Программ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75679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31426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4253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,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 том числ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 (Р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val="ru-RU" w:bidi="ar-SA"/>
              </w:rPr>
              <w:t>21877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009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868,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,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Краевой бюджет (К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5380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114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238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7,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 (ФБ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9581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2</w:t>
      </w:r>
    </w:p>
    <w:p>
      <w:pPr>
        <w:pStyle w:val="Normal"/>
        <w:ind w:left="9468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9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9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АНАЛИЗ</w:t>
      </w:r>
    </w:p>
    <w:p>
      <w:pPr>
        <w:pStyle w:val="Style19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казателей результативности 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 за 2021 год</w:t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883"/>
        <w:gridCol w:w="960"/>
        <w:gridCol w:w="1305"/>
        <w:gridCol w:w="1470"/>
        <w:gridCol w:w="915"/>
        <w:gridCol w:w="796"/>
      </w:tblGrid>
      <w:tr>
        <w:trPr/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8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ед. изм.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лановое значение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тклонени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</w:rPr>
              <w:t>-/</w:t>
            </w:r>
            <w:r>
              <w:rPr>
                <w:rStyle w:val="Style11"/>
                <w:rFonts w:eastAsia="Times New Roman" w:cs="Times New Roman"/>
                <w:shd w:fill="FFFFFF" w:val="clear"/>
                <w:lang w:val="ru-RU"/>
              </w:rPr>
              <w:t>+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ых объек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е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0</w:t>
            </w:r>
          </w:p>
        </w:tc>
      </w:tr>
    </w:tbl>
    <w:p>
      <w:pPr>
        <w:pStyle w:val="Style19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yle19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yle19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snapToGrid w:val="false"/>
        <w:ind w:left="9865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3</w:t>
      </w:r>
    </w:p>
    <w:p>
      <w:pPr>
        <w:pStyle w:val="Normal"/>
        <w:ind w:left="9865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9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Style19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ОЦЕНКА</w:t>
      </w:r>
    </w:p>
    <w:p>
      <w:pPr>
        <w:pStyle w:val="Style19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 xml:space="preserve">эффективности реализации 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ведомственной  целевой программы  </w:t>
      </w:r>
      <w:r>
        <w:rPr>
          <w:rStyle w:val="Style11"/>
          <w:color w:val="000000"/>
          <w:sz w:val="28"/>
          <w:szCs w:val="28"/>
          <w:shd w:fill="FFFFFF" w:val="clear"/>
          <w:lang w:val="ru-RU" w:bidi="ar-SA"/>
        </w:rPr>
        <w:t>«Строительство спортивных объектов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401"/>
        <w:gridCol w:w="2044"/>
        <w:gridCol w:w="2935"/>
        <w:gridCol w:w="1951"/>
      </w:tblGrid>
      <w:tr>
        <w:trPr>
          <w:trHeight w:val="136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оказатели результативности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ие объемы финансировани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Эффективность реализации ЦП (5=4/3*100)</w:t>
            </w:r>
          </w:p>
        </w:tc>
      </w:tr>
      <w:tr>
        <w:trPr>
          <w:trHeight w:val="42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0818,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6572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7,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Реконструкция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83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83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val="ru-RU" w:bidi="ar-SA"/>
              </w:rPr>
              <w:t>Технический надзор за реконструкцией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7,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7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проектно-сметной и рабочей документации по объекту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00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00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по осуществлению авторского надзора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по осуществлению технического надзора (строительного контроля)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359,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359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3.1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NSimSun" w:cs="Times New Roman"/>
                <w:color w:val="000000"/>
                <w:shd w:fill="FFFFFF" w:val="clear"/>
                <w:lang w:val="ru-RU"/>
              </w:rPr>
              <w:t>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3677,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3677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3.1.1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по ведению технического надзора по объекту: «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8,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8,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3.2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NSimSun" w:cs="Times New Roman"/>
                <w:color w:val="000000"/>
                <w:shd w:fill="FFFFFF" w:val="clear"/>
                <w:lang w:val="ru-RU"/>
              </w:rPr>
              <w:t>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27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27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NSimSun" w:cs="Times New Roman"/>
                <w:color w:val="000000"/>
                <w:shd w:fill="FFFFFF" w:val="clear"/>
                <w:lang w:val="ru-RU"/>
              </w:rPr>
              <w:t>Услуги по ведению технического надзора по объекту: «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0,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0,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составления сметной документации «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0,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0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Строительство объект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93403,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93398,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,9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1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по осуществлению техниче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</w:t>
            </w:r>
            <w:r>
              <w:rPr>
                <w:rStyle w:val="Style11"/>
                <w:rFonts w:cs="Times New Roman"/>
                <w:shd w:fill="FFFFFF" w:val="clear"/>
              </w:rPr>
              <w:t>59,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</w:t>
            </w:r>
            <w:r>
              <w:rPr>
                <w:rStyle w:val="Style11"/>
                <w:rFonts w:cs="Times New Roman"/>
                <w:shd w:fill="FFFFFF" w:val="clear"/>
              </w:rPr>
              <w:t>59,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2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В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 xml:space="preserve">ыполнение работ по технической инвентаризации, изготовлению технических заключений и изготовлению технических паспортов на объект: 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«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Плавательный бассейн в г.Кореновске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241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241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3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Услуги по осуществлению автор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297,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297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263,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263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по изготовлению сметной документации для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,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уги по осуществлению технического надзора (строительного контроля) за строительством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,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4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ационное обследование объекта строительств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90,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90,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нергетическое обследование объекта строительств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9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зготовление исполнительной топографической съемки по объекту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sz w:val="23"/>
                <w:lang w:val="ru-RU"/>
              </w:rPr>
              <w:t>Выполнение работ по технической инвентаризации, изготовлению технических паспортов, технический план по объекту «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56,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56,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5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Устройство водопровода на прилегающей территории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36,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36,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6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по подключению тепловой сети для объект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0,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0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7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ект по раскладке сэндвич панелей по объекту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5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5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9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4"/>
                <w:szCs w:val="24"/>
                <w:shd w:fill="FFFFFF" w:val="clear"/>
                <w:lang w:val="ru-RU"/>
              </w:rPr>
              <w:t>Охранные услуги 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48,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48,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по ведению технического надзора по объекту: «Выполнение работ по устройству водопровода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,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по ведению технического надзора на объекте «Работа по подключению тепловой сети для объекта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,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,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по ведению технического надзора за выполнение работ на объекте: «Плавательный бассейн в г.Кореновске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32,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32,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етная документация по объекту «Плавательный бассейн на 4 дорожки в г. Кореновске Краснодарского края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90,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90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эскизного проекта благоустройства земельного участка объекта «Открытый теннисный корт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8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8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государственной экспертизы проектной документации по объекту «Плавательный бассейн на 4 дорожки в г. Кореновске Краснодарского края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9,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9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 том числ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 (РБ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247,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78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2,4%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Краевой бюджет (КБ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30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676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2%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 (ФБ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-</w:t>
            </w:r>
          </w:p>
        </w:tc>
      </w:tr>
    </w:tbl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widowControl/>
        <w:tabs>
          <w:tab w:val="clear" w:pos="720"/>
          <w:tab w:val="left" w:pos="9123" w:leader="none"/>
        </w:tabs>
        <w:snapToGrid w:val="false"/>
        <w:spacing w:lineRule="atLeast" w:line="10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sectPr>
      <w:type w:val="nextPage"/>
      <w:pgSz w:orient="landscape" w:w="16838" w:h="11906"/>
      <w:pgMar w:left="1134" w:right="674" w:gutter="0" w:header="0" w:top="91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FontStyle28">
    <w:name w:val="Font Style2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9">
    <w:name w:val="Содержимое врезки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2-02-03T12:56:06Z</dcterms:modified>
  <cp:revision>372</cp:revision>
  <dc:subject/>
  <dc:title/>
</cp:coreProperties>
</file>