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>т 27.01.2022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 № 79</w:t>
      </w:r>
    </w:p>
    <w:p>
      <w:pPr>
        <w:pStyle w:val="Normal"/>
        <w:jc w:val="center"/>
        <w:rPr/>
      </w:pPr>
      <w:r>
        <w:rPr>
          <w:rStyle w:val="Style11"/>
          <w:sz w:val="24"/>
          <w:szCs w:val="24"/>
          <w:lang w:val="ru-RU" w:eastAsia="ru-RU" w:bidi="zxx"/>
        </w:rPr>
        <w:t>г.  Кореновск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rStyle w:val="Style11"/>
          <w:b/>
          <w:sz w:val="28"/>
          <w:szCs w:val="28"/>
          <w:lang w:val="ru-RU"/>
        </w:rPr>
        <w:t xml:space="preserve">Об утверждении отчета о реализации ведомственной  целевой программы </w:t>
      </w:r>
      <w:r>
        <w:rPr>
          <w:rStyle w:val="Style11"/>
          <w:rFonts w:cs="Times New Roman"/>
          <w:b/>
          <w:bCs/>
          <w:sz w:val="28"/>
          <w:szCs w:val="28"/>
          <w:shd w:fill="FFFFFF" w:val="clear"/>
          <w:lang w:val="ru-RU" w:bidi="ar-SA"/>
        </w:rPr>
        <w:t>«Строительство объектов муниципальной собственности Кореновского района в сфере образования на 2020-2022 годы»</w:t>
      </w:r>
      <w:r>
        <w:rPr>
          <w:rStyle w:val="Style11"/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Style w:val="Style11"/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за 2021 год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Style w:val="Style11"/>
          <w:sz w:val="28"/>
          <w:szCs w:val="28"/>
          <w:lang w:val="ru-RU"/>
        </w:rPr>
        <w:tab/>
      </w:r>
      <w:r>
        <w:rPr>
          <w:rStyle w:val="Style11"/>
          <w:rFonts w:eastAsia="Times New Roman" w:cs="Times New Roman"/>
          <w:sz w:val="28"/>
          <w:szCs w:val="28"/>
          <w:lang w:val="ru-RU" w:bidi="ar-SA"/>
        </w:rPr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 2015 года №1606, от 28 февраля 2020 года №196 ), администрация        муниципального      образования      Кореновский      район  п о с т а н о в л я е т:</w:t>
      </w:r>
    </w:p>
    <w:p>
      <w:pPr>
        <w:pStyle w:val="Style19"/>
        <w:jc w:val="both"/>
        <w:rPr/>
      </w:pPr>
      <w:r>
        <w:rPr>
          <w:rStyle w:val="Style11"/>
          <w:sz w:val="28"/>
          <w:szCs w:val="28"/>
          <w:lang w:val="ru-RU"/>
        </w:rPr>
        <w:tab/>
        <w:t xml:space="preserve">1. Утвердить отчет о реализации ведомственной целевой программы </w:t>
      </w:r>
      <w:r>
        <w:rPr>
          <w:rStyle w:val="Style11"/>
          <w:rFonts w:cs="Times New Roman"/>
          <w:sz w:val="28"/>
          <w:szCs w:val="28"/>
          <w:shd w:fill="FFFFFF" w:val="clear"/>
          <w:lang w:val="ru-RU" w:bidi="ar-SA"/>
        </w:rPr>
        <w:t>«Строительство объектов муниципальной собственности Кореновского района в сфере образования на 2020-2022 годы»</w:t>
      </w:r>
      <w:r>
        <w:rPr>
          <w:rStyle w:val="Style11"/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за 2021 год</w:t>
      </w:r>
      <w:r>
        <w:rPr>
          <w:rStyle w:val="Style11"/>
          <w:sz w:val="28"/>
          <w:szCs w:val="28"/>
          <w:shd w:fill="FFFFFF" w:val="clear"/>
          <w:lang w:val="ru-RU"/>
        </w:rPr>
        <w:t xml:space="preserve"> (прилагается)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.</w:t>
      </w:r>
    </w:p>
    <w:p>
      <w:pPr>
        <w:pStyle w:val="Style19"/>
        <w:jc w:val="both"/>
        <w:rPr/>
      </w:pPr>
      <w:r>
        <w:rPr>
          <w:rStyle w:val="Style11"/>
          <w:rFonts w:eastAsia="Times New Roman" w:cs="Times New Roman"/>
          <w:sz w:val="28"/>
          <w:szCs w:val="28"/>
          <w:shd w:fill="FFFFFF" w:val="clear"/>
          <w:lang w:val="ru-RU"/>
        </w:rPr>
        <w:tab/>
        <w:t>2.</w:t>
      </w:r>
      <w:r>
        <w:rPr>
          <w:rStyle w:val="Style11"/>
          <w:rFonts w:eastAsia="Times New Roman" w:cs="Times New Roman"/>
          <w:color w:val="000000"/>
          <w:spacing w:val="-1"/>
          <w:sz w:val="28"/>
          <w:szCs w:val="28"/>
          <w:shd w:fill="FFFFFF" w:val="clear"/>
          <w:lang w:val="ru-RU" w:bidi="ar-SA"/>
        </w:rPr>
        <w:t xml:space="preserve"> </w:t>
      </w:r>
      <w:r>
        <w:rPr>
          <w:rStyle w:val="Style11"/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Управлению службы протокола и информационной политики администрации  муниципального образования  Кореновский район (Си</w:t>
      </w:r>
      <w:r>
        <w:rPr>
          <w:rStyle w:val="Style11"/>
          <w:rFonts w:eastAsia="Times New Roman" w:cs="Times New Roman"/>
          <w:color w:val="000000"/>
          <w:spacing w:val="-1"/>
          <w:sz w:val="28"/>
          <w:szCs w:val="28"/>
          <w:shd w:fill="FFFFFF" w:val="clear"/>
          <w:lang w:val="ru-RU" w:bidi="ar-SA"/>
        </w:rPr>
        <w:t>моненко) обеспечить размещение настоящего постановления на официальном сайте   администрации муниципального образования Кореновский район в информационно - телекоммуникационной сети «Интернет».</w:t>
      </w:r>
      <w:r>
        <w:rPr>
          <w:rStyle w:val="Style11"/>
          <w:sz w:val="28"/>
          <w:szCs w:val="28"/>
          <w:shd w:fill="FFFFFF" w:val="clear"/>
          <w:lang w:val="ru-RU"/>
        </w:rPr>
        <w:tab/>
        <w:t>3. Контроль за выполнением настоящего пос</w:t>
      </w:r>
      <w:r>
        <w:rPr>
          <w:rStyle w:val="Style11"/>
          <w:sz w:val="28"/>
          <w:szCs w:val="28"/>
          <w:lang w:val="ru-RU"/>
        </w:rPr>
        <w:t>тановления возложить на заместителя главы муниципального образования Кореновский район                     Б.И. Сторчун.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Постановление вступает в силу со дня его подписания.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yle11"/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20"/>
          <w:tab w:val="left" w:pos="912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      </w:t>
      </w:r>
    </w:p>
    <w:p>
      <w:pPr>
        <w:pStyle w:val="Normal"/>
        <w:tabs>
          <w:tab w:val="clear" w:pos="720"/>
          <w:tab w:val="left" w:pos="9123" w:leader="none"/>
        </w:tabs>
        <w:jc w:val="both"/>
        <w:rPr/>
      </w:pPr>
      <w:r>
        <w:rPr>
          <w:rStyle w:val="Style11"/>
          <w:color w:val="333333"/>
          <w:sz w:val="28"/>
          <w:szCs w:val="28"/>
          <w:lang w:val="ru-RU"/>
        </w:rPr>
        <w:t>Кореновский район                                                                        С.А. Голобородько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widowControl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ind w:left="5726" w:right="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ind w:left="5726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Кореновский район</w:t>
      </w:r>
    </w:p>
    <w:p>
      <w:pPr>
        <w:pStyle w:val="Normal"/>
        <w:widowControl/>
        <w:jc w:val="both"/>
        <w:rPr/>
      </w:pPr>
      <w:r>
        <w:rPr>
          <w:rStyle w:val="Style11"/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Style w:val="Style11"/>
          <w:rFonts w:cs="Times New Roman"/>
          <w:sz w:val="28"/>
          <w:szCs w:val="28"/>
          <w:lang w:val="ru-RU"/>
        </w:rPr>
        <w:t>от 27.01.2022 № 79</w:t>
      </w:r>
    </w:p>
    <w:p>
      <w:pPr>
        <w:pStyle w:val="Normal"/>
        <w:widowControl/>
        <w:ind w:left="5669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5669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Style w:val="Style11"/>
          <w:sz w:val="28"/>
          <w:szCs w:val="28"/>
          <w:lang w:val="ru-RU"/>
        </w:rPr>
        <w:t>по выполнению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ведомственной  целевой программы «Строительство объектов муниципальной собственности Кореновского района в сфере образования на 2020-2022 годы» за 2021 год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Style w:val="Style11"/>
          <w:sz w:val="28"/>
          <w:szCs w:val="28"/>
          <w:shd w:fill="FFFFFF" w:val="clear"/>
          <w:lang w:val="ru-RU"/>
        </w:rPr>
        <w:tab/>
        <w:t xml:space="preserve">Ведомственная целевая программа 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«Строительство объектов муниципальной собственности Кореновского района в сфере образования на 2020-2022 годы» за 2021 год (далее — Программа) у</w:t>
      </w:r>
      <w:r>
        <w:rPr>
          <w:rStyle w:val="Style11"/>
          <w:sz w:val="28"/>
          <w:szCs w:val="28"/>
          <w:shd w:fill="FFFFFF" w:val="clear"/>
          <w:lang w:val="ru-RU"/>
        </w:rPr>
        <w:t xml:space="preserve">тверждена постановлением администрации муниципального образования Кореновский район 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т 29 июля 2020 года №766 «Об утверждении ведомственной целевой программы «Строительство объектов муниципальной собственности Кореновского района в сфере образования на 2020-2022 годы».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В 2021 году в Программу вносились изменения, внесенные следующими постановлениями администрации муниципального образования Кореновский район:</w:t>
      </w:r>
    </w:p>
    <w:p>
      <w:pPr>
        <w:pStyle w:val="Normal"/>
        <w:ind w:left="0"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 внесении изменений в постановление администрации муниципального образования Кореновский район от 29 июля 2020 года № 766 Об утверждении ведомственной целевой программы «Строительство объектов муниципальной собственности Кореновского района в сфере образования на 2020-2022 годы» от  21 января 2021 года № 46.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 внесении изменений в постановление администрации муниципального образования Кореновский район от 29 июля 2020 года № 766 Об утверждении ведомственной целевой программы «Строительство объектов муниципальной собственности Кореновского района в сфере образования на 2020-2022 годы» от  8 февраля2021 года № 121.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 внесении изменений в постановление администрации муниципального образования Кореновский район от 29 июля 2020 года № 766 Об утверждении ведомственной целевой программы «Строительство объектов муниципальной собственности Кореновского района в сфере образования на 2020-2022 годы» от  16 февраля 2021 года № 166.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 внесении изменений в постановление администрации муниципального образования Кореновский район от 29 июля 2020 года № 766 Об утверждении ведомственной целевой программы «Строительство объектов муниципальной собственности Кореновского района в сфере образования на 2020-2022 годы» от  26 февраля 2021 года № 195.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 внесении изменений в постановление администрации муниципального образования Кореновский район от 29 июля 2020 года № 766 Об утверждении ведомственной целевой программы «Строительство объектов муниципальной собственности Кореновского района в сфере образования на 2020-2022 годы» от  4 марта 2021 года № 238.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 внесении изменений в постановление администрации муниципального образования Кореновский район от 29 июля 2020 года № 766 Об утверждении ведомственной целевой программы «Строительство объектов муниципальной собственности Кореновского района в сфере образования на 2020-2022 годы» от  17 марта 2021 года № 296.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 внесении изменений в постановление администрации муниципального образования Кореновский район от 29 июля 2020 года № 766 Об утверждении ведомственной целевой программы «Строительство объектов муниципальной собственности Кореновского района в сфере образования на 2020-2022 годы» от  07 апреля 2021 года № 389.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 внесении изменений в постановление администрации муниципального образования Кореновский район от 29 июля 2020 года № 766 Об утверждении ведомственной целевой программы «Строительство объектов муниципальной собственности Кореновского района в сфере образования на 2020-2022 годы» от  23 апреля 2021 года № 465.</w:t>
      </w:r>
    </w:p>
    <w:p>
      <w:pPr>
        <w:pStyle w:val="Normal"/>
        <w:ind w:left="0"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 внесении изменений в постановление администрации муниципального образования Кореновский район от 29 июля 2020 года № 766 Об утверждении ведомственной целевой программы «Строительство объектов муниципальной собственности Кореновского района в сфере образования на 2020-2022 годы» от  18 мая 2021 года № 537.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 внесении изменений в постановление администрации муниципального образования Кореновский район от 29 июля 2020 года № 766 Об утверждении ведомственной целевой программы «Строительство объектов муниципальной собственности Кореновского района в сфере образования на 2020-2022 годы» от  25 мая 2021 года № 595.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 внесении изменений в постановление администрации муниципального образования Кореновский район от 29 июля 2020 года № 766 Об утверждении ведомственной целевой программы «Строительство объектов муниципальной собственности Кореновского района в сфере образования на 2020-2022 годы» от  9 июня 2021 года № 645.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 внесении изменений в постановление администрации муниципального образования Кореновский район от 29 июля 2020 года № 766 Об утверждении ведомственной целевой программы «Строительство объектов муниципальной собственности Кореновского района в сфере образования на 2020-2022 годы» от  8 июля 2021 года № 773.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 внесении изменений в постановление администрации муниципального образования Кореновский район от 29 июля 2020 года № 766 Об утверждении ведомственной целевой программы «Строительство объектов муниципальной собственности Кореновского района в сфере образования на 2020-2022 годы» от  16 июля 2021 года № 806.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 внесении изменений в постановление администрации муниципального образования Кореновский район от 29 июля 2020 года № 766 Об утверждении ведомственной целевой программы «Строительство объектов муниципальной собственности Кореновского района в сфере образования на 2020-2022 годы» от  26 июля 2021 года № 848.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 внесении изменений в постановление администрации муниципального образования Кореновский район от 29 июля 2020 года № 766 Об утверждении ведомственной целевой программы «Строительство объектов муниципальной собственности Кореновского района в сфере образования на 2020-2022 годы» от  4 августа 2021 года № 901.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 внесении изменений в постановление администрации муниципального образования Кореновский район от 29 июля 2020 года № 766 Об утверждении ведомственной целевой программы «Строительство объектов муниципальной собственности Кореновского района в сфере образования на 2020-2022 годы» от  24 августа 2021 года № 983.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 внесении изменений в постановление администрации муниципального образования Кореновский район от 29 июля 2020 года № 766 Об утверждении ведомственной целевой программы «Строительство объектов муниципальной собственности Кореновского района в сфере образования на 2020-2022 годы» от  1 сентября 2021 года № 1059.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 внесении изменений в постановление администрации муниципального образования Кореновский район от 29 июля 2020 года № 766 Об утверждении ведомственной целевой программы «Строительство объектов муниципальной собственности Кореновского района в сфере образования на 2020-2022 годы» от 9 сентября 2021 года № 1076.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 внесении изменений в постановление администрации муниципального образования Кореновский район от 29 июля 2020 года № 766 Об утверждении ведомственной целевой программы «Строительство объектов муниципальной собственности Кореновского района в сфере образования на 2020-2022 годы» от  17 сентября 2021 года № 1133.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 внесении изменений в постановление администрации муниципального образования Кореновский район от 29 июля 2020 года № 766 Об утверждении ведомственной целевой программы «Строительство объектов муниципальной собственности Кореновского района в сфере образования на 2020-2022 годы» от  19 октября 2021 года № 1300.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 внесении изменений в постановление администрации муниципального образования Кореновский район от 29 июля 2020 года № 766 Об утверждении ведомственной целевой программы «Строительство объектов муниципальной собственности Кореновского района в сфере образования на 2020-2022 годы» от  15 ноября 2021 года № 1403.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 внесении изменений в постановление администрации муниципального образования Кореновский район от 29 июля 2020 года № 766 Об утверждении ведомственной целевой программы «Строительство объектов муниципальной собственности Кореновского района в сфере образования на 2020-2022 годы» от  26 ноября 2021 года № 1496.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 внесении изменений в постановление администрации муниципального образования Кореновский район от 29 июля 2020 года № 766 Об утверждении ведомственной целевой программы «Строительство объектов муниципальной собственности Кореновского района в сфере образования на 2020-2022 годы» от  29 ноября 2021 года № 1509.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 внесении изменений в постановление администрации муниципального образования Кореновский район от 29 июля 2020 года № 766 Об утверждении ведомственной целевой программы «Строительство объектов муниципальной собственности Кореновского района в сфере образования на 2020-2022 годы» от  8 декабря 2021 года № 1558.</w:t>
      </w:r>
    </w:p>
    <w:p>
      <w:pPr>
        <w:pStyle w:val="Normal"/>
        <w:ind w:left="0" w:right="0" w:firstLine="73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 внесении изменений в постановление администрации муниципального образования Кореновский район от 29 июля 2020 года № 766 Об утверждении ведомственной целевой программы «Строительство объектов муниципальной собственности Кореновского района в сфере образования на 2020-2022 годы» от  16 декабря 2021 года № 1620.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 внесении изменений в постановление администрации муниципального образования Кореновский район от 29 июля 2020 года № 766 Об утверждении ведомственной целевой программы «Строительство объектов муниципальной собственности Кореновского района в сфере образования на 2020-2022 годы» от  22 декабря 2021 года № 1654.</w:t>
      </w:r>
    </w:p>
    <w:p>
      <w:pPr>
        <w:pStyle w:val="Normal"/>
        <w:widowControl/>
        <w:snapToGrid w:val="false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ab/>
        <w:t xml:space="preserve">Программой предусмотрена подготовка исходно разрешительной документации на строительство, проектно-сметной документации, прошедшей государственную экспертизу и их реализация путем строительства. </w:t>
      </w:r>
      <w:r>
        <w:rPr>
          <w:rStyle w:val="Style11"/>
          <w:sz w:val="28"/>
          <w:szCs w:val="28"/>
          <w:shd w:fill="FFFFFF" w:val="clear"/>
          <w:lang w:val="ru-RU"/>
        </w:rPr>
        <w:t>Общий объем финансирования программы 2021 года составил:</w:t>
        <w:tab/>
      </w:r>
    </w:p>
    <w:p>
      <w:pPr>
        <w:pStyle w:val="Normal"/>
        <w:widowControl/>
        <w:snapToGrid w:val="false"/>
        <w:ind w:left="0" w:right="0" w:firstLine="737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- 337 606 700 (триста тридцать семь миллионов шестьсот шесть тысяч семьсот) рублей, в том числе 204 288 800 (двести четыре миллиона двести восемьдесят восемь тысяч восемьсот) рублей — бюджет муниципального образования Кореновский район, 133 317 900</w:t>
      </w:r>
      <w:r>
        <w:rPr>
          <w:rStyle w:val="Style11"/>
          <w:sz w:val="28"/>
          <w:szCs w:val="28"/>
          <w:shd w:fill="FFFFFF" w:val="clear"/>
          <w:lang w:val="ru-RU"/>
        </w:rPr>
        <w:t xml:space="preserve"> (сто тридцать три миллиона триста семнадцать тысяч девятьсот) рублей — краевой бюджет, </w:t>
      </w:r>
      <w:r>
        <w:rPr>
          <w:rStyle w:val="Style11"/>
          <w:rFonts w:cs="Times New Roman"/>
          <w:sz w:val="28"/>
          <w:szCs w:val="28"/>
          <w:shd w:fill="FFFFFF" w:val="clear"/>
          <w:lang w:val="ru-RU"/>
        </w:rPr>
        <w:t>0,0 (ноль)</w:t>
      </w:r>
      <w:r>
        <w:rPr>
          <w:rStyle w:val="Style11"/>
          <w:sz w:val="28"/>
          <w:szCs w:val="28"/>
          <w:shd w:fill="FFFFFF" w:val="clear"/>
          <w:lang w:val="ru-RU"/>
        </w:rPr>
        <w:t xml:space="preserve"> рублей — федеральный бюджет, 0,0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(ноль) рублей — иные поступления.</w:t>
      </w:r>
    </w:p>
    <w:p>
      <w:pPr>
        <w:pStyle w:val="Normal"/>
        <w:widowControl/>
        <w:snapToGrid w:val="false"/>
        <w:ind w:left="0" w:right="0" w:firstLine="737"/>
        <w:jc w:val="both"/>
        <w:rPr>
          <w:rFonts w:eastAsia="Times New Roman" w:cs="Times New Roman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lang w:val="ru-RU" w:bidi="ar-SA"/>
        </w:rPr>
      </w:r>
    </w:p>
    <w:p>
      <w:pPr>
        <w:pStyle w:val="Normal"/>
        <w:widowControl/>
        <w:snapToGrid w:val="false"/>
        <w:jc w:val="both"/>
        <w:rPr>
          <w:rFonts w:eastAsia="Times New Roman" w:cs="Times New Roman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lang w:val="ru-RU" w:bidi="ar-SA"/>
        </w:rPr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0" w:gutter="0" w:header="0" w:top="780" w:footer="0" w:bottom="113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Б.И. Сторчун</w:t>
      </w:r>
      <w:r>
        <w:br w:type="page"/>
      </w:r>
    </w:p>
    <w:p>
      <w:pPr>
        <w:pStyle w:val="Normal"/>
        <w:widowControl/>
        <w:snapToGrid w:val="false"/>
        <w:ind w:left="7937" w:right="0" w:hanging="0"/>
        <w:jc w:val="center"/>
        <w:rPr>
          <w:rFonts w:eastAsia="Times New Roman" w:cs="Times New Roman"/>
          <w:color w:val="000000"/>
          <w:spacing w:val="-2"/>
          <w:lang w:val="ru-RU" w:bidi="ar-SA"/>
        </w:rPr>
      </w:pPr>
      <w:r>
        <w:rPr>
          <w:rFonts w:eastAsia="Times New Roman" w:cs="Times New Roman"/>
          <w:color w:val="000000"/>
          <w:spacing w:val="-2"/>
          <w:lang w:val="ru-RU" w:bidi="ar-SA"/>
        </w:rPr>
      </w:r>
    </w:p>
    <w:p>
      <w:pPr>
        <w:pStyle w:val="Normal"/>
        <w:widowControl/>
        <w:snapToGrid w:val="false"/>
        <w:ind w:left="8787" w:right="0" w:hanging="0"/>
        <w:jc w:val="center"/>
        <w:rPr/>
      </w:pPr>
      <w:r>
        <w:rPr>
          <w:rStyle w:val="Style11"/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  <w:t>П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РИЛОЖЕНИЕ №1</w:t>
      </w:r>
    </w:p>
    <w:p>
      <w:pPr>
        <w:pStyle w:val="Normal"/>
        <w:ind w:left="8787" w:right="0" w:hanging="0"/>
        <w:jc w:val="center"/>
        <w:rPr/>
      </w:pP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по выполнению ведомственной  целевой программы </w:t>
      </w:r>
      <w:r>
        <w:rPr>
          <w:rStyle w:val="Style11"/>
          <w:spacing w:val="-2"/>
          <w:shd w:fill="FFFFFF" w:val="clear"/>
          <w:lang w:val="ru-RU" w:bidi="ar-SA"/>
        </w:rPr>
        <w:t>«Строительство объектов муниципальной собственности Кореновского района в сфере образования на 2020-2022 годы»</w:t>
      </w: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 за 2021 год</w:t>
      </w:r>
    </w:p>
    <w:p>
      <w:pPr>
        <w:pStyle w:val="Normal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</w:r>
    </w:p>
    <w:p>
      <w:pPr>
        <w:pStyle w:val="Normal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</w:r>
    </w:p>
    <w:p>
      <w:pPr>
        <w:pStyle w:val="Normal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</w:r>
    </w:p>
    <w:p>
      <w:pPr>
        <w:pStyle w:val="Normal"/>
        <w:widowControl/>
        <w:snapToGrid w:val="false"/>
        <w:jc w:val="center"/>
        <w:rPr/>
      </w:pP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>А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НАЛИЗ</w:t>
      </w:r>
    </w:p>
    <w:p>
      <w:pPr>
        <w:pStyle w:val="Normal"/>
        <w:jc w:val="center"/>
        <w:rPr/>
      </w:pPr>
      <w:r>
        <w:rPr>
          <w:rStyle w:val="Style11"/>
          <w:sz w:val="28"/>
          <w:shd w:fill="FFFFFF" w:val="clear"/>
          <w:lang w:val="ru-RU"/>
        </w:rPr>
        <w:t xml:space="preserve">объемов финансирования мероприятий 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ведомственной  целевой программы </w:t>
      </w: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>«Строительство объектов муниципальной собственности Кореновского района в сфере образования на 2020-2022 годы» за 2021 год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9900" w:val="clear"/>
          <w:lang w:val="ru-RU" w:bidi="ar-SA"/>
        </w:rPr>
      </w:r>
    </w:p>
    <w:tbl>
      <w:tblPr>
        <w:tblW w:w="15024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645"/>
        <w:gridCol w:w="2100"/>
        <w:gridCol w:w="1590"/>
        <w:gridCol w:w="1635"/>
        <w:gridCol w:w="1875"/>
        <w:gridCol w:w="1815"/>
        <w:gridCol w:w="1929"/>
      </w:tblGrid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№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Наименование задачи, мероприятия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Источники финансирования</w:t>
            </w:r>
          </w:p>
        </w:tc>
        <w:tc>
          <w:tcPr>
            <w:tcW w:w="6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Объем финансирования, тыс.руб.</w:t>
            </w:r>
          </w:p>
        </w:tc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Исполнитель мероприятия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Плановое значение</w:t>
            </w:r>
          </w:p>
        </w:tc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актическое значение</w:t>
            </w:r>
          </w:p>
        </w:tc>
        <w:tc>
          <w:tcPr>
            <w:tcW w:w="3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отклонение</w:t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тыс.руб.             - / +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%</w:t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7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  <w:lang w:val="ru-RU"/>
              </w:rPr>
              <w:t xml:space="preserve">Строительство объекта: </w:t>
            </w:r>
            <w:r>
              <w:rPr>
                <w:rStyle w:val="FontStyle16"/>
                <w:rFonts w:eastAsia="Andale Sans UI;Arial Unicode MS"/>
                <w:color w:val="000000"/>
                <w:shd w:fill="FFFFFF" w:val="clear"/>
                <w:lang w:val="ru-RU" w:bidi="ar-SA"/>
              </w:rPr>
              <w:t>«Общеобразовательная организация</w:t>
            </w:r>
            <w:r>
              <w:rPr>
                <w:rStyle w:val="FontStyle16"/>
                <w:rFonts w:eastAsia="Andale Sans UI;Arial Unicode MS"/>
                <w:color w:val="000000"/>
                <w:lang w:val="ru-RU" w:bidi="ar-SA"/>
              </w:rPr>
              <w:t xml:space="preserve"> на 400 мест по адресу: Краснодарский край, г.Кореновск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97,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shd w:fill="FFFFFF" w:val="clear"/>
              </w:rPr>
              <w:t>97,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2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shd w:fill="FFFFFF" w:val="clear"/>
                <w:lang w:val="ru-RU"/>
              </w:rPr>
              <w:t xml:space="preserve">Услуги по предоставлению специализированной гидрометеорологической информации о состоянии окружющей среды по объекту:  </w:t>
            </w:r>
            <w:r>
              <w:rPr>
                <w:rStyle w:val="Style11"/>
                <w:color w:val="000000"/>
                <w:shd w:fill="FFFFFF" w:val="clear"/>
                <w:lang w:val="ru-RU"/>
              </w:rPr>
              <w:t>«Общеобразовательная организация на 400 мест по адресу: Краснодарский край, г.Кореновск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48,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shd w:fill="FFFFFF" w:val="clear"/>
              </w:rPr>
              <w:t>48,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3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shd w:fill="FFFFFF" w:val="clear"/>
                <w:lang w:val="ru-RU"/>
              </w:rPr>
              <w:t xml:space="preserve">Проведение анализа почвы и радиационного обследования земельного участка с получением экспертного заключения по результатам экспертизы по объекту:  </w:t>
            </w:r>
            <w:r>
              <w:rPr>
                <w:rStyle w:val="Style11"/>
                <w:color w:val="000000"/>
                <w:shd w:fill="FFFFFF" w:val="clear"/>
                <w:lang w:val="ru-RU"/>
              </w:rPr>
              <w:t>«Общеобразовательная организация на 400 мест по адресу: Краснодарский край, г.Кореновск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48,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shd w:fill="FFFFFF" w:val="clear"/>
              </w:rPr>
              <w:t>48,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«</w:t>
            </w:r>
            <w:r>
              <w:rPr>
                <w:rStyle w:val="Style11"/>
                <w:rFonts w:cs="Times New Roman"/>
                <w:color w:val="000000"/>
                <w:spacing w:val="1"/>
                <w:shd w:fill="FFFFFF" w:val="clear"/>
                <w:lang w:val="ru-RU"/>
              </w:rPr>
              <w:t>Проектирование общеобразовательной организации на 550 мест в г.Кореновске</w:t>
            </w:r>
            <w:r>
              <w:rPr>
                <w:rStyle w:val="Style11"/>
                <w:rFonts w:cs="Times New Roman"/>
                <w:shd w:fill="FFFFFF" w:val="clear"/>
                <w:lang w:val="ru-RU"/>
              </w:rPr>
              <w:t>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11970</w:t>
            </w: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val="ru-RU" w:bidi="ar-SA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11970</w:t>
            </w: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val="ru-RU" w:bidi="ar-SA"/>
              </w:rPr>
              <w:t>1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5147,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  <w:lang w:val="ru-RU"/>
              </w:rPr>
              <w:t>25147,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val="ru-RU" w:bidi="ar-SA"/>
              </w:rPr>
              <w:t>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val="ru-RU" w:bidi="ar-SA"/>
              </w:rPr>
              <w:t>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Техническое присоединение к сетям инженерной инфраструктуры                 объекта: «Проектирование общеобразовательной организация на 550 мест в г. Кореновске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4,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94,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2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Услуги авторского надзора: Выполнение работ оставшихся  невыполненными по строительству объекта  «</w:t>
            </w:r>
            <w:r>
              <w:rPr>
                <w:rStyle w:val="Style11"/>
                <w:rFonts w:cs="Times New Roman"/>
                <w:color w:val="000000"/>
                <w:spacing w:val="1"/>
                <w:shd w:fill="FFFFFF" w:val="clear"/>
                <w:lang w:val="ru-RU"/>
              </w:rPr>
              <w:t>Проектирование общеобразовательной организации на 550 мест в г.Кореновске</w:t>
            </w:r>
            <w:r>
              <w:rPr>
                <w:rStyle w:val="Style11"/>
                <w:rFonts w:cs="Times New Roman"/>
                <w:shd w:fill="FFFFFF" w:val="clear"/>
                <w:lang w:val="ru-RU"/>
              </w:rPr>
              <w:t>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6,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346,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  <w:lang w:val="ru-RU"/>
              </w:rPr>
              <w:t>Корректировка на стадии «Рабочая документация» общеобразовательной организации на 550 мест : «Выполнение работ оставшихся  невыполненными по строительству объекта  «</w:t>
            </w:r>
            <w:r>
              <w:rPr>
                <w:rStyle w:val="Style11"/>
                <w:color w:val="000000"/>
                <w:spacing w:val="1"/>
                <w:shd w:fill="FFFFFF" w:val="clear"/>
                <w:lang w:val="ru-RU"/>
              </w:rPr>
              <w:t>Проектирование общеобразовательной организации на 550 мест в г.Кореновске</w:t>
            </w:r>
            <w:r>
              <w:rPr>
                <w:rStyle w:val="Style11"/>
                <w:color w:val="FFFFFF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0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250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  <w:lang w:val="ru-RU"/>
              </w:rPr>
              <w:t>Услуги технического надзора: Выполнение работ оставшихся  невыполненными по строительству объекта  «</w:t>
            </w:r>
            <w:r>
              <w:rPr>
                <w:rStyle w:val="Style11"/>
                <w:color w:val="000000"/>
                <w:spacing w:val="1"/>
                <w:shd w:fill="FFFFFF" w:val="clear"/>
                <w:lang w:val="ru-RU"/>
              </w:rPr>
              <w:t>Проектирование общеобразовательной организации на 550 мест в г.Кореновске</w:t>
            </w:r>
            <w:r>
              <w:rPr>
                <w:rStyle w:val="Style11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97,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1297,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color w:val="000000"/>
                <w:shd w:fill="FFFFFF" w:val="clear"/>
                <w:lang w:val="ru-RU"/>
              </w:rPr>
              <w:t>Услуги по изготовлению дополнительных комплектов проектно-сметной документации (ПД и РД) для объекта «</w:t>
            </w:r>
            <w:r>
              <w:rPr>
                <w:rStyle w:val="Style11"/>
                <w:color w:val="000000"/>
                <w:spacing w:val="2"/>
                <w:shd w:fill="FFFFFF" w:val="clear"/>
                <w:lang w:val="ru-RU"/>
              </w:rPr>
              <w:t>Проектирование общеобразовательной организации на 550 мест в г. Кореновске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24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  <w:lang w:val="ru-RU"/>
              </w:rPr>
              <w:t>Выполнение работ по проведению обследования повреждений кровли по строительству объекта  «</w:t>
            </w:r>
            <w:r>
              <w:rPr>
                <w:rStyle w:val="Style11"/>
                <w:color w:val="000000"/>
                <w:spacing w:val="1"/>
                <w:shd w:fill="FFFFFF" w:val="clear"/>
                <w:lang w:val="ru-RU"/>
              </w:rPr>
              <w:t>Проектирование общеобразовательной организации на 550 мест в г.Кореновске</w:t>
            </w:r>
            <w:r>
              <w:rPr>
                <w:rStyle w:val="Style11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11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8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hd w:fill="FFFFFF" w:val="clear"/>
                <w:lang w:val="ru-RU"/>
              </w:rPr>
              <w:t>Услуги изготовления сметной документации "Устройство покрытия кровли из ПВХ мембран" по строительству объекта  «</w:t>
            </w:r>
            <w:r>
              <w:rPr>
                <w:rStyle w:val="Style11"/>
                <w:color w:val="000000"/>
                <w:spacing w:val="1"/>
                <w:shd w:fill="FFFFFF" w:val="clear"/>
                <w:lang w:val="ru-RU"/>
              </w:rPr>
              <w:t>Проектирование общеобразовательной организации на 550 мест в г.Кореновске</w:t>
            </w:r>
            <w:r>
              <w:rPr>
                <w:rStyle w:val="Style11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0,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9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hd w:fill="FFFFFF" w:val="clear"/>
                <w:lang w:val="ru-RU"/>
              </w:rPr>
              <w:t>Услуги энергетического обследования и воздухопроводности объекта: «</w:t>
            </w:r>
            <w:r>
              <w:rPr>
                <w:rStyle w:val="Style11"/>
                <w:color w:val="000000"/>
                <w:spacing w:val="1"/>
                <w:shd w:fill="FFFFFF" w:val="clear"/>
                <w:lang w:val="ru-RU"/>
              </w:rPr>
              <w:t>Проектирование общеобразовательной организации на 550 мест в г.Кореновске</w:t>
            </w:r>
            <w:r>
              <w:rPr>
                <w:rStyle w:val="Style11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5,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65,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10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hd w:fill="FFFFFF" w:val="clear"/>
                <w:lang w:val="ru-RU"/>
              </w:rPr>
              <w:t>Услуги радиационного обследования объекта: Выполнение работ оставшихся  невыполненными по строительству объекта  «</w:t>
            </w:r>
            <w:r>
              <w:rPr>
                <w:rStyle w:val="Style11"/>
                <w:color w:val="000000"/>
                <w:spacing w:val="1"/>
                <w:shd w:fill="FFFFFF" w:val="clear"/>
                <w:lang w:val="ru-RU"/>
              </w:rPr>
              <w:t>Проектирование общеобразовательной организации на 550 мест в г.Кореновске</w:t>
            </w:r>
            <w:r>
              <w:rPr>
                <w:rStyle w:val="Style11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5,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95,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  <w:lang w:val="ru-RU"/>
              </w:rPr>
              <w:t>Подготовка отчета на соответствие качества и объемов выполненных работ по объекту:  «</w:t>
            </w:r>
            <w:r>
              <w:rPr>
                <w:rStyle w:val="Style11"/>
                <w:color w:val="000000"/>
                <w:spacing w:val="1"/>
                <w:shd w:fill="FFFFFF" w:val="clear"/>
                <w:lang w:val="ru-RU"/>
              </w:rPr>
              <w:t>Проектирование общеобразовательной организации на 550 мест в г.Кореновске</w:t>
            </w:r>
            <w:r>
              <w:rPr>
                <w:rStyle w:val="Style11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90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90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color w:val="000000"/>
                <w:shd w:fill="FFFFFF" w:val="clear"/>
                <w:lang w:val="ru-RU"/>
              </w:rPr>
              <w:t>Приобретение и монтаж загородительной сетки для потолка в помещении спортивного зала в строящемся объекте:  «</w:t>
            </w:r>
            <w:r>
              <w:rPr>
                <w:rStyle w:val="Style11"/>
                <w:color w:val="000000"/>
                <w:spacing w:val="1"/>
                <w:shd w:fill="FFFFFF" w:val="clear"/>
                <w:lang w:val="ru-RU"/>
              </w:rPr>
              <w:t>Проектирование общеобразовательной организации на 550 мест в г.Кореновске</w:t>
            </w:r>
            <w:r>
              <w:rPr>
                <w:rStyle w:val="Style11"/>
                <w:color w:val="000000"/>
                <w:shd w:fill="FFFFFF" w:val="clear"/>
                <w:lang w:val="ru-RU"/>
              </w:rPr>
              <w:t>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60,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560,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val="ru-RU" w:bidi="ar-SA"/>
              </w:rPr>
              <w:t>Монтаж брендбука входной группы здания по объекту: "Проектирование общеобразовательной организации на 550 мест в г. Кореновске"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</w:rPr>
              <w:t>546,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</w:rPr>
              <w:t>546,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val="ru-RU" w:bidi="ar-SA"/>
              </w:rPr>
              <w:t>Строительство внутридомового газопровода от газового ввода до газоиспользующего оборудования объекта "Проектирование общеобразовательной организации на 550 мест в г. Кореновске"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2,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92,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15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color w:val="000000"/>
                <w:spacing w:val="2"/>
                <w:shd w:fill="FFFFFF" w:val="clear"/>
                <w:lang w:val="ru-RU"/>
              </w:rPr>
              <w:t>Строительство объекта: «Проектирование общеобразовательной организации на 550 мест в г. Кореновске (оборудование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976,4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976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8553,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  <w:lang w:val="ru-RU"/>
              </w:rPr>
              <w:t>8553,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16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rFonts w:cs="Times New Roman"/>
                <w:color w:val="000000"/>
                <w:spacing w:val="2"/>
                <w:shd w:fill="FFFFFF" w:val="clear"/>
                <w:lang w:val="ru-RU"/>
              </w:rPr>
              <w:t>Выполнение работ оставшихся  невыполненными по строительству объекта  «</w:t>
            </w:r>
            <w:r>
              <w:rPr>
                <w:rStyle w:val="Style11"/>
                <w:rFonts w:cs="Times New Roman"/>
                <w:color w:val="000000"/>
                <w:spacing w:val="1"/>
                <w:shd w:fill="FFFFFF" w:val="clear"/>
                <w:lang w:val="ru-RU"/>
              </w:rPr>
              <w:t>Проектирование общеобразовательной организации на 550 мест в г.Кореновске</w:t>
            </w:r>
            <w:r>
              <w:rPr>
                <w:rStyle w:val="Style11"/>
                <w:rFonts w:cs="Times New Roman"/>
                <w:color w:val="000000"/>
                <w:spacing w:val="2"/>
                <w:shd w:fill="FFFFFF" w:val="clear"/>
                <w:lang w:val="ru-RU"/>
              </w:rPr>
              <w:t>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10</w:t>
            </w:r>
            <w:r>
              <w:rPr>
                <w:rStyle w:val="Style11"/>
                <w:color w:val="000000"/>
                <w:shd w:fill="FFFFFF" w:val="clear"/>
                <w:lang w:val="ru-RU"/>
              </w:rPr>
              <w:t>6520,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10</w:t>
            </w:r>
            <w:r>
              <w:rPr>
                <w:rStyle w:val="Style11"/>
                <w:color w:val="000000"/>
                <w:shd w:fill="FFFFFF" w:val="clear"/>
                <w:lang w:val="ru-RU"/>
              </w:rPr>
              <w:t>6520,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6594,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  <w:lang w:val="ru-RU"/>
              </w:rPr>
              <w:t>16594,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color w:val="000000"/>
                <w:lang w:val="ru-RU"/>
              </w:rPr>
              <w:t>Устройство и монтаж автоматического и капельного полива по объекту «Проектирование общеобразовательной организации на 550 мест в г.Кореновске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73,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2873,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color w:val="000000"/>
                <w:lang w:val="ru-RU"/>
              </w:rPr>
              <w:t>Изготовление исполнительной топографической съемки по объекту «Проектирование общеобразовательной организации на 550 мест в г.Кореновске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5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95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color w:val="000000"/>
                <w:lang w:val="ru-RU"/>
              </w:rPr>
              <w:t>Оказание услуг манипулятора по объекту «Проектирование общеобразовательной организации на 550 мест в г.Кореновске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7,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167,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20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rFonts w:cs="Times New Roman"/>
                <w:color w:val="000000"/>
                <w:shd w:fill="FFFFFF" w:val="clear"/>
                <w:lang w:val="ru-RU"/>
              </w:rPr>
              <w:t>Бурение скважины на объекте «Проектирование общеобразовательной организации на 550 мест в г.Кореновске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4,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264,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21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rFonts w:cs="Times New Roman"/>
                <w:color w:val="000000"/>
                <w:shd w:fill="FFFFFF" w:val="clear"/>
                <w:lang w:val="ru-RU"/>
              </w:rPr>
              <w:t>Работы по монтажу сетки заградительной для окон спортзала по объекту «Проектирование общеобразовательной организации на 550 мест в г.Кореновске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5,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355,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22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rFonts w:cs="Times New Roman"/>
                <w:color w:val="000000"/>
                <w:sz w:val="23"/>
                <w:shd w:fill="FFFFFF" w:val="clear"/>
                <w:lang w:val="ru-RU"/>
              </w:rPr>
              <w:t>Разметка спортивной площадки по объекту«Проектирование общеобразовательной организации на 550 мест в г.Кореновске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17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23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/>
                <w:color w:val="000000"/>
                <w:sz w:val="23"/>
                <w:shd w:fill="FFFFFF" w:val="clear"/>
                <w:lang w:val="ru-RU"/>
              </w:rPr>
              <w:t>Ведение технического надзораза выполнением работ «Устройство и монтаж автоматического и капельного полива по объекту «Проектирование общеобразовательной организации на 550 мест в г.Кореновске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,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16,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24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Выполнение работ по технической инвентаризации, изготовлению технических паспортов, технический план по объекту</w:t>
            </w:r>
            <w:r>
              <w:rPr>
                <w:rStyle w:val="Style11"/>
                <w:rFonts w:cs="Times New Roman"/>
                <w:color w:val="000000"/>
                <w:sz w:val="23"/>
                <w:shd w:fill="FFFFFF" w:val="clear"/>
                <w:lang w:val="ru-RU"/>
              </w:rPr>
              <w:t>«Проектирование общеобразовательной организации на 550 мест в г.Кореновске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8,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408,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Выполнение работ по технической инвентаризации, изготовлению технических заключений и изготовлению технических паспортов на объекты муниципальной собственно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78,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778,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shd w:fill="FFFFFF" w:val="clear"/>
                <w:lang w:val="ru-RU"/>
              </w:rPr>
              <w:t>Строительство объекта: «Дошкольное образовательное учреждение на 325 мест в микрорайоне №10 г.Кореновска Краснодарского края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73457,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73</w:t>
            </w: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val="ru-RU" w:bidi="ar-SA"/>
              </w:rPr>
              <w:t>240,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17,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3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val="ru-RU" w:bidi="ar-SA"/>
              </w:rPr>
              <w:t>108170,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val="ru-RU" w:bidi="ar-SA"/>
              </w:rPr>
              <w:t>108170,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1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Услуги по осуществлению авторского надзора за строительством объекта: «Дошкольное образовательное учреждение на 325 мест в микрорайоне №10 г.Кореновска Краснодарского края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5,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295,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2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shd w:fill="FFFFFF" w:val="clear"/>
                <w:lang w:val="ru-RU"/>
              </w:rPr>
              <w:t>Строительство объекта: «Котельная с газопроводом-отводом для отопления дошкольного образовательного учреждения на 325 мест в микрорайоне №10 г.Кореновска, Краснодарского края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80,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1980,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2.2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shd w:fill="FFFFFF" w:val="clear"/>
                <w:lang w:val="ru-RU"/>
              </w:rPr>
              <w:t xml:space="preserve">Услуги по осуществлению авторского надзора за строительством объекта </w:t>
            </w:r>
            <w:r>
              <w:rPr>
                <w:rStyle w:val="Style11"/>
                <w:color w:val="000000"/>
                <w:shd w:fill="FFFFFF" w:val="clear"/>
                <w:lang w:val="ru-RU"/>
              </w:rPr>
              <w:t>«Котельная с газопроводом-отводом для отопления дошкольного образовательного учреждения на 325 мест в микрорайоне №10 г.Кореновска, Краснодарского края» (пуско-наладочные работы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4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2.3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shd w:fill="FFFFFF" w:val="clear"/>
                <w:lang w:val="ru-RU"/>
              </w:rPr>
              <w:t xml:space="preserve">Услуги по осуществлению технического надзора за строительством объекта </w:t>
            </w:r>
            <w:r>
              <w:rPr>
                <w:rStyle w:val="Style11"/>
                <w:color w:val="000000"/>
                <w:shd w:fill="FFFFFF" w:val="clear"/>
                <w:lang w:val="ru-RU"/>
              </w:rPr>
              <w:t>«Котельная с газопроводом-отводом для отопления дошкольного образовательного учреждения на 325 мест в микрорайоне №10 г.Кореновска, Краснодарского края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,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  <w:lang w:val="ru-RU"/>
              </w:rPr>
              <w:t>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0,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/>
            </w:pPr>
            <w:r>
              <w:rPr>
                <w:rStyle w:val="Style11"/>
                <w:rFonts w:eastAsia="Times New Roman"/>
                <w:shd w:fill="FFFFFF" w:val="clear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2.4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shd w:fill="FFFFFF" w:val="clear"/>
                <w:lang w:val="ru-RU"/>
              </w:rPr>
              <w:t xml:space="preserve">Услуги по осуществлению авторского надзора за строительством объекта </w:t>
            </w:r>
            <w:r>
              <w:rPr>
                <w:rStyle w:val="Style11"/>
                <w:color w:val="000000"/>
                <w:shd w:fill="FFFFFF" w:val="clear"/>
                <w:lang w:val="ru-RU"/>
              </w:rPr>
              <w:t>«Котельная с газопроводом-отводом для отопления дошкольного образовательного учреждения на 325 мест в микрорайоне №10 г.Кореновска, Краснодарского края»(строительно-монтажные работы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,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39,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hd w:fill="FFFFFF" w:val="clear"/>
                <w:lang w:val="ru-RU"/>
              </w:rPr>
              <w:t>Проведение досудебной строительно-технической экспертизы объекта: «Дошкольное образовательное учреждение на 325 мест в микрорайоне №10 г.Кореновска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35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535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зготовление и монтаж ворот на объекте: Дошкольного образовательного учреждения на 325 мест в микрорайоне №10 г.Кореновска,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95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595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5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Услуги по осуществлению технического надзора за строительством объекта: «Дошкольное образовательное учреждение на 325 мест в микрорайоне №10 г.Кореновска Краснодарского края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599,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shd w:fill="FFFFFF" w:val="clear"/>
              </w:rPr>
              <w:t>599,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color w:val="000000"/>
                <w:shd w:fill="FFFFFF" w:val="clear"/>
                <w:lang w:val="ru-RU"/>
              </w:rPr>
              <w:t>Услуги по проверке сметной документации по объекту: «Котельная с газопроводом-отводом для отопления дошкольного образовательного учреждения на 325 мест в микрорайоне №10 г.Кореновска, Краснодарского края» (благоустройство вокруг объекта)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2,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Услуги по осуществлению технического надзора за строительством объекта: «Котельная с газопроводом-отводом для отопления дошкольного образовательного учреждения на 325 мест в микрорайоне №10 г.Кореновска, Краснодарского края» (благоустройство вокруг объекта)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,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26,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Услуги по проверке сметной документации по объекту: «Котельная с газопроводом-отводом для отопления дошкольного образовательного учреждения на 325 мест в микрорайоне №10 г.Кореновска,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11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color w:val="000000"/>
                <w:shd w:fill="FFFFFF" w:val="clear"/>
                <w:lang w:val="ru-RU"/>
              </w:rPr>
              <w:t>Подготовка отчета на соответствие качества и объемов выполненных работ по объекту:   Дошкольного образовательного учреждения на 325 мест в микрорайоне №10 г.Кореновска, Краснодарского края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110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110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10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«Дошкольное образовательное учреждение на 325 мест в микрорайоне №10 г.Кореновска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val="ru-RU" w:bidi="ar-SA"/>
              </w:rPr>
              <w:t>5803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val="ru-RU" w:bidi="ar-SA"/>
              </w:rPr>
              <w:t>5803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val="ru-RU" w:bidi="ar-SA"/>
              </w:rPr>
              <w:t>108170,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val="ru-RU" w:bidi="ar-SA"/>
              </w:rPr>
              <w:t>108170,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lang w:val="ru-RU"/>
              </w:rPr>
              <w:t xml:space="preserve">Работы по содержанию и уходу за зелеными насаждениями на объекте </w:t>
            </w:r>
            <w:r>
              <w:rPr>
                <w:rStyle w:val="Style11"/>
                <w:shd w:fill="FFFFFF" w:val="clear"/>
                <w:lang w:val="ru-RU"/>
              </w:rPr>
              <w:t>«Дошкольное образовательное учреждение на 325 мест в микрорайоне №10 г.Кореновска Краснодарского края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255,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255,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lang w:val="ru-RU"/>
              </w:rPr>
              <w:t>Изготовление и монтаж брендбука для объекта</w:t>
            </w:r>
            <w:r>
              <w:rPr>
                <w:rStyle w:val="Style11"/>
                <w:shd w:fill="FFFFFF" w:val="clear"/>
                <w:lang w:val="ru-RU"/>
              </w:rPr>
              <w:t>«Дошкольное образовательное учреждение на 325 мест в микрорайоне №10 г.Кореновска Краснодарского края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409,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409,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Выполнение работ по подготовке технической документации на объект: «Дошкольное образовательное учреждение на 325 мест в микрорайоне №10 г.Кореновска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lang w:bidi="ar-SA"/>
              </w:rPr>
              <w:t>292,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lang w:bidi="ar-SA"/>
              </w:rPr>
              <w:t>292,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Поставка газа для объекта: «Дошкольное образовательное учреждение на 325 мест в микрорайоне №10 г.Кореновска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380,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val="ru-RU" w:bidi="ar-SA"/>
              </w:rPr>
              <w:t>242,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37,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6,3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z w:val="22"/>
                <w:lang w:val="ru-RU"/>
              </w:rPr>
              <w:t xml:space="preserve">Технологическое присоединение к сетям газораспределенияобъекта </w:t>
            </w:r>
            <w:r>
              <w:rPr>
                <w:rStyle w:val="Style11"/>
                <w:color w:val="000000"/>
                <w:sz w:val="23"/>
                <w:lang w:val="ru-RU"/>
              </w:rPr>
              <w:t>«Котельная с газопроводом-отводом для отопления дошкольного образовательного учреждения на 325 мест в микрорайоне №10 г.Кореновска,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1449,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1449,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Бурение скважины на объекте «Дошкольное образовательное учреждение на 325 мест в микрорайоне №10 г.Кореновска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148,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148,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z w:val="22"/>
                <w:lang w:val="ru-RU"/>
              </w:rPr>
              <w:t>Подсветка здания объекта  «Дошкольное образовательное учреждение на 325 мест в микрорайоне №10 г.Кореновска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276,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276,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z w:val="22"/>
                <w:lang w:val="ru-RU"/>
              </w:rPr>
              <w:t xml:space="preserve">Обследование технического состояния строительных конструкций фундаментов  объекта </w:t>
            </w:r>
            <w:r>
              <w:rPr>
                <w:rStyle w:val="Style11"/>
                <w:color w:val="000000"/>
                <w:sz w:val="23"/>
                <w:lang w:val="ru-RU"/>
              </w:rPr>
              <w:t>«Котельная с газопроводом-отводом для отопления дошкольного образовательного учреждения на 325 мест в микрорайоне №10 г.Кореновска,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40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40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казание услуг манипулятора по объекту «Дошкольное образовательное учреждение на 325 мест в микрорайоне №10 г.Кореновска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537,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537,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Работы по автополиву на объекте «Дошкольное образовательное учреждение на 325 мест в микрорайоне №10 г.Кореновска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3198,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3198,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color w:val="000000"/>
                <w:sz w:val="22"/>
                <w:lang w:val="ru-RU"/>
              </w:rPr>
              <w:t>Техническое и аварийоное-диспетчерское обслуживание объекта «Дошкольное образовательное учреждение на 325 мест в микрорайоне №10 г.Кореновска Краснодарского края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35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/>
                <w:shd w:fill="FFFFFF" w:val="clear"/>
              </w:rPr>
              <w:t>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5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слуги по монтируемому обородованию, сборке и пуско-наладочным работам  «Дошкольное образовательное учреждение на 325 мест в микрорайоне №10 г.Кореновска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1456,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1456,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lang w:val="ru-RU"/>
              </w:rPr>
              <w:t xml:space="preserve">Технологическое присоединение электроснабжения по объектам: </w:t>
            </w:r>
            <w:r>
              <w:rPr>
                <w:rStyle w:val="Style11"/>
                <w:color w:val="000000"/>
                <w:lang w:val="ru-RU"/>
              </w:rPr>
              <w:t>«Дошкольное образовательное учреждение на 325 мест в микрорайоне №10 г.Кореновска Краснодарского края»</w:t>
            </w:r>
            <w:r>
              <w:rPr>
                <w:rStyle w:val="Style11"/>
                <w:lang w:val="ru-RU"/>
              </w:rPr>
              <w:t xml:space="preserve"> и </w:t>
            </w:r>
            <w:r>
              <w:rPr>
                <w:rStyle w:val="Style11"/>
                <w:color w:val="000000"/>
                <w:lang w:val="ru-RU"/>
              </w:rPr>
              <w:t>«Котельная с газопроводом-отводом для отопления дошкольного образовательного учреждения на 325 мест в микрорайоне №10 г.Кореновска, Краснодарского края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lang w:bidi="ar-SA"/>
              </w:rPr>
              <w:t>571,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lang w:bidi="ar-SA"/>
              </w:rPr>
              <w:t>5</w:t>
            </w:r>
            <w:r>
              <w:rPr>
                <w:rStyle w:val="Style11"/>
                <w:rFonts w:eastAsia="Times New Roman" w:cs="Times New Roman"/>
                <w:color w:val="000000"/>
                <w:lang w:val="ru-RU" w:bidi="ar-SA"/>
              </w:rPr>
              <w:t>6</w:t>
            </w:r>
            <w:r>
              <w:rPr>
                <w:rStyle w:val="Style11"/>
                <w:rFonts w:eastAsia="Times New Roman" w:cs="Times New Roman"/>
                <w:color w:val="000000"/>
                <w:lang w:bidi="ar-SA"/>
              </w:rPr>
              <w:t>1,</w:t>
            </w:r>
            <w:r>
              <w:rPr>
                <w:rStyle w:val="Style11"/>
                <w:rFonts w:eastAsia="Times New Roman" w:cs="Times New Roman"/>
                <w:color w:val="000000"/>
                <w:lang w:val="ru-RU" w:bidi="ar-SA"/>
              </w:rPr>
              <w:t>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,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,6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сллуги по изготовлению сметной документации и ведению технического надзора за выполнением работ на объекте: «Подсветка здания объекта  «Дошкольное образовательное учреждение на 325 мест в микрорайоне №10 г.Кореновска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lang w:bidi="ar-SA"/>
              </w:rPr>
              <w:t>8,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lang w:bidi="ar-SA"/>
              </w:rPr>
              <w:t>8,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слуга по приемке товара (не монтируемого оборудования) и сопутствующих услуг на объ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«Дошкольное образовательное учреждение на 325 мест в микрорайоне №10 г.Кореновска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lang w:bidi="ar-SA"/>
              </w:rPr>
              <w:t>33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lang w:bidi="ar-SA"/>
              </w:rPr>
              <w:t>33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Комплексное обследование и прочистка наружных и внутренних систем сетей водоотведения на  объек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«Дошкольное образовательное учреждение на 325 мест в микрорайоне №10 г.Кореновска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lang w:bidi="ar-SA"/>
              </w:rPr>
              <w:t>24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lang w:bidi="ar-SA"/>
              </w:rPr>
              <w:t>24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z w:val="22"/>
                <w:lang w:val="ru-RU"/>
              </w:rPr>
              <w:t>Установка шлагбаума на  объекте «Дошкольное образовательное учреждение на 325 мест в микрорайоне №10 г.Кореновска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lang w:bidi="ar-SA"/>
              </w:rPr>
              <w:t>212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lang w:bidi="ar-SA"/>
              </w:rPr>
              <w:t>212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shd w:fill="FFFFFF" w:val="clear"/>
                <w:lang w:val="ru-RU"/>
              </w:rPr>
              <w:t xml:space="preserve">Проектные работы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</w:t>
            </w:r>
            <w:r>
              <w:rPr>
                <w:rStyle w:val="Style11"/>
                <w:shd w:fill="FFFFFF" w:val="clear"/>
              </w:rPr>
              <w:t>Школьная, №10а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1415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shd w:fill="FFFFFF" w:val="clear"/>
              </w:rPr>
              <w:t>1415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1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shd w:fill="FFFFFF" w:val="clear"/>
                <w:lang w:val="ru-RU"/>
              </w:rPr>
              <w:t xml:space="preserve">Проведение государственной экспертизы проектной документации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</w:t>
            </w:r>
            <w:r>
              <w:rPr>
                <w:rStyle w:val="Style11"/>
                <w:shd w:fill="FFFFFF" w:val="clear"/>
              </w:rPr>
              <w:t>Школьная, №10а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787,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shd w:fill="FFFFFF" w:val="clear"/>
              </w:rPr>
              <w:t>787,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shd w:fill="FFFFFF" w:val="clear"/>
                <w:lang w:val="ru-RU"/>
              </w:rPr>
              <w:t>Освещение территории, прилегающей к строящимся объектам: Дошкольного образовательного учреждения на 325 мест в микрорайоне №10 г.Кореновска, Краснодарского края» и «</w:t>
            </w:r>
            <w:r>
              <w:rPr>
                <w:rStyle w:val="Style11"/>
                <w:color w:val="000000"/>
                <w:spacing w:val="1"/>
                <w:shd w:fill="FFFFFF" w:val="clear"/>
                <w:lang w:val="ru-RU"/>
              </w:rPr>
              <w:t>Проектирование общеобразовательной организации на 550 мест в г.Кореновске</w:t>
            </w:r>
            <w:r>
              <w:rPr>
                <w:rStyle w:val="Style11"/>
                <w:shd w:fill="FFFFFF" w:val="clear"/>
                <w:lang w:val="ru-RU"/>
              </w:rPr>
              <w:t>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250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shd w:fill="FFFFFF" w:val="clear"/>
              </w:rPr>
              <w:t>2</w:t>
            </w:r>
            <w:r>
              <w:rPr>
                <w:rStyle w:val="Style11"/>
                <w:shd w:fill="FFFFFF" w:val="clear"/>
                <w:lang w:val="ru-RU"/>
              </w:rPr>
              <w:t>391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08,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,3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  <w:lang w:val="ru-RU"/>
              </w:rPr>
              <w:t xml:space="preserve">Техническое присоединение по газоснабжению по объекту капитального строительства «блочно-модульная котельная» расположенная по адресу: Краснодарский край, Кореновский район, г. Кореновск, ул. </w:t>
            </w:r>
            <w:r>
              <w:rPr>
                <w:rStyle w:val="Style11"/>
                <w:color w:val="000000"/>
                <w:shd w:fill="FFFFFF" w:val="clear"/>
              </w:rPr>
              <w:t>Мироненко, 16а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1069,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shd w:fill="FFFFFF" w:val="clear"/>
                <w:lang w:val="ru-RU"/>
              </w:rPr>
              <w:t>736,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33,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1,1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color w:val="000000"/>
                <w:lang w:val="ru-RU"/>
              </w:rPr>
              <w:t>Корректировка проектно-сметной документации по объекту: «Котельная с газопроводом-отводом для отопления дошкольного образовательного учреждения на 325 мест в микрорайоне №10 г.Кореновска, Краснодарского края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59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59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луги по ведению строительного контроля для выполнения работ на объекте «Монтаж брендбука на здание Проектирование общеобразовательной организации на 550 мест в г.Кореновске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9,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9,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луги по составлению сметной документации на объекте «Монтаж брендбука на здание Проектирование общеобразовательной организации на 550 мест в г.Кореновске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8,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8,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системы автополива на прилегающей территории объекта: Дошкольное образовательное учреждение на 325 мест №10 г.Кореновск Краснодарского края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26,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26,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государственной экспертизы проектно-сметной документации по объекту «Общеобразовательная организация на 400 мест по адресу: Краснодарский край, г.Кореновск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979,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979,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луги энергетического обследования и воздухопроводности объекта: «Дошкольное образовательное учреждение на 325 мест №10 г.Кореновск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12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12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луги радиационного обследования объекта:  по строительству объекта  «Дошкольное образовательное учреждение на 325 мест №10 г.Кореновск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209,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209,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луги радиационного обследования котельной с газопроводом-отводом для отопления объекта:  «Дошкольное образовательное учреждение на 325 мест №10 г.Кореновск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93,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93,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луга по приемке товара (не монтируемого оборудования) и сопутствующих услуг на объектПроектирование общеобразовательной организации на 550 мест в г.Кореновске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59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59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ормление спортзала, печать на стенах по объекту  «Проектирование общеобразовательной организации на 550 мест в г.Кореновске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585,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585,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онтаж самоклеящейся пленки на окна и оформление ниш потолка по объекту «Проектирование общеобразовательной организации на 550 мест в г.Кореновске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127,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127,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ная уборка помещений по объекту  «Проектирование общеобразовательной организации на 550 мест в г.Кореновске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81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81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  <w:lang w:val="ru-RU"/>
              </w:rPr>
              <w:t>Услуги по осуществлению технического надзора «</w:t>
            </w:r>
            <w:r>
              <w:rPr>
                <w:rStyle w:val="Style11"/>
                <w:color w:val="000000"/>
                <w:lang w:val="ru-RU"/>
              </w:rPr>
              <w:t xml:space="preserve">Ремонт системы автополива на прилегающей территории объекта: Дошкольное образовательное учреждение на 325 мест №10 г.Кореновск Краснодарского края»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color w:val="000000"/>
              </w:rPr>
              <w:t>(к п.12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0,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/>
                <w:shd w:fill="FFFFFF" w:val="clear"/>
              </w:rPr>
              <w:t>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lang w:val="ru-RU"/>
              </w:rPr>
              <w:t xml:space="preserve">Инженерно-геодезические работы по объекту: Общеобразовательная организация на 550 мест в ст. </w:t>
            </w:r>
            <w:r>
              <w:rPr>
                <w:rStyle w:val="Style11"/>
                <w:color w:val="000000"/>
              </w:rPr>
              <w:t>Платнировская (к п. 7)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12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12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lang w:val="ru-RU"/>
              </w:rPr>
              <w:t xml:space="preserve">Технологическое присоединение объекта «Здание спортивного зала со вспомогательными помещениями расположенного по адресу: Краснодарский край, Кореновский район, хутор Пролетарский, ул. </w:t>
            </w:r>
            <w:r>
              <w:rPr/>
              <w:t>Школьная, №10а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47,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47,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уги на обоснование и заключение о необходимости получения разрешения на отклонение от предельных параметров разрешенного строительства, реконструкции объектов капитального строительства «Общеобразовательная организация на 400 мест по адресу: Краснодарский край, г.Кореновск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5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5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уга по разработке проекта подъездных путей к объекту «Школа на 1100 мест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1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1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204288,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02288,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638,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133317,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33317,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LiberationSerif;Times New Roman" w:hAnsi="LiberationSerif;Times New Roman" w:eastAsia="Times New Roman" w:cs="LiberationSerif;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jc w:val="center"/>
        <w:rPr>
          <w:rFonts w:ascii="LiberationSerif;Times New Roman" w:hAnsi="LiberationSerif;Times New Roman" w:eastAsia="Times New Roman" w:cs="LiberationSerif;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                                                                             Б.И. Сторчун</w:t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ind w:left="9581" w:right="0" w:hanging="0"/>
        <w:jc w:val="center"/>
        <w:rPr/>
      </w:pPr>
      <w:r>
        <w:rPr>
          <w:rStyle w:val="Style11"/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  <w:t>П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РИЛОЖЕНИЕ №2</w:t>
      </w:r>
    </w:p>
    <w:p>
      <w:pPr>
        <w:pStyle w:val="Normal"/>
        <w:ind w:left="9468" w:right="0" w:hanging="0"/>
        <w:jc w:val="center"/>
        <w:rPr/>
      </w:pP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по выполнению ведомственной  целевой программы </w:t>
      </w:r>
      <w:r>
        <w:rPr>
          <w:rStyle w:val="Style11"/>
          <w:sz w:val="28"/>
          <w:szCs w:val="28"/>
          <w:shd w:fill="FFFFFF" w:val="clear"/>
          <w:lang w:val="ru-RU" w:bidi="ar-SA"/>
        </w:rPr>
        <w:t>«Строительство объектов муниципальной собственности Кореновского района в сфере образования на 2020-2022 годы»</w:t>
      </w: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 за 2021 год</w:t>
      </w:r>
    </w:p>
    <w:p>
      <w:pPr>
        <w:pStyle w:val="Style19"/>
        <w:widowControl/>
        <w:snapToGrid w:val="false"/>
        <w:ind w:left="5216" w:right="0" w:hanging="0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Style19"/>
        <w:widowControl/>
        <w:snapToGrid w:val="false"/>
        <w:ind w:left="5216" w:right="0" w:hanging="0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Style19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>АНАЛИЗ</w:t>
      </w:r>
    </w:p>
    <w:p>
      <w:pPr>
        <w:pStyle w:val="Style19"/>
        <w:widowControl/>
        <w:snapToGrid w:val="false"/>
        <w:jc w:val="center"/>
        <w:rPr/>
      </w:pP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показателей результативности  ведомственной  целевой программы </w:t>
      </w:r>
      <w:r>
        <w:rPr>
          <w:rStyle w:val="Style11"/>
          <w:sz w:val="28"/>
          <w:szCs w:val="28"/>
          <w:shd w:fill="FFFFFF" w:val="clear"/>
          <w:lang w:val="ru-RU" w:bidi="ar-SA"/>
        </w:rPr>
        <w:t>«Строительство объектов муниципальной собственности Кореновского района в сфере образования на 2020-2022 годы» за 2021 год</w:t>
      </w:r>
    </w:p>
    <w:p>
      <w:pPr>
        <w:pStyle w:val="Style19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tbl>
      <w:tblPr>
        <w:tblW w:w="150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8883"/>
        <w:gridCol w:w="960"/>
        <w:gridCol w:w="1305"/>
        <w:gridCol w:w="1470"/>
        <w:gridCol w:w="915"/>
        <w:gridCol w:w="796"/>
      </w:tblGrid>
      <w:tr>
        <w:trPr/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8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ед. изм.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Плановое значение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Фактическое значение</w:t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Отклонени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1"/>
                <w:rFonts w:eastAsia="Times New Roman" w:cs="Times New Roman"/>
                <w:sz w:val="28"/>
                <w:szCs w:val="28"/>
                <w:shd w:fill="FFFFFF" w:val="clear"/>
              </w:rPr>
              <w:t>-/</w:t>
            </w:r>
            <w:r>
              <w:rPr>
                <w:rStyle w:val="Style11"/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+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%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8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6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7</w:t>
            </w:r>
          </w:p>
        </w:tc>
      </w:tr>
      <w:tr>
        <w:trPr>
          <w:trHeight w:val="71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роительство объектов муниципальной собственнос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ед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-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-</w:t>
            </w:r>
          </w:p>
        </w:tc>
      </w:tr>
    </w:tbl>
    <w:p>
      <w:pPr>
        <w:pStyle w:val="Style19"/>
        <w:rPr>
          <w:sz w:val="28"/>
          <w:szCs w:val="28"/>
          <w:shd w:fill="FF9900" w:val="clear"/>
          <w:lang w:val="ru-RU"/>
        </w:rPr>
      </w:pPr>
      <w:r>
        <w:rPr>
          <w:sz w:val="28"/>
          <w:szCs w:val="28"/>
          <w:shd w:fill="FF9900" w:val="clear"/>
          <w:lang w:val="ru-RU"/>
        </w:rPr>
      </w:r>
    </w:p>
    <w:p>
      <w:pPr>
        <w:pStyle w:val="Style19"/>
        <w:rPr>
          <w:sz w:val="28"/>
          <w:szCs w:val="28"/>
          <w:shd w:fill="FF9900" w:val="clear"/>
          <w:lang w:val="ru-RU"/>
        </w:rPr>
      </w:pPr>
      <w:r>
        <w:rPr>
          <w:sz w:val="28"/>
          <w:szCs w:val="28"/>
          <w:shd w:fill="FF9900" w:val="clear"/>
          <w:lang w:val="ru-RU"/>
        </w:rPr>
      </w:r>
    </w:p>
    <w:p>
      <w:pPr>
        <w:pStyle w:val="Style19"/>
        <w:rPr>
          <w:sz w:val="28"/>
          <w:szCs w:val="28"/>
          <w:shd w:fill="FF9900" w:val="clear"/>
          <w:lang w:val="ru-RU"/>
        </w:rPr>
      </w:pPr>
      <w:r>
        <w:rPr>
          <w:sz w:val="28"/>
          <w:szCs w:val="28"/>
          <w:shd w:fill="FF9900" w:val="clear"/>
          <w:lang w:val="ru-RU"/>
        </w:rPr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                                                                             Б.И. Сторчун</w:t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snapToGrid w:val="false"/>
        <w:ind w:left="9865" w:right="0" w:hanging="0"/>
        <w:jc w:val="center"/>
        <w:rPr/>
      </w:pPr>
      <w:r>
        <w:rPr>
          <w:rStyle w:val="Style11"/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  <w:t>П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РИЛОЖЕНИЕ №3</w:t>
      </w:r>
    </w:p>
    <w:p>
      <w:pPr>
        <w:pStyle w:val="Normal"/>
        <w:ind w:left="9865" w:right="0" w:hanging="0"/>
        <w:jc w:val="center"/>
        <w:rPr/>
      </w:pP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по выполнению ведомственной  целевой программы </w:t>
      </w:r>
      <w:r>
        <w:rPr>
          <w:rStyle w:val="Style11"/>
          <w:sz w:val="28"/>
          <w:szCs w:val="28"/>
          <w:shd w:fill="FFFFFF" w:val="clear"/>
          <w:lang w:val="ru-RU" w:bidi="ar-SA"/>
        </w:rPr>
        <w:t>«Строительство объектов муниципальной собственности Кореновского района в сфере образования на 2020-2022 годы»</w:t>
      </w: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 за 2021 год</w:t>
      </w:r>
    </w:p>
    <w:p>
      <w:pPr>
        <w:pStyle w:val="Style19"/>
        <w:widowControl/>
        <w:snapToGrid w:val="false"/>
        <w:jc w:val="both"/>
        <w:rPr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</w:r>
    </w:p>
    <w:p>
      <w:pPr>
        <w:pStyle w:val="Style19"/>
        <w:widowControl/>
        <w:snapToGrid w:val="false"/>
        <w:jc w:val="both"/>
        <w:rPr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</w:r>
    </w:p>
    <w:p>
      <w:pPr>
        <w:pStyle w:val="Style19"/>
        <w:widowControl/>
        <w:snapToGrid w:val="false"/>
        <w:jc w:val="center"/>
        <w:rPr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  <w:t>ОЦЕНКА</w:t>
      </w:r>
    </w:p>
    <w:p>
      <w:pPr>
        <w:pStyle w:val="Style19"/>
        <w:widowControl/>
        <w:snapToGrid w:val="false"/>
        <w:jc w:val="center"/>
        <w:rPr/>
      </w:pPr>
      <w:r>
        <w:rPr>
          <w:rStyle w:val="Style11"/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  <w:t xml:space="preserve">эффективности реализации </w:t>
      </w: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ведомственной  целевой программы  </w:t>
      </w:r>
      <w:r>
        <w:rPr>
          <w:rStyle w:val="Style11"/>
          <w:color w:val="000000"/>
          <w:sz w:val="28"/>
          <w:szCs w:val="28"/>
          <w:shd w:fill="FFFFFF" w:val="clear"/>
          <w:lang w:val="ru-RU" w:bidi="ar-SA"/>
        </w:rPr>
        <w:t>«Строительство объектов муниципальной собственности Кореновского района в сфере образования на 2020-2022 годы»</w:t>
      </w: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 за 2021 год</w:t>
      </w:r>
    </w:p>
    <w:p>
      <w:pPr>
        <w:pStyle w:val="Style19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tbl>
      <w:tblPr>
        <w:tblW w:w="150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6015"/>
        <w:gridCol w:w="1875"/>
        <w:gridCol w:w="4514"/>
        <w:gridCol w:w="1951"/>
      </w:tblGrid>
      <w:tr>
        <w:trPr>
          <w:trHeight w:val="9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№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п/п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Показатели результативност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актические объемы финансирования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Эффективность реализации ЦП (5=4/3*100)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3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  <w:lang w:val="ru-RU"/>
              </w:rPr>
              <w:t xml:space="preserve">Строительство объекта: </w:t>
            </w:r>
            <w:r>
              <w:rPr>
                <w:rStyle w:val="FontStyle16"/>
                <w:rFonts w:eastAsia="Andale Sans UI;Arial Unicode MS"/>
                <w:color w:val="000000"/>
                <w:shd w:fill="FFFFFF" w:val="clear"/>
                <w:lang w:val="ru-RU" w:bidi="ar-SA"/>
              </w:rPr>
              <w:t>«Общеобразовательная организация</w:t>
            </w:r>
            <w:r>
              <w:rPr>
                <w:rStyle w:val="FontStyle16"/>
                <w:rFonts w:eastAsia="Andale Sans UI;Arial Unicode MS"/>
                <w:color w:val="000000"/>
                <w:lang w:val="ru-RU" w:bidi="ar-SA"/>
              </w:rPr>
              <w:t xml:space="preserve"> на 400 мест по адресу: Краснодарский край, г.Кореновск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97,7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97,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1.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shd w:fill="FFFFFF" w:val="clear"/>
                <w:lang w:val="ru-RU"/>
              </w:rPr>
              <w:t xml:space="preserve">Услуги по предоставлению специализированной гидрометеорологической информации о состоянии окружющей среды по объекту:  </w:t>
            </w:r>
            <w:r>
              <w:rPr>
                <w:rStyle w:val="Style11"/>
                <w:color w:val="000000"/>
                <w:shd w:fill="FFFFFF" w:val="clear"/>
                <w:lang w:val="ru-RU"/>
              </w:rPr>
              <w:t>«Общеобразовательная организация на 400 мест по адресу: Краснодарский край, г.Кореновск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48,9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48,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1.3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shd w:fill="FFFFFF" w:val="clear"/>
                <w:lang w:val="ru-RU"/>
              </w:rPr>
              <w:t xml:space="preserve">Проведение анализа почвы и радиационного обследования земельного участка с получением экспертного заключения по результатам экспертизы по объекту:  </w:t>
            </w:r>
            <w:r>
              <w:rPr>
                <w:rStyle w:val="Style11"/>
                <w:color w:val="000000"/>
                <w:shd w:fill="FFFFFF" w:val="clear"/>
                <w:lang w:val="ru-RU"/>
              </w:rPr>
              <w:t>«Общеобразовательная организация на 400 мест по адресу: Краснодарский край, г.Кореновск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48,8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48,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«</w:t>
            </w:r>
            <w:r>
              <w:rPr>
                <w:rStyle w:val="Style11"/>
                <w:rFonts w:cs="Times New Roman"/>
                <w:color w:val="000000"/>
                <w:spacing w:val="1"/>
                <w:shd w:fill="FFFFFF" w:val="clear"/>
                <w:lang w:val="ru-RU"/>
              </w:rPr>
              <w:t>Проектирование общеобразовательной организации на 550 мест в г.Кореновске</w:t>
            </w:r>
            <w:r>
              <w:rPr>
                <w:rStyle w:val="Style11"/>
                <w:rFonts w:cs="Times New Roman"/>
                <w:shd w:fill="FFFFFF" w:val="clear"/>
                <w:lang w:val="ru-RU"/>
              </w:rPr>
              <w:t>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1</w:t>
            </w: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val="ru-RU" w:bidi="ar-SA"/>
              </w:rPr>
              <w:t>44849,1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1</w:t>
            </w: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val="ru-RU" w:bidi="ar-SA"/>
              </w:rPr>
              <w:t>44849,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Техническое присоединение к сетям инженерной инфраструктуры                 объекта: «Проектирование общеобразовательной организация на 550 мест в г. Кореновске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94,6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94,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2.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Услуги авторского надзора: Выполнение работ оставшихся  невыполненными по строительству объекта  «</w:t>
            </w:r>
            <w:r>
              <w:rPr>
                <w:rStyle w:val="Style11"/>
                <w:rFonts w:cs="Times New Roman"/>
                <w:color w:val="000000"/>
                <w:spacing w:val="1"/>
                <w:shd w:fill="FFFFFF" w:val="clear"/>
                <w:lang w:val="ru-RU"/>
              </w:rPr>
              <w:t>Проектирование общеобразовательной организации на 550 мест в г.Кореновске</w:t>
            </w:r>
            <w:r>
              <w:rPr>
                <w:rStyle w:val="Style11"/>
                <w:rFonts w:cs="Times New Roman"/>
                <w:shd w:fill="FFFFFF" w:val="clear"/>
                <w:lang w:val="ru-RU"/>
              </w:rPr>
              <w:t>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346,9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346,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  <w:lang w:val="ru-RU"/>
              </w:rPr>
              <w:t>Корректировка на стадии «Рабочая документация» общеобразовательной организации на 550 мест : «Выполнение работ оставшихся  невыполненными по строительству объекта  «</w:t>
            </w:r>
            <w:r>
              <w:rPr>
                <w:rStyle w:val="Style11"/>
                <w:color w:val="000000"/>
                <w:spacing w:val="1"/>
                <w:shd w:fill="FFFFFF" w:val="clear"/>
                <w:lang w:val="ru-RU"/>
              </w:rPr>
              <w:t>Проектирование общеобразовательной организации на 550 мест в г.Кореновске</w:t>
            </w:r>
            <w:r>
              <w:rPr>
                <w:rStyle w:val="Style11"/>
                <w:color w:val="FFFFFF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2500,0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2500,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  <w:lang w:val="ru-RU"/>
              </w:rPr>
              <w:t>Услуги технического надзора: Выполнение работ оставшихся  невыполненными по строительству объекта  «</w:t>
            </w:r>
            <w:r>
              <w:rPr>
                <w:rStyle w:val="Style11"/>
                <w:color w:val="000000"/>
                <w:spacing w:val="1"/>
                <w:shd w:fill="FFFFFF" w:val="clear"/>
                <w:lang w:val="ru-RU"/>
              </w:rPr>
              <w:t>Проектирование общеобразовательной организации на 550 мест в г.Кореновске</w:t>
            </w:r>
            <w:r>
              <w:rPr>
                <w:rStyle w:val="Style11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1297,3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1297,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color w:val="000000"/>
                <w:shd w:fill="FFFFFF" w:val="clear"/>
                <w:lang w:val="ru-RU"/>
              </w:rPr>
              <w:t>Услуги по изготовлению дополнительных комплектов проектно-сметной документации (ПД и РД) для объекта «</w:t>
            </w:r>
            <w:r>
              <w:rPr>
                <w:rStyle w:val="Style11"/>
                <w:color w:val="000000"/>
                <w:spacing w:val="2"/>
                <w:shd w:fill="FFFFFF" w:val="clear"/>
                <w:lang w:val="ru-RU"/>
              </w:rPr>
              <w:t>Проектирование общеобразовательной организации на 550 мест в г. Кореновске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240,0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240,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  <w:lang w:val="ru-RU"/>
              </w:rPr>
              <w:t>Выполнение работ по проведению обследования повреждений кровли по строительству объекта  «</w:t>
            </w:r>
            <w:r>
              <w:rPr>
                <w:rStyle w:val="Style11"/>
                <w:color w:val="000000"/>
                <w:spacing w:val="1"/>
                <w:shd w:fill="FFFFFF" w:val="clear"/>
                <w:lang w:val="ru-RU"/>
              </w:rPr>
              <w:t>Проектирование общеобразовательной организации на 550 мест в г.Кореновске</w:t>
            </w:r>
            <w:r>
              <w:rPr>
                <w:rStyle w:val="Style11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110,0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110,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2.8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hd w:fill="FFFFFF" w:val="clear"/>
                <w:lang w:val="ru-RU"/>
              </w:rPr>
              <w:t>Услуги изготовления сметной документации "Устройство покрытия кровли из ПВХ мембран" по строительству объекта  «</w:t>
            </w:r>
            <w:r>
              <w:rPr>
                <w:rStyle w:val="Style11"/>
                <w:color w:val="000000"/>
                <w:spacing w:val="1"/>
                <w:shd w:fill="FFFFFF" w:val="clear"/>
                <w:lang w:val="ru-RU"/>
              </w:rPr>
              <w:t>Проектирование общеобразовательной организации на 550 мест в г.Кореновске</w:t>
            </w:r>
            <w:r>
              <w:rPr>
                <w:rStyle w:val="Style11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0,3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0,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2.9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hd w:fill="FFFFFF" w:val="clear"/>
                <w:lang w:val="ru-RU"/>
              </w:rPr>
              <w:t>Услуги энергетического обследования и воздухопроводности объекта: «</w:t>
            </w:r>
            <w:r>
              <w:rPr>
                <w:rStyle w:val="Style11"/>
                <w:color w:val="000000"/>
                <w:spacing w:val="1"/>
                <w:shd w:fill="FFFFFF" w:val="clear"/>
                <w:lang w:val="ru-RU"/>
              </w:rPr>
              <w:t>Проектирование общеобразовательной организации на 550 мест в г.Кореновске</w:t>
            </w:r>
            <w:r>
              <w:rPr>
                <w:rStyle w:val="Style11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65,4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65,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2.10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hd w:fill="FFFFFF" w:val="clear"/>
                <w:lang w:val="ru-RU"/>
              </w:rPr>
              <w:t>Услуги радиационного обследования объекта: Выполнение работ оставшихся  невыполненными по строительству объекта  «</w:t>
            </w:r>
            <w:r>
              <w:rPr>
                <w:rStyle w:val="Style11"/>
                <w:color w:val="000000"/>
                <w:spacing w:val="1"/>
                <w:shd w:fill="FFFFFF" w:val="clear"/>
                <w:lang w:val="ru-RU"/>
              </w:rPr>
              <w:t>Проектирование общеобразовательной организации на 550 мест в г.Кореновске</w:t>
            </w:r>
            <w:r>
              <w:rPr>
                <w:rStyle w:val="Style11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95,4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95,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  <w:lang w:val="ru-RU"/>
              </w:rPr>
              <w:t>Подготовка отчета на соответствие качества и объемов выполненных работ по объекту:  «</w:t>
            </w:r>
            <w:r>
              <w:rPr>
                <w:rStyle w:val="Style11"/>
                <w:color w:val="000000"/>
                <w:spacing w:val="1"/>
                <w:shd w:fill="FFFFFF" w:val="clear"/>
                <w:lang w:val="ru-RU"/>
              </w:rPr>
              <w:t>Проектирование общеобразовательной организации на 550 мест в г.Кореновске</w:t>
            </w:r>
            <w:r>
              <w:rPr>
                <w:rStyle w:val="Style11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900,0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900,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color w:val="000000"/>
                <w:shd w:fill="FFFFFF" w:val="clear"/>
                <w:lang w:val="ru-RU"/>
              </w:rPr>
              <w:t>Приобретение и монтаж загородительной сетки для потолка в помещении спортивного зала в строящемся объекте:  «</w:t>
            </w:r>
            <w:r>
              <w:rPr>
                <w:rStyle w:val="Style11"/>
                <w:color w:val="000000"/>
                <w:spacing w:val="1"/>
                <w:shd w:fill="FFFFFF" w:val="clear"/>
                <w:lang w:val="ru-RU"/>
              </w:rPr>
              <w:t>Проектирование общеобразовательной организации на 550 мест в г.Кореновске</w:t>
            </w:r>
            <w:r>
              <w:rPr>
                <w:rStyle w:val="Style11"/>
                <w:color w:val="000000"/>
                <w:shd w:fill="FFFFFF" w:val="clear"/>
                <w:lang w:val="ru-RU"/>
              </w:rPr>
              <w:t>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560,5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560,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val="ru-RU" w:bidi="ar-SA"/>
              </w:rPr>
              <w:t>Монтаж брендбука входной группы здания по объекту: "Проектирование общеобразовательной организации на 550 мест в г. Кореновске"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</w:rPr>
              <w:t>546,5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</w:rPr>
              <w:t>546,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val="ru-RU" w:bidi="ar-SA"/>
              </w:rPr>
              <w:t>Строительство внутридомового газопровода от газового ввода до газоиспользующего оборудования объекта "Проектирование общеобразовательной организации на 550 мест в г. Кореновске"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92,7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92,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2.15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color w:val="000000"/>
                <w:spacing w:val="2"/>
                <w:shd w:fill="FFFFFF" w:val="clear"/>
                <w:lang w:val="ru-RU"/>
              </w:rPr>
              <w:t>Строительство объекта: «Проектирование общеобразовательной организации на 550 мест в г. Кореновске (оборудование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0529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0529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2.16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rFonts w:cs="Times New Roman"/>
                <w:color w:val="000000"/>
                <w:spacing w:val="2"/>
                <w:shd w:fill="FFFFFF" w:val="clear"/>
                <w:lang w:val="ru-RU"/>
              </w:rPr>
              <w:t>Выполнение работ оставшихся  невыполненными по строительству объекта  «</w:t>
            </w:r>
            <w:r>
              <w:rPr>
                <w:rStyle w:val="Style11"/>
                <w:rFonts w:cs="Times New Roman"/>
                <w:color w:val="000000"/>
                <w:spacing w:val="1"/>
                <w:shd w:fill="FFFFFF" w:val="clear"/>
                <w:lang w:val="ru-RU"/>
              </w:rPr>
              <w:t>Проектирование общеобразовательной организации на 550 мест в г.Кореновске</w:t>
            </w:r>
            <w:r>
              <w:rPr>
                <w:rStyle w:val="Style11"/>
                <w:rFonts w:cs="Times New Roman"/>
                <w:color w:val="000000"/>
                <w:spacing w:val="2"/>
                <w:shd w:fill="FFFFFF" w:val="clear"/>
                <w:lang w:val="ru-RU"/>
              </w:rPr>
              <w:t>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  <w:lang w:val="ru-RU"/>
              </w:rPr>
              <w:t>123114,8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  <w:lang w:val="ru-RU"/>
              </w:rPr>
              <w:t>123114,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color w:val="000000"/>
                <w:lang w:val="ru-RU"/>
              </w:rPr>
              <w:t>Устройство и монтаж автоматического и капельного полива по объекту «Проектирование общеобразовательной организации на 550 мест в г.Кореновске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2873,9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2873,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color w:val="000000"/>
                <w:lang w:val="ru-RU"/>
              </w:rPr>
              <w:t>Изготовление исполнительной топографической съемки по объекту «Проектирование общеобразовательной организации на 550 мест в г.Кореновске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95,0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95,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color w:val="000000"/>
                <w:lang w:val="ru-RU"/>
              </w:rPr>
              <w:t>Оказание услуг манипулятора по объекту «Проектирование общеобразовательной организации на 550 мест в г.Кореновске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167,6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167,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2.20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rFonts w:cs="Times New Roman"/>
                <w:color w:val="000000"/>
                <w:shd w:fill="FFFFFF" w:val="clear"/>
                <w:lang w:val="ru-RU"/>
              </w:rPr>
              <w:t>Бурение скважины на объекте «Проектирование общеобразовательной организации на 550 мест в г.Кореновске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264,5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264,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2.2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rFonts w:cs="Times New Roman"/>
                <w:color w:val="000000"/>
                <w:shd w:fill="FFFFFF" w:val="clear"/>
                <w:lang w:val="ru-RU"/>
              </w:rPr>
              <w:t>Работы по монтажу сетки заградительной для окон спортзала по объекту «Проектирование общеобразовательной организации на 550 мест в г.Кореновске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355,7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355,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2.2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rFonts w:cs="Times New Roman"/>
                <w:color w:val="000000"/>
                <w:sz w:val="23"/>
                <w:shd w:fill="FFFFFF" w:val="clear"/>
                <w:lang w:val="ru-RU"/>
              </w:rPr>
              <w:t>Разметка спортивной площадки по объекту«Проектирование общеобразовательной организации на 550 мест в г.Кореновске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173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17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2.23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/>
                <w:color w:val="000000"/>
                <w:sz w:val="23"/>
                <w:shd w:fill="FFFFFF" w:val="clear"/>
                <w:lang w:val="ru-RU"/>
              </w:rPr>
              <w:t>Ведение технического надзораза выполнением работ «Устройство и монтаж автоматического и капельного полива по объекту «Проектирование общеобразовательной организации на 550 мест в г.Кореновске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16,9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16,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2.24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Выполнение работ по технической инвентаризации, изготовлению технических паспортов, технический план по объекту</w:t>
            </w:r>
            <w:r>
              <w:rPr>
                <w:rStyle w:val="Style11"/>
                <w:rFonts w:cs="Times New Roman"/>
                <w:color w:val="000000"/>
                <w:sz w:val="23"/>
                <w:shd w:fill="FFFFFF" w:val="clear"/>
                <w:lang w:val="ru-RU"/>
              </w:rPr>
              <w:t>«Проектирование общеобразовательной организации на 550 мест в г.Кореновске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408,5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408,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3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Выполнение работ по технической инвентаризации, изготовлению технических заключений и изготовлению технических паспортов на объекты муниципальной собственност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778,4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778,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4.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shd w:fill="FFFFFF" w:val="clear"/>
                <w:lang w:val="ru-RU"/>
              </w:rPr>
              <w:t>Строительство объекта: «Дошкольное образовательное учреждение на 325 мест в микрорайоне №10 г.Кореновска Краснодарского края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val="ru-RU" w:bidi="ar-SA"/>
              </w:rPr>
              <w:t>181627,9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val="ru-RU" w:bidi="ar-SA"/>
              </w:rPr>
              <w:t>181410,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99,7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4.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Услуги по осуществлению авторского надзора за строительством объекта: «Дошкольное образовательное учреждение на 325 мест в микрорайоне №10 г.Кореновска Краснодарского края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295,5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295,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4.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shd w:fill="FFFFFF" w:val="clear"/>
                <w:lang w:val="ru-RU"/>
              </w:rPr>
              <w:t>Строительство объекта: «Котельная с газопроводом-отводом для отопления дошкольного образовательного учреждения на 325 мест в микрорайоне №10 г.Кореновска, Краснодарского края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1980,7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1980,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4.2.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shd w:fill="FFFFFF" w:val="clear"/>
                <w:lang w:val="ru-RU"/>
              </w:rPr>
              <w:t xml:space="preserve">Услуги по осуществлению авторского надзора за строительством объекта </w:t>
            </w:r>
            <w:r>
              <w:rPr>
                <w:rStyle w:val="Style11"/>
                <w:color w:val="000000"/>
                <w:shd w:fill="FFFFFF" w:val="clear"/>
                <w:lang w:val="ru-RU"/>
              </w:rPr>
              <w:t>«Котельная с газопроводом-отводом для отопления дошкольного образовательного учреждения на 325 мест в микрорайоне №10 г.Кореновска, Краснодарского края» (пуско-наладочные работы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24,0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4.2.3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shd w:fill="FFFFFF" w:val="clear"/>
                <w:lang w:val="ru-RU"/>
              </w:rPr>
              <w:t xml:space="preserve">Услуги по осуществлению технического надзора за строительством объекта </w:t>
            </w:r>
            <w:r>
              <w:rPr>
                <w:rStyle w:val="Style11"/>
                <w:color w:val="000000"/>
                <w:shd w:fill="FFFFFF" w:val="clear"/>
                <w:lang w:val="ru-RU"/>
              </w:rPr>
              <w:t>«Котельная с газопроводом-отводом для отопления дошкольного образовательного учреждения на 325 мест в микрорайоне №10 г.Кореновска, Краснодарского края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10,9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4.2.4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shd w:fill="FFFFFF" w:val="clear"/>
                <w:lang w:val="ru-RU"/>
              </w:rPr>
              <w:t xml:space="preserve">Услуги по осуществлению авторского надзора за строительством объекта </w:t>
            </w:r>
            <w:r>
              <w:rPr>
                <w:rStyle w:val="Style11"/>
                <w:color w:val="000000"/>
                <w:shd w:fill="FFFFFF" w:val="clear"/>
                <w:lang w:val="ru-RU"/>
              </w:rPr>
              <w:t>«Котельная с газопроводом-отводом для отопления дошкольного образовательного учреждения на 325 мест в микрорайоне №10 г.Кореновска, Краснодарского края»(строительно-монтажные работы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39,6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39,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hd w:fill="FFFFFF" w:val="clear"/>
                <w:lang w:val="ru-RU"/>
              </w:rPr>
              <w:t>Проведение досудебной строительно-технической экспертизы объекта: «Дошкольное образовательное учреждение на 325 мест в микрорайоне №10 г.Кореновска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535,0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535,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зготовление и монтаж ворот на объекте: Дошкольного образовательного учреждения на 325 мест в микрорайоне №10 г.Кореновска,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595,0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595,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4.5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Услуги по осуществлению технического надзора за строительством объекта: «Дошкольное образовательное учреждение на 325 мест в микрорайоне №10 г.Кореновска Краснодарского края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599,5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599,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color w:val="000000"/>
                <w:shd w:fill="FFFFFF" w:val="clear"/>
                <w:lang w:val="ru-RU"/>
              </w:rPr>
              <w:t>Услуги по проверке сметной документации по объекту: «Котельная с газопроводом-отводом для отопления дошкольного образовательного учреждения на 325 мест в микрорайоне №10 г.Кореновска, Краснодарского края» (благоустройство вокруг объекта)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2,9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2,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Услуги по осуществлению технического надзора за строительством объекта: «Котельная с газопроводом-отводом для отопления дошкольного образовательного учреждения на 325 мест в микрорайоне №10 г.Кореновска, Краснодарского края» (благоустройство вокруг объекта)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26,6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26,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Услуги по проверке сметной документации по объекту: «Котельная с газопроводом-отводом для отопления дошкольного образовательного учреждения на 325 мест в микрорайоне №10 г.Кореновска,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11,0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</w:rPr>
              <w:t>11,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color w:val="000000"/>
                <w:shd w:fill="FFFFFF" w:val="clear"/>
                <w:lang w:val="ru-RU"/>
              </w:rPr>
              <w:t>Подготовка отчета на соответствие качества и объемов выполненных работ по объекту:   Дошкольного образовательного учреждения на 325 мест в микрорайоне №10 г.Кореновска, Краснодарского края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1100,0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1100,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4.10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«Дошкольное образовательное учреждение на 325 мест в микрорайоне №10 г.Кореновска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val="ru-RU" w:bidi="ar-SA"/>
              </w:rPr>
              <w:t>166204,5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val="ru-RU" w:bidi="ar-SA"/>
              </w:rPr>
              <w:t>166204,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lang w:val="ru-RU"/>
              </w:rPr>
              <w:t xml:space="preserve">Работы по содержанию и уходу за зелеными насаждениями на объекте </w:t>
            </w:r>
            <w:r>
              <w:rPr>
                <w:rStyle w:val="Style11"/>
                <w:shd w:fill="FFFFFF" w:val="clear"/>
                <w:lang w:val="ru-RU"/>
              </w:rPr>
              <w:t>«Дошкольное образовательное учреждение на 325 мест в микрорайоне №10 г.Кореновска Краснодарского края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255,2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255,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lang w:val="ru-RU"/>
              </w:rPr>
              <w:t>Изготовление и монтаж брендбука для объекта</w:t>
            </w:r>
            <w:r>
              <w:rPr>
                <w:rStyle w:val="Style11"/>
                <w:shd w:fill="FFFFFF" w:val="clear"/>
                <w:lang w:val="ru-RU"/>
              </w:rPr>
              <w:t>«Дошкольное образовательное учреждение на 325 мест в микрорайоне №10 г.Кореновска Краснодарского края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409,5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409,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Выполнение работ по подготовке технической документации на объект: «Дошкольное образовательное учреждение на 325 мест в микрорайоне №10 г.Кореновска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lang w:bidi="ar-SA"/>
              </w:rPr>
              <w:t>292,8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lang w:bidi="ar-SA"/>
              </w:rPr>
              <w:t>292,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Поставка газа для объекта: «Дошкольное образовательное учреждение на 325 мест в микрорайоне №10 г.Кореновска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380,2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val="ru-RU" w:bidi="ar-SA"/>
              </w:rPr>
              <w:t>242,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63,7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z w:val="22"/>
                <w:lang w:val="ru-RU"/>
              </w:rPr>
              <w:t xml:space="preserve">Технологическое присоединение к сетям газораспределенияобъекта </w:t>
            </w:r>
            <w:r>
              <w:rPr>
                <w:rStyle w:val="Style11"/>
                <w:color w:val="000000"/>
                <w:sz w:val="23"/>
                <w:lang w:val="ru-RU"/>
              </w:rPr>
              <w:t>«Котельная с газопроводом-отводом для отопления дошкольного образовательного учреждения на 325 мест в микрорайоне №10 г.Кореновска,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1449,9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1449,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Бурение скважины на объекте «Дошкольное образовательное учреждение на 325 мест в микрорайоне №10 г.Кореновска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148,5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148,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z w:val="22"/>
                <w:lang w:val="ru-RU"/>
              </w:rPr>
              <w:t>Подсветка здания объекта  «Дошкольное образовательное учреждение на 325 мест в микрорайоне №10 г.Кореновска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276,6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276,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z w:val="22"/>
                <w:lang w:val="ru-RU"/>
              </w:rPr>
              <w:t xml:space="preserve">Обследование технического состояния строительных конструкций фундаментов  объекта </w:t>
            </w:r>
            <w:r>
              <w:rPr>
                <w:rStyle w:val="Style11"/>
                <w:color w:val="000000"/>
                <w:sz w:val="23"/>
                <w:lang w:val="ru-RU"/>
              </w:rPr>
              <w:t>«Котельная с газопроводом-отводом для отопления дошкольного образовательного учреждения на 325 мест в микрорайоне №10 г.Кореновска,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400,0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400,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казание услуг манипулятора по объекту «Дошкольное образовательное учреждение на 325 мест в микрорайоне №10 г.Кореновска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537,4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537,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Работы по автополиву на объекте «Дошкольное образовательное учреждение на 325 мест в микрорайоне №10 г.Кореновска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3198,7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3198,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color w:val="000000"/>
                <w:sz w:val="22"/>
                <w:lang w:val="ru-RU"/>
              </w:rPr>
              <w:t>Техническое и аварийоное-диспетчерское обслуживание объекта «Дошкольное образовательное учреждение на 325 мест в микрорайоне №10 г.Кореновска Краснодарского края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35,0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слуги по монтируемому обородованию, сборке и пуско-наладочным работам  «Дошкольное образовательное учреждение на 325 мест в микрорайоне №10 г.Кореновска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1456,8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bidi="ar-SA"/>
              </w:rPr>
              <w:t>1456,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lang w:val="ru-RU"/>
              </w:rPr>
              <w:t xml:space="preserve">Технологическое присоединение электроснабжения по объектам: </w:t>
            </w:r>
            <w:r>
              <w:rPr>
                <w:rStyle w:val="Style11"/>
                <w:color w:val="000000"/>
                <w:lang w:val="ru-RU"/>
              </w:rPr>
              <w:t>«Дошкольное образовательное учреждение на 325 мест в микрорайоне №10 г.Кореновска Краснодарского края»</w:t>
            </w:r>
            <w:r>
              <w:rPr>
                <w:rStyle w:val="Style11"/>
                <w:lang w:val="ru-RU"/>
              </w:rPr>
              <w:t xml:space="preserve"> и </w:t>
            </w:r>
            <w:r>
              <w:rPr>
                <w:rStyle w:val="Style11"/>
                <w:color w:val="000000"/>
                <w:lang w:val="ru-RU"/>
              </w:rPr>
              <w:t>«Котельная с газопроводом-отводом для отопления дошкольного образовательного учреждения на 325 мест в микрорайоне №10 г.Кореновска, Краснодарского края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lang w:bidi="ar-SA"/>
              </w:rPr>
              <w:t>571,3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lang w:bidi="ar-SA"/>
              </w:rPr>
              <w:t>5</w:t>
            </w:r>
            <w:r>
              <w:rPr>
                <w:rStyle w:val="Style11"/>
                <w:rFonts w:eastAsia="Times New Roman" w:cs="Times New Roman"/>
                <w:color w:val="000000"/>
                <w:lang w:val="ru-RU" w:bidi="ar-SA"/>
              </w:rPr>
              <w:t>61,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98,3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сллуги по изготовлению сметной документации и ведению технического надзора за выполнением работ на объекте: «Подсветка здания объекта  «Дошкольное образовательное учреждение на 325 мест в микрорайоне №10 г.Кореновска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lang w:bidi="ar-SA"/>
              </w:rPr>
              <w:t>8,8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lang w:bidi="ar-SA"/>
              </w:rPr>
              <w:t>8,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слуга по приемке товара (не монтируемого оборудования) и сопутствующих услуг на объ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«Дошкольное образовательное учреждение на 325 мест в микрорайоне №10 г.Кореновска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lang w:bidi="ar-SA"/>
              </w:rPr>
              <w:t>330,0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lang w:bidi="ar-SA"/>
              </w:rPr>
              <w:t>330,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Комплексное обследование и прочистка наружных и внутренних систем сетей водоотведения на  объек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«Дошкольное образовательное учреждение на 325 мест в микрорайоне №10 г.Кореновска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lang w:bidi="ar-SA"/>
              </w:rPr>
              <w:t>240,0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lang w:bidi="ar-SA"/>
              </w:rPr>
              <w:t>240,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z w:val="22"/>
                <w:lang w:val="ru-RU"/>
              </w:rPr>
              <w:t>Установка шлагбаума на  объекте «Дошкольное образовательное учреждение на 325 мест в микрорайоне №10 г.Кореновска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lang w:bidi="ar-SA"/>
              </w:rPr>
              <w:t>212,0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lang w:bidi="ar-SA"/>
              </w:rPr>
              <w:t>212,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5.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shd w:fill="FFFFFF" w:val="clear"/>
                <w:lang w:val="ru-RU"/>
              </w:rPr>
              <w:t xml:space="preserve">Проектные работы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</w:t>
            </w:r>
            <w:r>
              <w:rPr>
                <w:rStyle w:val="Style11"/>
                <w:shd w:fill="FFFFFF" w:val="clear"/>
              </w:rPr>
              <w:t>Школьная, №10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1415,0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1415,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5.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shd w:fill="FFFFFF" w:val="clear"/>
                <w:lang w:val="ru-RU"/>
              </w:rPr>
              <w:t xml:space="preserve">Проведение государственной экспертизы проектной документации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</w:t>
            </w:r>
            <w:r>
              <w:rPr>
                <w:rStyle w:val="Style11"/>
                <w:shd w:fill="FFFFFF" w:val="clear"/>
              </w:rPr>
              <w:t>Школьная, №10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787,5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787,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6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shd w:fill="FFFFFF" w:val="clear"/>
                <w:lang w:val="ru-RU"/>
              </w:rPr>
              <w:t>Освещение территории, прилегающей к строящимся объектам: Дошкольного образовательного учреждения на 325 мест в микрорайоне №10 г.Кореновска, Краснодарского края» и «</w:t>
            </w:r>
            <w:r>
              <w:rPr>
                <w:rStyle w:val="Style11"/>
                <w:color w:val="000000"/>
                <w:spacing w:val="1"/>
                <w:shd w:fill="FFFFFF" w:val="clear"/>
                <w:lang w:val="ru-RU"/>
              </w:rPr>
              <w:t>Проектирование общеобразовательной организации на 550 мест в г.Кореновске</w:t>
            </w:r>
            <w:r>
              <w:rPr>
                <w:rStyle w:val="Style11"/>
                <w:shd w:fill="FFFFFF" w:val="clear"/>
                <w:lang w:val="ru-RU"/>
              </w:rPr>
              <w:t>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2500,0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  <w:lang w:val="ru-RU"/>
              </w:rPr>
              <w:t>2391,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95,7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8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  <w:lang w:val="ru-RU"/>
              </w:rPr>
              <w:t xml:space="preserve">Техническое присоединение по газоснабжению по объекту капитального строительства «блочно-модульная котельная» расположенная по адресу: Краснодарский край, Кореновский район, г. Кореновск, ул. </w:t>
            </w:r>
            <w:r>
              <w:rPr>
                <w:rStyle w:val="Style11"/>
                <w:color w:val="000000"/>
                <w:shd w:fill="FFFFFF" w:val="clear"/>
              </w:rPr>
              <w:t>Мироненко, 16а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1069,9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1069,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color w:val="000000"/>
                <w:lang w:val="ru-RU"/>
              </w:rPr>
              <w:t>Корректировка проектно-сметной документации по объекту: «Котельная с газопроводом-отводом для отопления дошкольного образовательного учреждения на 325 мест в микрорайоне №10 г.Кореновска, Краснодарского края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599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59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луги по ведению строительного контроля для выполнения работ на объекте «Монтаж брендбука на здание Проектирование общеобразовательной организации на 550 мест в г.Кореновске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9,3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9,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луги по составлению сметной документации на объекте «Монтаж брендбука на здание Проектирование общеобразовательной организации на 550 мест в г.Кореновске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8,2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8,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системы автополива на прилегающей территории объекта: Дошкольное образовательное учреждение на 325 мест №10 г.Кореновск Краснодарского края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26,7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26,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государственной экспертизы проектно-сметной документации по объекту «Общеобразовательная организация на 400 мест по адресу: Краснодарский край, г.Кореновск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979,6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979,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луги энергетического обследования и воздухопроводности объекта: «Дошкольное образовательное учреждение на 325 мест №10 г.Кореновск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121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12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луги радиационного обследования объекта:  по строительству объекта  «Дошкольное образовательное учреждение на 325 мест №10 г.Кореновск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209,9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209,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луги радиационного обследования котельной с газопроводом-отводом для отопления объекта:  «Дошкольное образовательное учреждение на 325 мест №10 г.Кореновск Краснодарского края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93,1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93,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луга по приемке товара (не монтируемого оборудования) и сопутствующих услуг на объектПроектирование общеобразовательной организации на 550 мест в г.Кореновске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590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59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ормление спортзала, печать на стенах по объекту  «Проектирование общеобразовательной организации на 550 мест в г.Кореновске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585,2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585,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онтаж самоклеящейся пленки на окна и оформление ниш потолка по объекту «Проектирование общеобразовательной организации на 550 мест в г.Кореновске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127,4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127,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ная уборка помещений по объекту  «Проектирование общеобразовательной организации на 550 мест в г.Кореновске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814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81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shd w:fill="FFFFFF" w:val="clear"/>
                <w:lang w:val="ru-RU"/>
              </w:rPr>
              <w:t>Услуги по осуществлению технического надзора «</w:t>
            </w:r>
            <w:r>
              <w:rPr>
                <w:rStyle w:val="Style11"/>
                <w:color w:val="000000"/>
                <w:lang w:val="ru-RU"/>
              </w:rPr>
              <w:t xml:space="preserve">Ремонт системы автополива на прилегающей территории объекта: Дошкольное образовательное учреждение на 325 мест №10 г.Кореновск Краснодарского края»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color w:val="000000"/>
              </w:rPr>
              <w:t>(к п.12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0,5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0,</w:t>
            </w:r>
            <w:r>
              <w:rPr>
                <w:rStyle w:val="Style11"/>
                <w:rFonts w:eastAsia="Times New Roman" w:cs="Times New Roman"/>
                <w:shd w:fill="FFFFFF" w:val="clear"/>
                <w:lang w:val="ru-RU" w:bidi="ar-SA"/>
              </w:rPr>
              <w:t>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lang w:val="ru-RU"/>
              </w:rPr>
              <w:t xml:space="preserve">Инженерно-геодезические работы по объекту: Общеобразовательная организация на 550 мест в ст. </w:t>
            </w:r>
            <w:r>
              <w:rPr>
                <w:rStyle w:val="Style11"/>
                <w:color w:val="000000"/>
              </w:rPr>
              <w:t>Платнировская (к п. 7)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120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12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lang w:val="ru-RU"/>
              </w:rPr>
              <w:t xml:space="preserve">Технологическое присоединение объекта «Здание спортивного зала со вспомогательными помещениями расположенного по адресу: Краснодарский край, Кореновский район, хутор Пролетарский, ул. </w:t>
            </w:r>
            <w:r>
              <w:rPr/>
              <w:t>Школьная, №10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47,3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47,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уги на обоснование и заключение о необходимости получения разрешения на отклонение от предельных параметров разрешенного строительства, реконструкции объектов капитального строительства «Общеобразовательная организация на 400 мест по адресу: Краснодарский край, г.Кореновск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50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5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 (РБ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204288,8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202288,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99%</w:t>
            </w:r>
          </w:p>
        </w:tc>
      </w:tr>
      <w:tr>
        <w:trPr/>
        <w:tc>
          <w:tcPr>
            <w:tcW w:w="6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Краевой бюджет (КБ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bidi="ar-SA"/>
              </w:rPr>
              <w:t>133317,9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133317,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 (ФБ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hd w:fill="FFFFFF" w:val="clear"/>
              </w:rPr>
              <w:t>0,0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</w:tbl>
    <w:p>
      <w:pPr>
        <w:pStyle w:val="Style19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Style19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widowControl/>
        <w:tabs>
          <w:tab w:val="clear" w:pos="720"/>
          <w:tab w:val="left" w:pos="9123" w:leader="none"/>
        </w:tabs>
        <w:snapToGrid w:val="false"/>
        <w:spacing w:lineRule="atLeast" w:line="100"/>
        <w:jc w:val="both"/>
        <w:rPr/>
      </w:pPr>
      <w:r>
        <w:rPr>
          <w:rStyle w:val="Style11"/>
          <w:rFonts w:eastAsia="Times New Roman" w:cs="Times New Roman"/>
          <w:sz w:val="28"/>
          <w:szCs w:val="28"/>
          <w:lang w:val="ru-RU" w:bidi="ar-SA"/>
        </w:rPr>
        <w:t>Кореновский район                                                                                                                                                              Б.И. Сторчун</w:t>
      </w:r>
    </w:p>
    <w:sectPr>
      <w:type w:val="nextPage"/>
      <w:pgSz w:orient="landscape" w:w="16838" w:h="11906"/>
      <w:pgMar w:left="1134" w:right="674" w:gutter="0" w:header="0" w:top="91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  <w:color w:val="80808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FontStyle28">
    <w:name w:val="Font Style28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/>
  </w:style>
  <w:style w:type="paragraph" w:styleId="Style18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Style19">
    <w:name w:val="Содержимое врезки"/>
    <w:basedOn w:val="Normal"/>
    <w:qFormat/>
    <w:pPr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en-US" w:bidi="ar-SA"/>
    </w:rPr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Style15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1995-11-21T17:41:00Z</cp:lastPrinted>
  <dcterms:modified xsi:type="dcterms:W3CDTF">2022-02-03T12:57:40Z</dcterms:modified>
  <cp:revision>377</cp:revision>
  <dc:subject/>
  <dc:title/>
</cp:coreProperties>
</file>