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DejaVu Sans"/>
          <w:b/>
          <w:color w:val="auto"/>
          <w:kern w:val="2"/>
          <w:sz w:val="24"/>
          <w:szCs w:val="24"/>
          <w:lang w:val="en-US" w:eastAsia="zh-CN" w:bidi="hi-IN"/>
        </w:rPr>
        <w:t>05.05.</w:t>
      </w:r>
      <w:r>
        <w:rPr>
          <w:rFonts w:eastAsia="Times New Roman" w:cs="DejaVu Sans"/>
          <w:b/>
          <w:color w:val="auto"/>
          <w:kern w:val="2"/>
          <w:sz w:val="24"/>
          <w:szCs w:val="24"/>
          <w:lang w:val="ru-RU" w:eastAsia="zh-CN" w:bidi="hi-IN"/>
        </w:rPr>
        <w:t>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DejaVu Sans"/>
          <w:b/>
          <w:color w:val="auto"/>
          <w:kern w:val="2"/>
          <w:sz w:val="24"/>
          <w:szCs w:val="24"/>
          <w:lang w:val="ru-RU" w:eastAsia="zh-CN" w:bidi="hi-IN"/>
        </w:rPr>
        <w:t>551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Устава Кореновского районного казачьего общества Кавказского отдельского казачьего общества Кубанского войскового казачьего общества в новой редакции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иведения в соответствие с действующим законодательством, в соответствии с пунктом 3.2 - 1 Указа Президента Российской Федерации  от 15 июня 1992 года № 632 «О мерах по реализации Закона Российской Федерации  «О реабилитации репрессированных народов» в отношении казачества», </w:t>
      </w:r>
      <w:r>
        <w:rPr>
          <w:sz w:val="26"/>
          <w:szCs w:val="26"/>
          <w:lang w:eastAsia="en-US"/>
        </w:rPr>
        <w:t>Постановлением главы администрации муниципального образования Кореновский район от 18.01.2021 № 29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согласования и утверждения уставов создаваемых (действующих) казачьих обществ  муниципального образования Кореновский район»</w:t>
      </w:r>
      <w:r>
        <w:rPr>
          <w:sz w:val="26"/>
          <w:szCs w:val="26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Кореновского районного казачьего общества Кавказского отдельского казачьего общества Кубанского войскового казачьего общества в новой редакции  (прилагается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реновскому районному  казачьему обществу Кавказского отдельского казачьего общества Кубанского войскового казачьего общества организовать работу по регистрации устава Кореновского районного  казачьего общества Кавказского отдельского казачьего общества Кубанского войскового казачьего общества в новой редакц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Кореновский район от 27 апреля 2017 года № 325 «Об утверждении устава Кореновского районного казачьего общества Кавказского отдельского казачьего общества Кубанского войскового казачьего общества» в новой редакции.</w:t>
      </w:r>
    </w:p>
    <w:p>
      <w:pPr>
        <w:pStyle w:val="Normal"/>
        <w:ind w:left="0" w:right="0" w:firstLine="720"/>
        <w:jc w:val="both"/>
        <w:rPr/>
      </w:pPr>
      <w:r>
        <w:rPr>
          <w:rStyle w:val="FontStyle30"/>
          <w:rFonts w:cs="Times New Roman" w:ascii="Times New Roman" w:hAnsi="Times New Roman"/>
          <w:sz w:val="26"/>
          <w:szCs w:val="26"/>
          <w:lang w:val="ru-RU" w:eastAsia="ru-RU"/>
        </w:rPr>
        <w:t>4. 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30"/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Style w:val="FontStyle30"/>
          <w:rFonts w:cs="Times New Roman" w:ascii="Times New Roman" w:hAnsi="Times New Roman"/>
          <w:sz w:val="26"/>
          <w:szCs w:val="26"/>
          <w:lang w:val="ru-RU" w:eastAsia="ru-RU"/>
        </w:rPr>
        <w:t>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муниципального образования Кореновский район А.П. Манько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ind w:left="0" w:right="-285" w:firstLine="7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новский район                                                                                  С.А.Голоборо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567" w:footer="0" w:bottom="0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целях приведения в соответствие с действующим законодательством и на основании требований</w:t>
      </w:r>
      <w:r>
        <w:rPr>
          <w:b w:val="false"/>
          <w:bCs w:val="false"/>
          <w:sz w:val="28"/>
          <w:szCs w:val="28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постановления главы администрации 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 и в целях координации деятельности органов местного самоуправления, ведомств, организаций района независимо от форм собственности  по предупреждению и ликвидации чрезвычайных ситуаций природного и техногенного характера, администрация муниципального образования Кореновский район    п о с т а н о в л я е т :</w:t>
      </w:r>
    </w:p>
    <w:p>
      <w:pPr>
        <w:pStyle w:val="Normal"/>
        <w:ind w:left="0" w:right="0" w:firstLine="7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ind w:left="0" w:right="0" w:firstLine="735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2.08.2019 № 1181 «О внесении изменений в постановление администрации муниципального образования Кореновский район от 16.04.2019 №5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6.04.2019 №5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У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(Симоненко)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ar-SA" w:bidi="ar-SA"/>
        </w:rPr>
        <w:t>опубликовать официально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 настоящее  постановление и разместить 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 xml:space="preserve">в информационно-телекоммуникационной сети  «Интернет»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на   официальном   сайте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А.П.Маньк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ind w:left="0" w:right="0" w:firstLine="735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С.А Голобородь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jc w:val="both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2E2D"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1</w:t>
      </w:r>
      <w:r>
        <w:rPr>
          <w:rFonts w:cs="arial" w:ascii="arial" w:hAnsi="arial"/>
          <w:b w:val="false"/>
          <w:bCs w:val="false"/>
          <w:i w:val="false"/>
          <w:color w:val="332E2D"/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332E2D"/>
          <w:sz w:val="28"/>
          <w:szCs w:val="28"/>
        </w:rPr>
        <w:t>УТВЕРЖДЕНО</w:t>
        <w:br/>
        <w:tab/>
        <w:tab/>
        <w:tab/>
        <w:t xml:space="preserve">                                     постановлением администрации</w:t>
        <w:tab/>
        <w:tab/>
        <w:tab/>
        <w:tab/>
        <w:t xml:space="preserve">                                            муниципального образования </w:t>
        <w:br/>
        <w:tab/>
        <w:tab/>
        <w:tab/>
        <w:tab/>
        <w:tab/>
        <w:t xml:space="preserve">                                          Кореновский  район</w:t>
        <w:tab/>
        <w:tab/>
        <w:tab/>
        <w:tab/>
        <w:tab/>
        <w:t xml:space="preserve">                                                 от ____________     № 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Кореновском муниципальном звене  территориальной подсистемы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 звена  территориальной подсистемы единой государственной системы предупреждения и ликвидации чрезвычайных ситуаций (далее именуется муниципальное  звено территориальной подсистемы РСЧС).</w:t>
        <w:br/>
        <w:t xml:space="preserve">     2. Кореновское муниципальное звено территориальной подсистемы РСЧС создается на территории Кореновского района для защиты населения, территории района, предупреждения и ликвидации чрезвычайных ситуаций природного и техногенного характера и состоит из структурных подразделений предприятий и организаций район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Кореновского муниципального звена территориальной подсистемы РСЧС, а также порядок ее деятельности определяется положением о ней, утверждаемым постановлением администрации муниципального образования «Кореновский район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реновское муниципальное звено территориальной подсистемы РСЧС действует на муниципальном и объектовом уровнях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 каждом уровне Кореновского муниципального звена территориальной подсистемы РСЧС создаются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Кореновского муниципального звена территориальной подсистемы являются: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(в пределах территории муниципального образования) - «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;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/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й,</w:t>
      </w:r>
      <w:r>
        <w:rPr/>
        <w:t xml:space="preserve"> </w:t>
      </w:r>
      <w:r>
        <w:rPr>
          <w:sz w:val="28"/>
          <w:szCs w:val="28"/>
        </w:rPr>
        <w:t xml:space="preserve">в полномочия которых входит решение вопросов по защите 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от чрезвычайных ситуаций, в том числе по обеспечению безопасности людей на водных объектах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6. Образование, реорганизация и упразднение комиссий по предупреждению </w:t>
      </w:r>
      <w:r>
        <w:rPr>
          <w:rFonts w:cs="Times New Roman" w:ascii="Times New Roman" w:hAnsi="Times New Roman"/>
          <w:color w:val="332E2D"/>
          <w:sz w:val="28"/>
          <w:szCs w:val="28"/>
        </w:rPr>
        <w:t>и ликвидации чрезвычайных ситуаций и обеспечению пожарной безопасности, определение их компетенции, утверждение руководителей и персонального состава осущест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КЧС и ОПБ муниципального образования - администрацией муниципального образования;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КЧС и ОПБ объектов экономики и организаций руководителями объектов экономики и организаций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Кореновского района;</w:t>
      </w:r>
    </w:p>
    <w:p>
      <w:pPr>
        <w:pStyle w:val="Normal"/>
        <w:numPr>
          <w:ilvl w:val="0"/>
          <w:numId w:val="3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координация деятельности органов управления сил и средств Кореновского муниципального звена территориальной подсистемы РСЧС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обеспечение согласованных действий органов исполнительной власти края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рассмотрение вопросов о привлечении сил и средств нештатных формирований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numPr>
          <w:ilvl w:val="0"/>
          <w:numId w:val="4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муниципального образования, руководителями объектов экономики и организаций в соответствии с законодательством Российской Федерации, нормативными правовыми актами Краснодарского края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8. Постоянно действующими органами управления Кореновского муниципального звена территориальной подсистемы РСЧС являются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0" w:right="0" w:firstLine="66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3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и гражданской обороны, при администрации муниципального образования;</w:t>
      </w:r>
    </w:p>
    <w:p>
      <w:pPr>
        <w:pStyle w:val="Normal"/>
        <w:numPr>
          <w:ilvl w:val="0"/>
          <w:numId w:val="5"/>
        </w:numPr>
        <w:ind w:left="0" w:right="0" w:firstLine="66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ab/>
        <w:t>9. Органами повседневного управления территориальной подсистемы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муниципального образова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2E2D"/>
          <w:sz w:val="28"/>
          <w:szCs w:val="28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-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ab/>
        <w:t>-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- единая дежурно-диспетчерская служба муниципального образования. </w:t>
      </w:r>
    </w:p>
    <w:p>
      <w:pPr>
        <w:pStyle w:val="TextBody"/>
        <w:bidi w:val="0"/>
        <w:spacing w:before="0" w:after="0"/>
        <w:ind w:left="0" w:right="0" w:firstLine="675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10. Размещение органов управления Кореновск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илам и средствам относятся специально подготовленные силы и средства муниципального образования, организаций и общественных</w:t>
      </w:r>
    </w:p>
    <w:p>
      <w:pPr>
        <w:pStyle w:val="TextBody"/>
        <w:bidi w:val="0"/>
        <w:spacing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Кореновского звена территориальной подсистемы РСЧС определяется администрацией муниципального образования Кореновский район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м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сил и средств каждого уровня Кореновск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х суток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Кореновского звена территориальной подсистемы определяет: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администрация муниципального образования Кореновский район;</w:t>
      </w:r>
    </w:p>
    <w:p>
      <w:pPr>
        <w:pStyle w:val="TextBody"/>
        <w:numPr>
          <w:ilvl w:val="0"/>
          <w:numId w:val="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бъектов экономики - руководители организаций и объектов экономик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готовности формирований, их оснащение определяются создающим их органом.</w:t>
      </w:r>
    </w:p>
    <w:p>
      <w:pPr>
        <w:pStyle w:val="TextBody"/>
        <w:numPr>
          <w:ilvl w:val="2"/>
          <w:numId w:val="7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муниципального образования  осуществляет  орган,  специально  уполномоченный  на    решение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в области защиты населения и территорий от чрезвычайных ситуаций и гражданской обороны при администрации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влечение аварийно-спасательных служб и аварийно-спасательных формирований к ликвидации чрезвычайных ситуаций осуществляется: </w:t>
      </w:r>
    </w:p>
    <w:p>
      <w:pPr>
        <w:pStyle w:val="TextBody"/>
        <w:numPr>
          <w:ilvl w:val="0"/>
          <w:numId w:val="8"/>
        </w:numPr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ланами действий по предупреждению и ликвидации чрезвычайных ситуаций,</w:t>
      </w:r>
      <w:bookmarkStart w:id="0" w:name="10009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решению уполномоченных на то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полномочия на основе запроса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TextBody"/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лы и средства органа внутренних дел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 работников администрации муниципального образова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, организуется в установленном порядке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МЧС Росс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товность аварийно-спасательных служб и аварийно-спасательных формирований Кореновского звена территориальной подсистемы РСЧС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администрацией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ликвидации чрезвычайных ситуаций в Кореновском звене территориальной подсистемы РСЧС создаются и используются резервы финансовых и материальных ресурсов администрации муниципального образова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о-правовым актом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numPr>
          <w:ilvl w:val="2"/>
          <w:numId w:val="9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ореновским звеном территориальной подсистемой осуществляется с использованием систем связи и оповещения, представляющих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ое использование любых сетей связи и средств связи, приостановление или ограничение использования этих сетей и средств связи  во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резвычайных ситуаций осуществляется в порядке, установленном Правительством Российской Федераци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онное обеспечение осуществляется с использованием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 и чрезвычайных ситуациях — 01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бразования и организациями в установленном порядке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края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роведение мероприятий по предупреждению и ликвидации чрезвычайных ситуаций в рамках Кореновского звена территориальной подсистемы осуществляется на основе планов действий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Кореновского звена территориальной подсистемы осуществляет Главное управление МЧС России по Краснодарскому краю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тсутствии угрозы возникновения чрезвычайных ситуаций на объектах, территориях или акваториях органы управления и силы Кореновского звена территориальной подсистемы функционируют в режиме повседневной деятельности.</w:t>
      </w:r>
    </w:p>
    <w:p>
      <w:pPr>
        <w:pStyle w:val="TextBody"/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дминистрации муниципального образова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Кореновским звеном территориальной подсистемы может устанавливаться один из следующих режимов функционирования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TextBody"/>
        <w:numPr>
          <w:ilvl w:val="0"/>
          <w:numId w:val="10"/>
        </w:numPr>
        <w:bidi w:val="0"/>
        <w:spacing w:before="0" w:after="0"/>
        <w:ind w:left="-15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Решением администрации муниципального образования и организаций о введении для соответствующих органов управления и сил режима повышенной готовности или режима чрезвычайной ситуации</w:t>
      </w:r>
    </w:p>
    <w:p>
      <w:pPr>
        <w:pStyle w:val="TextBody"/>
        <w:bidi w:val="0"/>
        <w:spacing w:before="0" w:after="0"/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11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numPr>
          <w:ilvl w:val="0"/>
          <w:numId w:val="13"/>
        </w:numPr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bidi w:val="0"/>
        <w:spacing w:before="0" w:after="0"/>
        <w:ind w:left="-15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, ответственно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и организаци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, а также мерах по обеспечению безопасности населения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руководитель администрации муниципального образования и организации отменяют установленные режимы функционирования органов управления и сил территориальной подсистемы РСЧС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Кореновского звена территориальной подсистемы РСЧС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ми мероприятиями, проводимыми администрацией муниципального образования и силами Кореновского звена территориальной подсистемы РСЧС, являются: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повседневной деятельности: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80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88" w:before="0" w:after="0"/>
        <w:ind w:left="57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: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действий сил и средств Кореновского звена РСЧС, организация подготовки и обеспечения их деятельности;                                                 </w:t>
      </w:r>
    </w:p>
    <w:p>
      <w:pPr>
        <w:pStyle w:val="TextBody"/>
        <w:numPr>
          <w:ilvl w:val="0"/>
          <w:numId w:val="15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numPr>
          <w:ilvl w:val="0"/>
          <w:numId w:val="14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повышенной готовности:</w:t>
      </w:r>
    </w:p>
    <w:p>
      <w:pPr>
        <w:pStyle w:val="TextBody"/>
        <w:numPr>
          <w:ilvl w:val="0"/>
          <w:numId w:val="16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p_243197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p_12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прерывный сбор, обработка и передача органам управления и силам единой системы данных о прогнозируемых чрезвычайных ситуациях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информирование населения о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p_125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_243198"/>
      <w:bookmarkStart w:id="5" w:name="block_1002826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уточнение планов действий по предупреждению и ликвидации чрезвычайных ситуаций и иных документ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ведение при необходимости сил и средств единой системы в готовность к реагированию на чрезвычайные ситуации, формировани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еративных групп и организация выдвижения их в предполагаемые районы действий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bookmarkStart w:id="6" w:name="p_128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7" w:name="p_12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оведение при необходимости эвакуационных мероприятий;</w:t>
      </w:r>
    </w:p>
    <w:p>
      <w:pPr>
        <w:pStyle w:val="TextBody"/>
        <w:numPr>
          <w:ilvl w:val="1"/>
          <w:numId w:val="17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жиме чрезвычайной ситуации:</w:t>
      </w:r>
    </w:p>
    <w:p>
      <w:pPr>
        <w:pStyle w:val="TextBody"/>
        <w:numPr>
          <w:ilvl w:val="0"/>
          <w:numId w:val="18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p_243201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9" w:name="p_567359"/>
      <w:bookmarkStart w:id="10" w:name="block_102833"/>
      <w:bookmarkEnd w:id="9"/>
      <w:bookmarkEnd w:id="10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p_133"/>
      <w:bookmarkEnd w:id="1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2" w:name="p_567360"/>
      <w:bookmarkStart w:id="13" w:name="block_102837"/>
      <w:bookmarkEnd w:id="12"/>
      <w:bookmarkEnd w:id="13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4" w:name="p_137"/>
      <w:bookmarkEnd w:id="14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оведение мероприятий по жизнеобеспечению населения в чрезвычайных ситуация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5" w:name="p_339978"/>
      <w:bookmarkStart w:id="16" w:name="block_1002827"/>
      <w:bookmarkEnd w:id="15"/>
      <w:bookmarkEnd w:id="1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, предусмотренным в пункте «б» указанной статьи, - режим чрезвычайной ситуации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Кореновского звена территориальной подсистемы функционируют с учетом особого правового режима деятельности администрации муниципального образования и организ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Ликвидация чрезвычайных ситуаций осуществляется: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ой - силами и средствами организации;</w:t>
      </w:r>
    </w:p>
    <w:p>
      <w:pPr>
        <w:pStyle w:val="TextBody"/>
        <w:numPr>
          <w:ilvl w:val="0"/>
          <w:numId w:val="19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- силами и средствами администрации муниципального образования Кореновский район.</w:t>
      </w:r>
    </w:p>
    <w:p>
      <w:pPr>
        <w:pStyle w:val="TextBody"/>
        <w:bidi w:val="0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указанных сил и средств привлекаются в установленном порядке си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редства органов исполнительной власти Краснодарского края.</w:t>
      </w:r>
    </w:p>
    <w:p>
      <w:pPr>
        <w:pStyle w:val="TextBody"/>
        <w:numPr>
          <w:ilvl w:val="2"/>
          <w:numId w:val="20"/>
        </w:numPr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и и исполняют их до прибытия руководителя работ по ликвидации чрезвычайных ситуаций, определенного планом предупреждения и ликвидации чрезвычайных ситуаций, или назначенного администрацией муниципального образования, руководителями организаций, к полномочиям которых отнесена ликвидация чрезвычайных ситуаций.</w:t>
      </w:r>
    </w:p>
    <w:p>
      <w:pPr>
        <w:pStyle w:val="TextBody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работ    по     ликвидации   чрезвычайной    ситуации     по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администрацией муниципального образования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руководителя работ по ликвидации чрезвычайной ситуации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numPr>
          <w:ilvl w:val="0"/>
          <w:numId w:val="21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TextBody"/>
        <w:numPr>
          <w:ilvl w:val="0"/>
          <w:numId w:val="22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numPr>
          <w:ilvl w:val="0"/>
          <w:numId w:val="23"/>
        </w:numPr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ой ситуации и ходом работ по ее ликвид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администрацию района и организации.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Финансовое обеспечение функционирования Кореновского районного звена территориальной подсистемы РСЧ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едупреждению и ликвидации чрезвычайных ситуаций осуществляется за счет средств местного бюджета и собственников (пользователей) имущества в соответствии с законодательством Российской Федераци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всех     форм      собственности     участвуют  в ликвидации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за счет собственных средств.</w:t>
      </w:r>
    </w:p>
    <w:p>
      <w:pPr>
        <w:pStyle w:val="TextBody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Краснодарского кра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тдела по ГО и ЧС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действию с правоохранительным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ами и межнациональным отношениям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Кореновский район</w:t>
        <w:tab/>
        <w:tab/>
        <w:tab/>
        <w:tab/>
        <w:tab/>
        <w:t xml:space="preserve"> В.Ю.Дымченко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образования Кореновский район от __________ №_____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ar-SA"/>
              </w:rPr>
              <w:t>Об утверждении Положения о Кореновском муниципальном звене,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отдела                                                                     В.Ю. Дымченко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А.П. Манько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И.Н. Пивовар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И.А. Максименко</w:t>
      </w:r>
    </w:p>
    <w:p>
      <w:pPr>
        <w:pStyle w:val="Normal"/>
        <w:ind w:left="652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9z2">
    <w:name w:val="WW8Num9z2"/>
    <w:qFormat/>
    <w:rPr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DejaVu Sans"/>
      <w:b/>
      <w:kern w:val="2"/>
      <w:sz w:val="24"/>
      <w:szCs w:val="24"/>
      <w:lang w:eastAsia="hi-IN" w:bidi="hi-IN"/>
    </w:rPr>
  </w:style>
  <w:style w:type="character" w:styleId="Heading2Char">
    <w:name w:val="Heading 2 Char"/>
    <w:basedOn w:val="DefaultParagraphFont"/>
    <w:qFormat/>
    <w:rPr>
      <w:rFonts w:ascii="Times New Roman" w:hAnsi="Times New Roman" w:cs="DejaVu Sans"/>
      <w:b/>
      <w:kern w:val="2"/>
      <w:sz w:val="24"/>
      <w:szCs w:val="24"/>
      <w:lang w:eastAsia="hi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cs="DejaVu Sans"/>
      <w:kern w:val="2"/>
      <w:sz w:val="24"/>
      <w:szCs w:val="24"/>
      <w:lang w:eastAsia="hi-IN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"/>
      <w:kern w:val="2"/>
      <w:sz w:val="14"/>
      <w:szCs w:val="14"/>
      <w:lang w:eastAsia="hi-IN" w:bidi="hi-IN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0:00Z</dcterms:created>
  <dc:creator>1</dc:creator>
  <dc:description/>
  <dc:language>en-US</dc:language>
  <cp:lastModifiedBy/>
  <cp:lastPrinted>1995-11-21T17:41:00Z</cp:lastPrinted>
  <dcterms:modified xsi:type="dcterms:W3CDTF">2022-06-17T09:21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