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3.05.2022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7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  внесении  изменений  в постановление администрации муниципального образования Кореновский район   от  31 октября 2013 года № 1848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В связи  с кадровыми изменениями администрация муниципального образования Кореновский район  п о с т а н о в л я е 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65" w:leader="none"/>
        </w:tabs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Внести в  постановление администрации муниципального образования Кореновский район   от 31 октября 2013 года № 1848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  изменение,  изложив  приложение № 1 в новой редакции (прилагается)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2.</w:t>
        <w:tab/>
        <w:t xml:space="preserve">Признать утратившим силу постановление   администрации муниципального образования Кореновский район от     22  января      2020 года          № 4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«О  внесении  изменений  в постановление администрации муниципального образования Кореновский район   от  31 октября 2013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ода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3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администрации муниципального образования Кореновский район (Симоненко)  обеспеч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kern w:val="2"/>
          <w:sz w:val="28"/>
          <w:szCs w:val="28"/>
          <w:lang w:val="ru-RU" w:eastAsia="zxx" w:bidi="zxx"/>
        </w:rPr>
        <w:t xml:space="preserve">размещение  настоящего постано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4.    Постановление вступает в силу со дня подписа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65" w:top="107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1"/>
        <w:spacing w:lineRule="exact" w:line="240"/>
        <w:ind w:left="5678" w:right="0" w:hanging="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ind w:left="5678" w:righ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1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 xml:space="preserve">   УТВЕРЖДЕ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tab/>
        <w:tab/>
        <w:tab/>
        <w:tab/>
        <w:tab/>
        <w:tab/>
        <w:tab/>
        <w:tab/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становлением администрации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муниципального образования                                          </w:t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т 31 октября  2013 года № 1848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 постановления       </w:t>
        <w:tab/>
        <w:tab/>
        <w:tab/>
        <w:tab/>
        <w:tab/>
        <w:tab/>
        <w:tab/>
        <w:tab/>
        <w:t xml:space="preserve">администрации муниципального    </w:t>
        <w:tab/>
        <w:tab/>
        <w:tab/>
        <w:tab/>
        <w:tab/>
        <w:tab/>
        <w:tab/>
        <w:tab/>
        <w:t>образования Кореновский 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05.2022  № 744)</w:t>
      </w:r>
    </w:p>
    <w:p>
      <w:pPr>
        <w:pStyle w:val="Style61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322" w:before="211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322" w:before="211" w:after="0"/>
        <w:ind w:left="0" w:right="0" w:hanging="0"/>
        <w:jc w:val="center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СТАВ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360"/>
      </w:tblGrid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Дружинкин</w:t>
              <w:tab/>
              <w:t xml:space="preserve">       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 заместитель        главы        муниципального образования</w:t>
              <w:tab/>
              <w:t>Кореновский</w:t>
              <w:tab/>
              <w:t>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ндрей Николаевич</w:t>
              <w:tab/>
              <w:t xml:space="preserve">-   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 начальник государственного    бюджет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чреждения          «Управления          ветеринари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Кореновского          района»,</w:t>
              <w:tab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Лидамюк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Нина Эдуардовна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- главный    специалист    производственного отдела управления         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йн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теринарный  врач отдела противоэпизоотических и лечебно-профилактических мероприятий  государственного бюджетного учреждения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Управления          ветеринарии Кореновского   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района» ( по согласованию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- начальник отдела по гражданской обороне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начальник  управления         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муниципального предприятия Кореновского городского поселения жилищно-коммунального хозяйств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 заместитель начальника государственного    бюджетного учреждения «Управления          ветеринарии Кореновского          района»,</w:t>
              <w:tab/>
              <w:t>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  Корен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сударственного надзора в области обращения  с животными и профилактики правонарушений  в области ветеринарии «Кореновский» департамента ветеринарии Краснодар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  Корен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предприятия Кореновского городского поселения Кореновского района «Регулируемый оператор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Григо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ореновской районной организации Краснодарского краевого общества охотников и рыболовов (по согласованию)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  Корен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лексе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инистерства внутренних дел России  по Кореновскому району (по согласованию)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А.Е. Дружи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226" w:before="197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tabs>
          <w:tab w:val="clear" w:pos="709"/>
          <w:tab w:val="left" w:pos="2779" w:leader="none"/>
          <w:tab w:val="left" w:pos="4426" w:leader="none"/>
          <w:tab w:val="left" w:pos="6139" w:leader="none"/>
        </w:tabs>
        <w:spacing w:lineRule="exact" w:line="226" w:before="0" w:after="0"/>
        <w:ind w:left="0" w:right="0" w:hanging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</w:p>
    <w:p>
      <w:pPr>
        <w:pStyle w:val="Style71"/>
        <w:tabs>
          <w:tab w:val="clear" w:pos="709"/>
          <w:tab w:val="left" w:pos="2779" w:leader="none"/>
        </w:tabs>
        <w:spacing w:lineRule="exact" w:line="230" w:before="216" w:after="0"/>
        <w:ind w:left="0" w:right="0" w:hanging="0"/>
        <w:jc w:val="both"/>
        <w:rPr/>
      </w:pPr>
      <w:r>
        <w:rPr/>
      </w:r>
    </w:p>
    <w:p>
      <w:pPr>
        <w:pStyle w:val="Style71"/>
        <w:tabs>
          <w:tab w:val="clear" w:pos="709"/>
          <w:tab w:val="left" w:pos="2789" w:leader="none"/>
        </w:tabs>
        <w:spacing w:lineRule="exact" w:line="230" w:before="221" w:after="0"/>
        <w:ind w:left="0" w:right="0" w:hanging="0"/>
        <w:jc w:val="both"/>
        <w:rPr/>
      </w:pPr>
      <w:r>
        <w:rPr/>
      </w:r>
    </w:p>
    <w:p>
      <w:pPr>
        <w:pStyle w:val="Style61"/>
        <w:spacing w:before="226" w:after="0"/>
        <w:ind w:left="0" w:right="1843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65" w:top="10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325"/>
      <w:ind w:left="0" w:right="0" w:firstLine="1051"/>
    </w:pPr>
    <w:rPr/>
  </w:style>
  <w:style w:type="paragraph" w:styleId="Style71">
    <w:name w:val="Style7"/>
    <w:basedOn w:val="Normal"/>
    <w:qFormat/>
    <w:pPr>
      <w:spacing w:lineRule="exact" w:line="226"/>
      <w:ind w:left="0" w:right="0" w:hanging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5:52Z</dcterms:created>
  <dc:creator/>
  <dc:description/>
  <dc:language>en-US</dc:language>
  <cp:lastModifiedBy/>
  <cp:lastPrinted>1995-11-21T17:41:00Z</cp:lastPrinted>
  <dcterms:modified xsi:type="dcterms:W3CDTF">2022-06-17T09:48:54Z</dcterms:modified>
  <cp:revision>27</cp:revision>
  <dc:subject/>
  <dc:title/>
</cp:coreProperties>
</file>