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ind w:left="0" w:right="0" w:firstLine="708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от  25.04.2022</w:t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ab/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№ 506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район от 31 октября 2019 года № 1468 «Об утверждении муниципальной  программы муниципального образования Кореновский район  «Развитие образования»  на 2020-2024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              образования Кореновский район от 1 августа 2014 года № 1249  «Об            утверждении Порядка принятия решения о разработке, формировании,              реализации и оценке эффективности реализации муниципальных программ      муниципального образования Кореновский район» (с изменениями,                     внесенными постановлением администрации муниципального образования          Кореновский район от 25 июня 2015 года № 1068) администрация                    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 образования Кореновский район от 31 октября 2019 года № 1468 «Об утверждении                  муниципальной  программы муниципального образования Кореновский район  «Развитие образования»  на 2020-2024 годы» изменения, изложив                     приложение 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я администрации                         муниципального образования Кореновский район от 01 апреля 2022 года № 401 «О внесении изменений в постановление администрации муниципального образования Кореновский район от 31 октября 2019 года № 1468 «Об                   утверждении муниципальной программы муниципального образования                  Кореновский район «Развитие образования» на 2020-2023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ab/>
        <w:t xml:space="preserve">3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      опубликовать  официально настоящее постановление и разместить в                      </w:t>
      </w:r>
      <w:r>
        <w:rPr>
          <w:rStyle w:val="Style14"/>
          <w:rFonts w:cs="Times New Roman" w:ascii="Times New Roman" w:hAnsi="Times New Roman"/>
          <w:color w:val="000000"/>
          <w:sz w:val="28"/>
        </w:rPr>
        <w:t>информационно - телекоммуникационной сети «Интернет» на официальном сайте  администрации  муниципального  образования  Кореновский район».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                                                                       С.А. Голобородько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т 25.04.2022 № 50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от 25.04.2022 № 506 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20-2024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рганизация образовательного процесса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Style w:val="Style14"/>
                <w:rFonts w:cs="Times New Roman" w:ascii="Times New Roman" w:hAnsi="Times New Roman"/>
                <w:sz w:val="28"/>
              </w:rPr>
              <w:t>го качества образования в соответствии с меняющимися запроса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5 383 407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3 420 492,8                         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715 209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77 479,4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83 475,2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71 812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672 517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336 636,1 тысяч рублей, 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9 491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125 202,7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9 602,4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1 342,9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1 624 019,8 тысячи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29 597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84 324,2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73 656,9 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11 062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25 379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внебюджетных источников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  тысяч рублей, 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00,0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Style w:val="Style14"/>
          <w:rFonts w:cs="Times New Roman" w:ascii="Times New Roman" w:hAnsi="Times New Roman"/>
          <w:sz w:val="28"/>
        </w:rPr>
        <w:t>В 2019 году в Кореновском районе  8399 детей  от 0 года до 7 лет, из них в возрасте от 1 до 6 лет- 6 322 ребенка. Функционирует 22 дошкольных образовательных  учреждений и одна дошкольная группа. Из них: 22 муниципальное дошкольное образовательное учреждение, в них мест -3614, детей -. Ведомственных детских садов -1, в нихмест- 53, детей- 25, одна дошкольная группа в МОБУ ООШ № 10 МО Кореновский район -30 мест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sz w:val="28"/>
        </w:rPr>
        <w:tab/>
        <w:t>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8 года  составила 494,4 место на 1000 детей в возрасте 1-6 лет. Охват детей в возрасте 1-6 лет дошкольными образовательными учреждениями в районе по итогам 2018 года составил 64,3%.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31 декабря 2015 года актуальная очередь (от 3 до 7 лет) полностью ликвидирована, однако в районе сохраняется дефицит мест в детских садах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огласно статистическим данным число детей в районе в возрасте от 0 до 7 лет стремительно растет, переуплотнение мест в детских садах достигает 15%.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В общей очереди детей от 0 до 7 лет на услуги дошкольного образования находятся 750 человек. Очередь продолжает расти в связи с  дислокации воинских час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8-2022 г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ть дополнительных дошкольных мест расширялась за счет  их реконструкции и капитального ремонта, а также за счет развития вариативны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дневных общеобразовательных организация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8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900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3 единицами автотранспорта. Парк школьных автобусов ежегодно 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-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20 по 2022 годы необходимо заменить 3 автобус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йоне реализуются адаптивные образовательные программы для детей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ия обучающихся. В настоящее время горячим питанием охвачены все школьники (100 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50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2"/>
            <w:bookmarkStart w:id="1" w:name="OLE_LINK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8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ледние годы в муниципальном образование Кореновский район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, детскому и юношескому туризму, экологическому образованию 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 %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22 году уровень средней заработной платы преподавателей образовательных учреждений до 100 процентов от средней з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ой платы в экономике Краснодар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 карьерных  перспективах в  различных  секторах экономики. Этому будут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 среди  населения, а такж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каждой образовательной организации. Будут реализованы мероприятия, направленные на обеспечение доступности профессионального образов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 образовательных  организаций дошкольного, общего и до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ительного образования имеют инфраструктуру, соответствующую современным требованиям для сохранения и укрепления здоровья обучающих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реализация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етей в организациях отдыха и оздоровлени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мотивации к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8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вышению качества работы и непрерывному профессиональному развитию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   высокого    качества    управления     процессами    развития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разования   на   муниципальном уровне,    повышение  социального  статуса и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ессионализма  педагогических  работ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20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4"/>
          <w:rFonts w:cs="Times New Roman" w:ascii="Times New Roman" w:hAnsi="Times New Roman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>Мероприятия м</w:t>
      </w:r>
      <w:r>
        <w:rPr>
          <w:rStyle w:val="Style14"/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Style w:val="Style14"/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форме в соответствии с приложением №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80"/>
        <w:gridCol w:w="1470"/>
        <w:gridCol w:w="960"/>
        <w:gridCol w:w="1035"/>
        <w:gridCol w:w="975"/>
        <w:gridCol w:w="915"/>
        <w:gridCol w:w="91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(тыс.руб.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я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реновский район</w:t>
            </w:r>
          </w:p>
          <w:p>
            <w:pPr>
              <w:pStyle w:val="Style16"/>
              <w:suppressAutoHyphens w:val="false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20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24 годы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3407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5 20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7479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3475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181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2517,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9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42,9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9 59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432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365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1 0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5379,5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48061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1295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82334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5247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69239,6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7302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 72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 1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 07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 08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 669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93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93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576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 32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1939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5 66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8366,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36 0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10598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2951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6 67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21024,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10"/>
        <w:gridCol w:w="1470"/>
        <w:gridCol w:w="975"/>
        <w:gridCol w:w="930"/>
        <w:gridCol w:w="1050"/>
        <w:gridCol w:w="885"/>
        <w:gridCol w:w="96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3123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23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96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0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1,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66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766,9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18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43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7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0424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03004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3415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512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441,4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9826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96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23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763,3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66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2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99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562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 77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,3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504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0,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77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 4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87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>
          <w:trHeight w:val="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 641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5693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729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89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70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бъем софинансирования из краевого бюджета выделяется в рамках: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;</w:t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государственной программы Краснодарского края «Дети Кубани»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реализации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В соответствии с базовыми показателями  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, с указанием объема использованных денежных средств, оценку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и и результативности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  район  предоставляет  в  управление   экономики  администр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формирование у обучающихся гражданс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учащихся принявших участие в учебных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4 297 302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 128 116,7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3 669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0 935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0 935,5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2 576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2 880 100,1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83 724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86 134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70 076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570 082,6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570 082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 289 085,9         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52 323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290 794,9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281 939,4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45 661,8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18 366,2 тысяч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 5 октября 2015 года N 939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образования в образовательных учреждениях  и в целом 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е и переподготовке кадров для обеспечения высокого уровня кач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прос организации отдыха и оздоровления детей является одним из приоритетных для муниципального образования Кореновский район. Организац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ыха и оздоровление детей в районе осуществляется на базе муниципальны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Содержание воспитания патриотизма и готовности к достойному служению Отечеству направлена на развитие у подрастающего поколения патриотиз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а, готовности активно участвовать в укреплении нашего общества и его важ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ейших государственных институтов, с целенаправленным воспитанием у мо-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 у учащихся в деятельном компоненте гражданского воспитания наиболее оптимальным является подростковый возраст, потому что это время самоутвер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ния, активного формирования социальных интересов и жизненных идеалов, профессиональной ориентации, самокритики и самооцен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 10, в целях обеспечения равной доступности качественного дополнительного образования в муниципальном образовании Кореновский район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</w:t>
      </w:r>
    </w:p>
    <w:p>
      <w:pPr>
        <w:pStyle w:val="Style16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ind w:left="0" w:right="-108" w:hanging="0"/>
        <w:jc w:val="center"/>
        <w:rPr/>
      </w:pPr>
      <w:r>
        <w:rPr/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непрерывному профессиональному развитию;</w:t>
      </w:r>
    </w:p>
    <w:p>
      <w:pPr>
        <w:pStyle w:val="Style16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формирование у обучающихся гражданской ответственности, патриотизма,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уховности, толерантности, культуры и других качеств успешной социализации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олодежи  в  современном   обществе,   в  том  числе  в  ходе  проведения   вне</w:t>
      </w:r>
    </w:p>
    <w:p>
      <w:pPr>
        <w:pStyle w:val="Style16"/>
        <w:spacing w:lineRule="atLeast" w:line="20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школьных массовых,  военно-спортивных и других мероприятий для детей;</w:t>
      </w:r>
    </w:p>
    <w:p>
      <w:pPr>
        <w:pStyle w:val="Style16"/>
        <w:spacing w:lineRule="atLeast" w:line="20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 развития  учащихся,  всестороннего совершенствования свойственных каждому физических качеств и связанных с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ind w:left="0" w:right="0" w:firstLine="708"/>
        <w:jc w:val="both"/>
        <w:rPr/>
      </w:pPr>
      <w:r>
        <w:rPr/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15"/>
        <w:gridCol w:w="1410"/>
        <w:gridCol w:w="960"/>
        <w:gridCol w:w="1035"/>
        <w:gridCol w:w="900"/>
        <w:gridCol w:w="960"/>
        <w:gridCol w:w="85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«Организ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4297302,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7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6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9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93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576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15"/>
        <w:gridCol w:w="1335"/>
        <w:gridCol w:w="945"/>
        <w:gridCol w:w="975"/>
        <w:gridCol w:w="1005"/>
        <w:gridCol w:w="939"/>
        <w:gridCol w:w="906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бразовательного процесса»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32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193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566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8366,2</w:t>
            </w:r>
          </w:p>
        </w:tc>
      </w:tr>
      <w:tr>
        <w:trPr>
          <w:trHeight w:val="16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5.10.2015 № 939   «Об утверждении    государственной  программы    Красно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рского края «Развитие образования»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государственной программы Краснодарского края «Дети Кубан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 отчет об  объемах  использованных денежных средств и степен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Style16"/>
        <w:widowControl w:val="fals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6067"/>
        <w:gridCol w:w="1590"/>
        <w:gridCol w:w="960"/>
        <w:gridCol w:w="1080"/>
        <w:gridCol w:w="1088"/>
        <w:gridCol w:w="1027"/>
        <w:gridCol w:w="1065"/>
        <w:gridCol w:w="990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28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5960"/>
        <w:gridCol w:w="1635"/>
        <w:gridCol w:w="945"/>
        <w:gridCol w:w="1035"/>
        <w:gridCol w:w="1080"/>
        <w:gridCol w:w="1065"/>
        <w:gridCol w:w="1080"/>
        <w:gridCol w:w="990"/>
      </w:tblGrid>
      <w:tr>
        <w:trPr>
          <w:trHeight w:val="44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1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3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» на 2020-2023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3"/>
        <w:gridCol w:w="440"/>
        <w:gridCol w:w="990"/>
        <w:gridCol w:w="990"/>
        <w:gridCol w:w="948"/>
        <w:gridCol w:w="850"/>
        <w:gridCol w:w="851"/>
        <w:gridCol w:w="816"/>
        <w:gridCol w:w="34"/>
        <w:gridCol w:w="851"/>
        <w:gridCol w:w="1187"/>
        <w:gridCol w:w="1665"/>
        <w:gridCol w:w="244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звитие системы отдыха и оздоровления детей, сохранение и укрепление здоровья детей и подростков, улучшения качества организации отдыха, занятость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 трудоустройство несовершеннолетних в каникулярный период и в свободное от учебы врем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019"/>
        <w:gridCol w:w="438"/>
        <w:gridCol w:w="1239"/>
        <w:gridCol w:w="1299"/>
        <w:gridCol w:w="1131"/>
        <w:gridCol w:w="1131"/>
        <w:gridCol w:w="993"/>
        <w:gridCol w:w="853"/>
        <w:gridCol w:w="45"/>
        <w:gridCol w:w="862"/>
        <w:gridCol w:w="1253"/>
        <w:gridCol w:w="1240"/>
        <w:gridCol w:w="15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88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8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27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1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1916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997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0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972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45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4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80,2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55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4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1916"/>
        <w:gridCol w:w="425"/>
        <w:gridCol w:w="1559"/>
        <w:gridCol w:w="992"/>
        <w:gridCol w:w="1134"/>
        <w:gridCol w:w="1134"/>
        <w:gridCol w:w="993"/>
        <w:gridCol w:w="850"/>
        <w:gridCol w:w="1054"/>
        <w:gridCol w:w="1072"/>
        <w:gridCol w:w="1295"/>
        <w:gridCol w:w="154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hi-IN"/>
              </w:rPr>
              <w:t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9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12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12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9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1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4"/>
        <w:gridCol w:w="425"/>
        <w:gridCol w:w="1559"/>
        <w:gridCol w:w="992"/>
        <w:gridCol w:w="1134"/>
        <w:gridCol w:w="1134"/>
        <w:gridCol w:w="993"/>
        <w:gridCol w:w="850"/>
        <w:gridCol w:w="994"/>
        <w:gridCol w:w="1132"/>
        <w:gridCol w:w="1314"/>
        <w:gridCol w:w="157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дошкольных 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рганизаций на оказание муниципальных </w:t>
            </w:r>
            <w:r>
              <w:rPr>
                <w:rStyle w:val="Style14"/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2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46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19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19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1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9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2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148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8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9"/>
        <w:gridCol w:w="425"/>
        <w:gridCol w:w="1559"/>
        <w:gridCol w:w="992"/>
        <w:gridCol w:w="1134"/>
        <w:gridCol w:w="1134"/>
        <w:gridCol w:w="993"/>
        <w:gridCol w:w="934"/>
        <w:gridCol w:w="935"/>
        <w:gridCol w:w="1107"/>
        <w:gridCol w:w="1309"/>
        <w:gridCol w:w="157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полнительного образования на оказание муниципальных 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0,7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 год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0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 года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1909"/>
        <w:gridCol w:w="425"/>
        <w:gridCol w:w="1559"/>
        <w:gridCol w:w="992"/>
        <w:gridCol w:w="1134"/>
        <w:gridCol w:w="1134"/>
        <w:gridCol w:w="993"/>
        <w:gridCol w:w="934"/>
        <w:gridCol w:w="935"/>
        <w:gridCol w:w="1085"/>
        <w:gridCol w:w="1331"/>
        <w:gridCol w:w="1571"/>
      </w:tblGrid>
      <w:tr>
        <w:trPr>
          <w:trHeight w:val="263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 202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 202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7"/>
        <w:gridCol w:w="45"/>
        <w:gridCol w:w="2002"/>
        <w:gridCol w:w="436"/>
        <w:gridCol w:w="1539"/>
        <w:gridCol w:w="987"/>
        <w:gridCol w:w="1126"/>
        <w:gridCol w:w="995"/>
        <w:gridCol w:w="153"/>
        <w:gridCol w:w="930"/>
        <w:gridCol w:w="81"/>
        <w:gridCol w:w="987"/>
        <w:gridCol w:w="849"/>
        <w:gridCol w:w="850"/>
        <w:gridCol w:w="1562"/>
        <w:gridCol w:w="15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180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щего характера работникам организации дополнительного образовани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 образования получившие выплат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4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2"/>
        <w:gridCol w:w="2002"/>
        <w:gridCol w:w="436"/>
        <w:gridCol w:w="1539"/>
        <w:gridCol w:w="987"/>
        <w:gridCol w:w="1126"/>
        <w:gridCol w:w="995"/>
        <w:gridCol w:w="1164"/>
        <w:gridCol w:w="987"/>
        <w:gridCol w:w="849"/>
        <w:gridCol w:w="850"/>
        <w:gridCol w:w="1543"/>
        <w:gridCol w:w="156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раю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2023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тников муниципальных учреждений получивших выплат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9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2023 го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условий организации образовательного процесса для обеспечения готовности выпускников   общеобразовательных   организаций   к   дальнейшему   обучению 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высокотехнологичной экономи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5"/>
        <w:gridCol w:w="2014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4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участвующим в проведении государственной итоговой аттестации по образователь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 расчете на 1 предмет) в 10 процентах школ с лучшими результатами единого государственного  экзаме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ным программам основного общего и среднего общего образования, компенсация за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работу по подготовке и проведению указанной государственной аттес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х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- тельных  учреждений,  принявших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-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21"/>
        <w:gridCol w:w="921"/>
        <w:gridCol w:w="851"/>
        <w:gridCol w:w="1608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общей числе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 участие во всероссийских и крае-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иях и  соревнованиях в общей численности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20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ания, наградной, печатной и иной продук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,2023 года 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тельных  организаций, формой, инвентарем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борудованием, нагрудной и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ной продукции  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роприятиях и  соревнованиях в общей численности учащихся  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1943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549"/>
        <w:gridCol w:w="163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мами отдых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здоровления от об-щей численност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 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3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850"/>
        <w:gridCol w:w="992"/>
        <w:gridCol w:w="851"/>
        <w:gridCol w:w="1596"/>
        <w:gridCol w:w="15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 организациям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850"/>
        <w:gridCol w:w="992"/>
        <w:gridCol w:w="851"/>
        <w:gridCol w:w="1596"/>
        <w:gridCol w:w="157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 лагерях труда и отдых на б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0"/>
        <w:gridCol w:w="1991"/>
        <w:gridCol w:w="437"/>
        <w:gridCol w:w="1544"/>
        <w:gridCol w:w="991"/>
        <w:gridCol w:w="1129"/>
        <w:gridCol w:w="992"/>
        <w:gridCol w:w="1129"/>
        <w:gridCol w:w="921"/>
        <w:gridCol w:w="944"/>
        <w:gridCol w:w="853"/>
        <w:gridCol w:w="1580"/>
        <w:gridCol w:w="156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деятельности образовательных организаци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0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1946"/>
        <w:gridCol w:w="437"/>
        <w:gridCol w:w="1544"/>
        <w:gridCol w:w="991"/>
        <w:gridCol w:w="1129"/>
        <w:gridCol w:w="992"/>
        <w:gridCol w:w="1129"/>
        <w:gridCol w:w="1013"/>
        <w:gridCol w:w="852"/>
        <w:gridCol w:w="853"/>
        <w:gridCol w:w="1580"/>
        <w:gridCol w:w="1565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)»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1,2022,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охваченных медицинским осмотром, занимающихся  фи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й и спорто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9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1,2022,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8"/>
        <w:gridCol w:w="1971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72"/>
        <w:gridCol w:w="1575"/>
        <w:gridCol w:w="157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3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8"/>
        <w:gridCol w:w="1971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72"/>
        <w:gridCol w:w="1575"/>
        <w:gridCol w:w="157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 xml:space="preserve">                  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531 233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208 519,4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5 822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94 267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8 666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8 766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51 903,6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1 484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4 230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4 967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1 020,3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0 201,2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168 551,4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9 507,9 тысяча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2 952,2 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44 18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5 438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6 473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2 259,2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и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отъемлемой особенностью основной деятельности образовательных 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 и воспитанников,  одновременно находящихся в помещениях школ, детских садов, организаций 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900 учащих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-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д с 2020 по 2022 годы необходимо заменить 5 автобусов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            питания обучающихся. В настоящее время горячим питанием охвачены все школьники (100 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15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20 – 2023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44"/>
        <w:gridCol w:w="1559"/>
        <w:gridCol w:w="1134"/>
        <w:gridCol w:w="1134"/>
        <w:gridCol w:w="992"/>
        <w:gridCol w:w="1007"/>
        <w:gridCol w:w="915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 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96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02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1,2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6,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4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73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еспечение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Развитие образования» на 2020-2024 годы</w:t>
      </w:r>
    </w:p>
    <w:p>
      <w:pPr>
        <w:pStyle w:val="Style16"/>
        <w:widowControl w:val="fals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8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5359"/>
        <w:gridCol w:w="1417"/>
        <w:gridCol w:w="1134"/>
        <w:gridCol w:w="1276"/>
        <w:gridCol w:w="1276"/>
        <w:gridCol w:w="1134"/>
        <w:gridCol w:w="1275"/>
        <w:gridCol w:w="12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6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28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5387"/>
        <w:gridCol w:w="1417"/>
        <w:gridCol w:w="1134"/>
        <w:gridCol w:w="1276"/>
        <w:gridCol w:w="1276"/>
        <w:gridCol w:w="1134"/>
        <w:gridCol w:w="1275"/>
        <w:gridCol w:w="1275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/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еспечение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азвитие образования» на 2020-2024 годы</w:t>
      </w:r>
    </w:p>
    <w:p>
      <w:pPr>
        <w:pStyle w:val="Style16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61"/>
        <w:gridCol w:w="425"/>
        <w:gridCol w:w="1134"/>
        <w:gridCol w:w="1134"/>
        <w:gridCol w:w="993"/>
        <w:gridCol w:w="1134"/>
        <w:gridCol w:w="1134"/>
        <w:gridCol w:w="1040"/>
        <w:gridCol w:w="1041"/>
        <w:gridCol w:w="870"/>
        <w:gridCol w:w="1740"/>
        <w:gridCol w:w="1736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полнение мероприятий получа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суб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й (субвенция, иных меж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трансфертов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"/>
        <w:gridCol w:w="2036"/>
        <w:gridCol w:w="436"/>
        <w:gridCol w:w="1260"/>
        <w:gridCol w:w="986"/>
        <w:gridCol w:w="1123"/>
        <w:gridCol w:w="985"/>
        <w:gridCol w:w="1036"/>
        <w:gridCol w:w="945"/>
        <w:gridCol w:w="802"/>
        <w:gridCol w:w="919"/>
        <w:gridCol w:w="1763"/>
        <w:gridCol w:w="1717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</w:rPr>
              <w:t>Мероприятия по обеспечению безопасности образовательных организаций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0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468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) Доля обновленных автобусов и микроавтобусов для подвоза учащихся в общем числе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втобусов и  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46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45"/>
        <w:gridCol w:w="428"/>
        <w:gridCol w:w="1389"/>
        <w:gridCol w:w="1005"/>
        <w:gridCol w:w="975"/>
        <w:gridCol w:w="1125"/>
        <w:gridCol w:w="1080"/>
        <w:gridCol w:w="1185"/>
        <w:gridCol w:w="1096"/>
        <w:gridCol w:w="957"/>
        <w:gridCol w:w="1568"/>
        <w:gridCol w:w="1598"/>
        <w:gridCol w:w="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икроавтобусов,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длежащих 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3) количество проведен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84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1654"/>
        <w:gridCol w:w="430"/>
        <w:gridCol w:w="1396"/>
        <w:gridCol w:w="1010"/>
        <w:gridCol w:w="980"/>
        <w:gridCol w:w="1131"/>
        <w:gridCol w:w="1085"/>
        <w:gridCol w:w="1192"/>
        <w:gridCol w:w="1101"/>
        <w:gridCol w:w="962"/>
        <w:gridCol w:w="1576"/>
        <w:gridCol w:w="160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84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ристической безопасности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9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2020,2021, 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0"/>
        <w:gridCol w:w="1665"/>
        <w:gridCol w:w="405"/>
        <w:gridCol w:w="1440"/>
        <w:gridCol w:w="990"/>
        <w:gridCol w:w="975"/>
        <w:gridCol w:w="1125"/>
        <w:gridCol w:w="1110"/>
        <w:gridCol w:w="1095"/>
        <w:gridCol w:w="1095"/>
        <w:gridCol w:w="1005"/>
        <w:gridCol w:w="1620"/>
        <w:gridCol w:w="160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в муници 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новленных автобусов и микроавто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усов для подвоза учащихся в общем числе автобусов и микроавтобусов, подлежащих замене в  связи с окончанием срока использован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737"/>
        <w:gridCol w:w="465"/>
        <w:gridCol w:w="1410"/>
        <w:gridCol w:w="1035"/>
        <w:gridCol w:w="915"/>
        <w:gridCol w:w="1125"/>
        <w:gridCol w:w="1065"/>
        <w:gridCol w:w="1140"/>
        <w:gridCol w:w="975"/>
        <w:gridCol w:w="1018"/>
        <w:gridCol w:w="1568"/>
        <w:gridCol w:w="16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ых образовательных организ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х (приобретение автобусов и микро автобу</w:t>
              <w:softHyphen/>
              <w:t>сов  для муниципальных образовательных организаций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образовательных организация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9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ведение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782"/>
        <w:gridCol w:w="420"/>
        <w:gridCol w:w="1350"/>
        <w:gridCol w:w="915"/>
        <w:gridCol w:w="975"/>
        <w:gridCol w:w="1125"/>
        <w:gridCol w:w="1080"/>
        <w:gridCol w:w="996"/>
        <w:gridCol w:w="1241"/>
        <w:gridCol w:w="957"/>
        <w:gridCol w:w="1612"/>
        <w:gridCol w:w="16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та зданий и отдельных 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мещений образовательных организаций, сооружений, инженерных сетей, благо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устройство 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территорий (проектирование, меро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9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 ведены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 пального оразования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9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,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23"/>
        <w:gridCol w:w="990"/>
        <w:gridCol w:w="1050"/>
        <w:gridCol w:w="1073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риятия по подготовке к новому учебному году, осенне-зимнему периоду  и иные мероприятия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на софинансирование расходных обязательств возникающих при выполнении органов местно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самоуправления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 сам местного значения по организации пред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42"/>
        <w:gridCol w:w="467"/>
        <w:gridCol w:w="1143"/>
        <w:gridCol w:w="1143"/>
        <w:gridCol w:w="1009"/>
        <w:gridCol w:w="1141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ления общедо</w:t>
              <w:softHyphen/>
              <w:t>ступного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и бесплатного начального общего, основного общего, среднего общего образования 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 основным общеобразовательным программам в муниципаль</w:t>
              <w:softHyphen/>
              <w:t>ных об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азовательных организациях, расположенных в сельской  и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естности, условий для занятий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1615"/>
        <w:gridCol w:w="467"/>
        <w:gridCol w:w="1353"/>
        <w:gridCol w:w="933"/>
        <w:gridCol w:w="1009"/>
        <w:gridCol w:w="1141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физической культуры и спортом (капитальный ремонт спортивных залов муниципальных общеобразовательных орга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изаций, помещений при них, других помещений расположенных в сельской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стност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едоставления  общедоступного и 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бразователь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ых организаций, в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23"/>
        <w:gridCol w:w="990"/>
        <w:gridCol w:w="1050"/>
        <w:gridCol w:w="1073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монта спортивных залов муниципальных общеобразовательных организаций, помещений при них, других помещений физкульзкультурно-спортивного  назначения физкультурно- оздо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вительных комплексов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питаем (ор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 общеоб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Кореновский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анизация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бесплатного питания обучающихся по образовательным программам начального общего образования, учащихся с ограниченными возможностями здоровья, частичная компенсация стоимости питания обучающихся по образовательным программам основного и среднего общего образования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азовательных учрежд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 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з расчёта 5 рублей в день на</w:t>
            </w:r>
            <w:r>
              <w:rPr>
                <w:rStyle w:val="Style14"/>
                <w:i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дного учащегося, обеспечение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учащихся  и 15 рублей в день на одного обучающегося из категории  малообеспеченных семей и молок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 Краснодарского края на обеспечение льготным питани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 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53"/>
        <w:gridCol w:w="933"/>
        <w:gridCol w:w="1009"/>
        <w:gridCol w:w="1141"/>
        <w:gridCol w:w="1140"/>
        <w:gridCol w:w="1304"/>
        <w:gridCol w:w="1127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учащихся из многодетных семей в муниципальных общеобразовательных организациях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ind w:left="-130" w:right="-1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доступного и бесплатного дошкольного, начального общего, основного общего, средне общего образования по основным общеоб-разо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2024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иц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2024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м программам в муниципаль</w:t>
              <w:softHyphen/>
              <w:t xml:space="preserve">ных образовательных  организа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и сооружений. благоустройство территорий,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ающих к зданиям и сооружениям муниципальных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ей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4 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, начального общего, основного общего, среднего общего образования по основным общеобразователь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 в рамках реализации мероприятия регионального проекта Крас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ского края «Современная  школа» (обновление материально-техн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й базы для формирования у обучащихся современ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монтные работы зданий и отдельных помещений, обновления материально технической баз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Style20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2020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навыков по предметной области «Технология» и других предметных облас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по основным общеобразовательным программам в муниципальных образователь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монтные работы зданий 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дельных помещений,  обновления материально-технической базы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 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рганизациях располож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льской местности и малых городах (создание (обновление) материально-технической базы д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 местности 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 города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 тельных организациях (приобре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 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20 года  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ие д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для оснащения вновь созда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в муниципальных общеобразовательных организация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дополнительную помощь м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м для решения социально значимых вопросов местного значения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 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6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в форме субсидий некоммерческих организациям, не являющимся казенными учре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ми, для внедрение целевой модели цифровой образовательной среды в образовательных организациях в рамках рег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организаций в которых обновле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для внедрения целевой модели циф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сред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2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20212022 2024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6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91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3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4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6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7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нансовое обеспечение непредвиденных расходов по организации предоставления общедоступного и бесплатного дошкольного, начального общего, основного общего, средне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образования по основным об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образовательным программа в муниципальных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 в которых созданы безопасные условия для образовательного процесса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х орган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х, созданию условий  для осуществления присмот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 за детьми, содержания детей в муници-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альных образовательных организациях на софинансирование мероприятий в части оснащения помещений муниципальных дошкольных образовательных и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67"/>
        <w:gridCol w:w="1143"/>
        <w:gridCol w:w="1143"/>
        <w:gridCol w:w="1009"/>
        <w:gridCol w:w="1141"/>
        <w:gridCol w:w="1140"/>
        <w:gridCol w:w="1182"/>
        <w:gridCol w:w="1204"/>
        <w:gridCol w:w="804"/>
        <w:gridCol w:w="1633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бщеобразов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ых организаций обору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ием для обеззараживания воздуха, предназначенным для работы в присутствии людей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держания детей дошкольного возраста в муниципальных образ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х организациях (приобретение движимого имущества, необходимого для обес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 год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введенных мест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администрации муницпаль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разования Коре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 года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я функционирования вновь созданных и  (или) создаваемых мест в муниципальных образовательных организациях, в том числе для раз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я детей в  возрасте до 3 ле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</w:t>
              <w:softHyphen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безопасные условия для образо вательного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бразовательных организаци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зма на территории муниципальных образова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Краснодарского края в рамках реализации мероприятий регионального проекта «Краснодарского края «Безопасность дорожного движения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онной выплаты на питание обучающимся с ограниченными возможностями здоровья, для которых общеобразо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лучившие компенсационную выплату на питание обучающимся с ограниченными возможностями здоровья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ми организациями Кореновского района организова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дом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 питанием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1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  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 с ограниченными возможностями здоровья, охваченных горячим питанием, от общей численности учащихся общеобр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  2022, 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 в муниципальных общеобразовательных организация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етей-инвалидов (инвалидов), не являющихся обучающимися с ограниченными возможностями здоровь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 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достав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6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6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 общедо</w:t>
              <w:softHyphen/>
              <w:t>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</w:t>
              <w:softHyphen/>
              <w:t xml:space="preserve">ных образовательных организациях в рамках регионального проекта «Модернизация школьных систем образования» (капитальный ремонт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учреждений в которых созда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нащение зданий муниципаль</w:t>
              <w:softHyphen/>
              <w:t>ных общеобразовательных организаций средствами обучения и воспитания, не требующих предварительной сборки, установки и закрепления на фундаментах или опор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  <w:r>
        <w:rPr>
          <w:rStyle w:val="Style14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существление вы</w:t>
              <w:softHyphen/>
              <w:t xml:space="preserve">платы компенсации части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3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 359 826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350 966,6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4 134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70 869,2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9 961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72 239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3 763,3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8 860,0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13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 66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54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54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Вопрос обеспечения системы образован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Кореновский район  педагогическими кадрами является одним из приоритетных для муниципального образования Кореновский район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ab/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программ с учетом требований работодателей, студентов, на основе прогноза рынка труда и социально-экономического развития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3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5 процент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реализацию в течение 3 лет, что позволит обеспечить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3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7"/>
          <w:szCs w:val="27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275"/>
        <w:gridCol w:w="1276"/>
        <w:gridCol w:w="1134"/>
        <w:gridCol w:w="851"/>
        <w:gridCol w:w="992"/>
        <w:gridCol w:w="992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 подпрограммы  « Меры социальной поддерж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763,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 эффективности   реализации     подпрограммы    производитс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pageBreakBefore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4366"/>
        <w:gridCol w:w="1276"/>
        <w:gridCol w:w="1276"/>
        <w:gridCol w:w="1559"/>
        <w:gridCol w:w="1418"/>
        <w:gridCol w:w="1417"/>
        <w:gridCol w:w="1375"/>
        <w:gridCol w:w="13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13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на 2020-2024 год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79"/>
        <w:gridCol w:w="440"/>
        <w:gridCol w:w="1187"/>
        <w:gridCol w:w="1200"/>
        <w:gridCol w:w="966"/>
        <w:gridCol w:w="1134"/>
        <w:gridCol w:w="992"/>
        <w:gridCol w:w="1134"/>
        <w:gridCol w:w="639"/>
        <w:gridCol w:w="825"/>
        <w:gridCol w:w="1605"/>
        <w:gridCol w:w="1871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й, ответственный за вып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 квалифицированными кадрам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9"/>
        <w:gridCol w:w="366"/>
        <w:gridCol w:w="1290"/>
        <w:gridCol w:w="1020"/>
        <w:gridCol w:w="957"/>
        <w:gridCol w:w="1134"/>
        <w:gridCol w:w="992"/>
        <w:gridCol w:w="1134"/>
        <w:gridCol w:w="673"/>
        <w:gridCol w:w="870"/>
        <w:gridCol w:w="1605"/>
        <w:gridCol w:w="18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239"/>
        <w:gridCol w:w="392"/>
        <w:gridCol w:w="1257"/>
        <w:gridCol w:w="1020"/>
        <w:gridCol w:w="996"/>
        <w:gridCol w:w="1134"/>
        <w:gridCol w:w="992"/>
        <w:gridCol w:w="992"/>
        <w:gridCol w:w="821"/>
        <w:gridCol w:w="870"/>
        <w:gridCol w:w="1560"/>
        <w:gridCol w:w="1670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3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66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9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66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9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.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501"/>
        <w:gridCol w:w="437"/>
        <w:gridCol w:w="1213"/>
        <w:gridCol w:w="864"/>
        <w:gridCol w:w="945"/>
        <w:gridCol w:w="1022"/>
        <w:gridCol w:w="1215"/>
        <w:gridCol w:w="752"/>
        <w:gridCol w:w="49"/>
        <w:gridCol w:w="802"/>
        <w:gridCol w:w="850"/>
        <w:gridCol w:w="1560"/>
        <w:gridCol w:w="1701"/>
      </w:tblGrid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Краснодарского края на осуществление органами местного самоуправления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387,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563,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0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387,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563,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0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516"/>
        <w:gridCol w:w="354"/>
        <w:gridCol w:w="1211"/>
        <w:gridCol w:w="825"/>
        <w:gridCol w:w="1050"/>
        <w:gridCol w:w="934"/>
        <w:gridCol w:w="1274"/>
        <w:gridCol w:w="849"/>
        <w:gridCol w:w="850"/>
        <w:gridCol w:w="991"/>
        <w:gridCol w:w="1557"/>
        <w:gridCol w:w="1375"/>
        <w:gridCol w:w="40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м работникам муниципаль</w:t>
              <w:softHyphen/>
              <w:t>ных образовательных организаций, проживающим и работающим  в сельских населенных пунктах, рабочих поселках (поселках городского типа) на территории Красно</w:t>
              <w:softHyphen/>
              <w:t>дарского края</w:t>
            </w:r>
          </w:p>
        </w:tc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9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9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26"/>
        <w:gridCol w:w="437"/>
        <w:gridCol w:w="1213"/>
        <w:gridCol w:w="829"/>
        <w:gridCol w:w="851"/>
        <w:gridCol w:w="1134"/>
        <w:gridCol w:w="1276"/>
        <w:gridCol w:w="850"/>
        <w:gridCol w:w="949"/>
        <w:gridCol w:w="868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2477"/>
        <w:gridCol w:w="450"/>
        <w:gridCol w:w="1208"/>
        <w:gridCol w:w="928"/>
        <w:gridCol w:w="1125"/>
        <w:gridCol w:w="1110"/>
        <w:gridCol w:w="885"/>
        <w:gridCol w:w="1050"/>
        <w:gridCol w:w="258"/>
        <w:gridCol w:w="580"/>
        <w:gridCol w:w="856"/>
        <w:gridCol w:w="1537"/>
        <w:gridCol w:w="1409"/>
      </w:tblGrid>
      <w:tr>
        <w:trPr/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46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78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697,3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084,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46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78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697,3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084,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580"/>
        <w:gridCol w:w="368"/>
        <w:gridCol w:w="1213"/>
        <w:gridCol w:w="1113"/>
        <w:gridCol w:w="981"/>
        <w:gridCol w:w="1035"/>
        <w:gridCol w:w="915"/>
        <w:gridCol w:w="960"/>
        <w:gridCol w:w="928"/>
        <w:gridCol w:w="825"/>
        <w:gridCol w:w="1550"/>
        <w:gridCol w:w="1412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,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79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,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792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80"/>
        <w:gridCol w:w="383"/>
        <w:gridCol w:w="1213"/>
        <w:gridCol w:w="1113"/>
        <w:gridCol w:w="1134"/>
        <w:gridCol w:w="1134"/>
        <w:gridCol w:w="992"/>
        <w:gridCol w:w="992"/>
        <w:gridCol w:w="60"/>
        <w:gridCol w:w="569"/>
        <w:gridCol w:w="763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</w:p>
        </w:tc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,4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10"/>
        <w:gridCol w:w="353"/>
        <w:gridCol w:w="1213"/>
        <w:gridCol w:w="1113"/>
        <w:gridCol w:w="1134"/>
        <w:gridCol w:w="1134"/>
        <w:gridCol w:w="992"/>
        <w:gridCol w:w="992"/>
        <w:gridCol w:w="644"/>
        <w:gridCol w:w="748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535"/>
        <w:gridCol w:w="293"/>
        <w:gridCol w:w="1213"/>
        <w:gridCol w:w="1113"/>
        <w:gridCol w:w="1134"/>
        <w:gridCol w:w="1134"/>
        <w:gridCol w:w="992"/>
        <w:gridCol w:w="992"/>
        <w:gridCol w:w="644"/>
        <w:gridCol w:w="748"/>
        <w:gridCol w:w="1550"/>
        <w:gridCol w:w="1412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</w:p>
        </w:tc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580"/>
        <w:gridCol w:w="353"/>
        <w:gridCol w:w="1213"/>
        <w:gridCol w:w="1113"/>
        <w:gridCol w:w="1134"/>
        <w:gridCol w:w="1134"/>
        <w:gridCol w:w="992"/>
        <w:gridCol w:w="992"/>
        <w:gridCol w:w="599"/>
        <w:gridCol w:w="793"/>
        <w:gridCol w:w="1550"/>
        <w:gridCol w:w="141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hd w:fill="FFFFFF" w:val="clear"/>
              </w:rPr>
              <w:t>Предоставление субвенций м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-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85"/>
        <w:gridCol w:w="437"/>
        <w:gridCol w:w="1213"/>
        <w:gridCol w:w="1113"/>
        <w:gridCol w:w="1134"/>
        <w:gridCol w:w="1134"/>
        <w:gridCol w:w="992"/>
        <w:gridCol w:w="992"/>
        <w:gridCol w:w="706"/>
        <w:gridCol w:w="686"/>
        <w:gridCol w:w="1550"/>
        <w:gridCol w:w="1412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раслей «Образование» и «Физическая культура 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hd w:fill="FFFFFF" w:val="clear"/>
              </w:rPr>
              <w:t>спорт»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учшение качества услуг, предоставляемых муниципальными учреждениями образования муниципального образования Кореновский район за счет притока квалифицированных кадров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 сохранение кадрового потенциала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для педагогических работников муниципальных образовательных учре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и сохранение кадрового потенциала учрежде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85"/>
        <w:gridCol w:w="437"/>
        <w:gridCol w:w="1213"/>
        <w:gridCol w:w="1113"/>
        <w:gridCol w:w="1134"/>
        <w:gridCol w:w="1134"/>
        <w:gridCol w:w="992"/>
        <w:gridCol w:w="992"/>
        <w:gridCol w:w="706"/>
        <w:gridCol w:w="686"/>
        <w:gridCol w:w="1550"/>
        <w:gridCol w:w="1412"/>
      </w:tblGrid>
      <w:tr>
        <w:trPr/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95 045,0 тысяч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37 522,5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 866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 246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8 470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8 470,1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8 470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57 522,5 тысяч рублей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6 775,6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9 447,1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41 877,5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9 422,3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,0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4 год – 00,0 тысяч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(муниципальных) услуг» в ходе административной реформы в муниципальном образовании Коренов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>повышения качества и расширение спектра муниципальных услуг в сфере образования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>на муниципальном уровне, повышение социального статуса и профессионализма  педагогических  работников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7"/>
          <w:szCs w:val="27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962"/>
        <w:gridCol w:w="1005"/>
        <w:gridCol w:w="885"/>
        <w:gridCol w:w="930"/>
        <w:gridCol w:w="89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97"/>
        <w:gridCol w:w="1543"/>
        <w:gridCol w:w="990"/>
        <w:gridCol w:w="990"/>
        <w:gridCol w:w="885"/>
        <w:gridCol w:w="915"/>
        <w:gridCol w:w="92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й программы и прочие мероприятия в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7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4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87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 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нителями    мероприятий    Подпрограммы   являются   о   казенные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20-2023 годы</w:t>
      </w:r>
    </w:p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4083"/>
        <w:gridCol w:w="1559"/>
        <w:gridCol w:w="1276"/>
        <w:gridCol w:w="1559"/>
        <w:gridCol w:w="1418"/>
        <w:gridCol w:w="1417"/>
        <w:gridCol w:w="1375"/>
        <w:gridCol w:w="13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40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Style w:val="Style14"/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6"/>
        <w:gridCol w:w="708"/>
        <w:gridCol w:w="1560"/>
        <w:gridCol w:w="1134"/>
        <w:gridCol w:w="1134"/>
        <w:gridCol w:w="1134"/>
        <w:gridCol w:w="1134"/>
        <w:gridCol w:w="802"/>
        <w:gridCol w:w="802"/>
        <w:gridCol w:w="840"/>
        <w:gridCol w:w="1665"/>
        <w:gridCol w:w="17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240"/>
        <w:gridCol w:w="495"/>
        <w:gridCol w:w="1197"/>
        <w:gridCol w:w="1005"/>
        <w:gridCol w:w="938"/>
        <w:gridCol w:w="1276"/>
        <w:gridCol w:w="992"/>
        <w:gridCol w:w="992"/>
        <w:gridCol w:w="737"/>
        <w:gridCol w:w="870"/>
        <w:gridCol w:w="1665"/>
        <w:gridCol w:w="1725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044,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4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4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2,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7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2,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6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522,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5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4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18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22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 год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470"/>
        <w:gridCol w:w="456"/>
        <w:gridCol w:w="1155"/>
        <w:gridCol w:w="990"/>
        <w:gridCol w:w="990"/>
        <w:gridCol w:w="1065"/>
        <w:gridCol w:w="1098"/>
        <w:gridCol w:w="808"/>
        <w:gridCol w:w="809"/>
        <w:gridCol w:w="855"/>
        <w:gridCol w:w="1680"/>
        <w:gridCol w:w="166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 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15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,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15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,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91"/>
        <w:gridCol w:w="452"/>
        <w:gridCol w:w="1156"/>
        <w:gridCol w:w="867"/>
        <w:gridCol w:w="993"/>
        <w:gridCol w:w="992"/>
        <w:gridCol w:w="1134"/>
        <w:gridCol w:w="887"/>
        <w:gridCol w:w="887"/>
        <w:gridCol w:w="840"/>
        <w:gridCol w:w="1665"/>
        <w:gridCol w:w="166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7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45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0,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 в сфере образов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5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2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5,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20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91"/>
        <w:gridCol w:w="452"/>
        <w:gridCol w:w="1141"/>
        <w:gridCol w:w="882"/>
        <w:gridCol w:w="993"/>
        <w:gridCol w:w="992"/>
        <w:gridCol w:w="1134"/>
        <w:gridCol w:w="902"/>
        <w:gridCol w:w="902"/>
        <w:gridCol w:w="810"/>
        <w:gridCol w:w="1665"/>
        <w:gridCol w:w="166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ие культурных и иных поездок, походов учащихся образовательных организаций и работников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х поездок, походов учащихся образовательных организаций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2449"/>
        <w:gridCol w:w="452"/>
        <w:gridCol w:w="1156"/>
        <w:gridCol w:w="1009"/>
        <w:gridCol w:w="992"/>
        <w:gridCol w:w="1134"/>
        <w:gridCol w:w="993"/>
        <w:gridCol w:w="846"/>
        <w:gridCol w:w="846"/>
        <w:gridCol w:w="750"/>
        <w:gridCol w:w="1755"/>
        <w:gridCol w:w="1605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рганизации и проведения массовых мероприятий (выпускной,  День учителя и т.д.)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х мероприятий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вания Кореновский район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532"/>
        <w:gridCol w:w="360"/>
        <w:gridCol w:w="1155"/>
        <w:gridCol w:w="994"/>
        <w:gridCol w:w="992"/>
        <w:gridCol w:w="1134"/>
        <w:gridCol w:w="1134"/>
        <w:gridCol w:w="790"/>
        <w:gridCol w:w="791"/>
        <w:gridCol w:w="690"/>
        <w:gridCol w:w="1750"/>
        <w:gridCol w:w="1640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С.М.Батог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1">
    <w:name w:val="Заголовок таблицы"/>
    <w:basedOn w:val="Style20"/>
    <w:qFormat/>
    <w:pPr>
      <w:suppressAutoHyphens w:val="false"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5:00Z</dcterms:created>
  <dc:creator>Специалист</dc:creator>
  <dc:description/>
  <dc:language>en-US</dc:language>
  <cp:lastModifiedBy/>
  <cp:lastPrinted>1995-11-21T17:41:00Z</cp:lastPrinted>
  <dcterms:modified xsi:type="dcterms:W3CDTF">2022-04-27T12:23:00Z</dcterms:modified>
  <cp:revision>36</cp:revision>
  <dc:subject/>
  <dc:title/>
</cp:coreProperties>
</file>