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ind w:left="0" w:right="0" w:firstLine="708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ru-RU" w:eastAsia="zh-CN"/>
        </w:rPr>
        <w:t>26.04.2022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№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>507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31 октября 2019 года № 1468 «Об утверждении муниципальной  программы муниципального образования Кореновский район  «Развитие образования»  на 2020-2024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   образования Кореновский район от 1 августа 2014 года № 1249  «Об            утверждении Порядка принятия решения о разработке, формировании,              реализации и оценке эффективности реализации муниципальных программ      муниципального образования Кореновский район» (с изменениями,                     внесенными постановлением администрации муниципального образования          Кореновский район от 25 июня 2015 года № 1068) администрация                    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 образования Кореновский район от 31 октября 2019 года № 1468 «Об утверждении                  муниципальной  программы муниципального образования Кореновский район  «Развитие образования»  на 2020-2024 годы» изменения, изложив                     приложение 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                        муниципального образования Кореновский район от 25 апреля 2022 года № 506 «О внесении изменений в постановление администрации муниципального образования Кореновский район от 31 октября 2019 года № 1468 «Об                   утверждении муниципальной программы муниципального образования                  Кореновский район «Развитие образования» на 2020-2023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      опубликовать  официально настоящее постановление и разместить в                      </w:t>
      </w:r>
      <w:r>
        <w:rPr>
          <w:rStyle w:val="Style14"/>
          <w:rFonts w:cs="Times New Roman" w:ascii="Times New Roman" w:hAnsi="Times New Roman"/>
          <w:color w:val="000000"/>
          <w:sz w:val="28"/>
        </w:rPr>
        <w:t>информационно - телекоммуникационной сети «Интернет» на официальном сайте  администрации  муниципального  образования  Кореновский район»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                                                                       С.А. Голобородько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26.04.2022 № 50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    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26.04.2022 № 507     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4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рганизация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 383 40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3 420 492,8                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715 209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77 479,4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83 475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71 812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72 51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336 636,1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9 4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125 202,7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9 602,4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1 342,9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1 624 019,8 тысячи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29 597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84 324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73 656,9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11 06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25 379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 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Style w:val="Style14"/>
          <w:rFonts w:cs="Times New Roman" w:ascii="Times New Roman" w:hAnsi="Times New Roman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мест- 53, детей- 25, одна дошкольная группа в МОБУ ООШ № 10 МО Кореновский район -30 мест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sz w:val="28"/>
        </w:rPr>
        <w:tab/>
        <w:t>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ь дополнительных дошкольных мест расширялась за счет  их реконструкции и капитального ремонта, а также за счет развития вариатив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900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 муниципальном образование Кореновский район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ой платы в экономике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 карьерных  перспективах в  различных  секторах экономики. Этому буду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 среди  населения, а такж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зовательных  организаций дошкольного, общего и д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имеют инфраструктуру, соответствующую современным требованиям для сохранения и укрепления здоровья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мотивации к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ю качества работы и непрерывному профессиональному развитию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   высокого    качества    управления     процессами    развит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  на   муниципальном уровне,    повышение  социального  статуса и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онализма  педагогических  работ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Style w:val="Style14"/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Style w:val="Style14"/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80"/>
        <w:gridCol w:w="1470"/>
        <w:gridCol w:w="960"/>
        <w:gridCol w:w="1035"/>
        <w:gridCol w:w="975"/>
        <w:gridCol w:w="915"/>
        <w:gridCol w:w="91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(тыс.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реновский район</w:t>
            </w:r>
          </w:p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24 годы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407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5 20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47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347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18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2517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2,9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 59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43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36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1 0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379,5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6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129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8233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247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9239,6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802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 7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 1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7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669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 32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643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 6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6 0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059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9745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6 67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21024,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1470"/>
        <w:gridCol w:w="975"/>
        <w:gridCol w:w="930"/>
        <w:gridCol w:w="1050"/>
        <w:gridCol w:w="885"/>
        <w:gridCol w:w="96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3123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2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6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766,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18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424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300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3415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51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41,4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982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66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2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99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62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7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,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054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0,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 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37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64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69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47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89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70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ъем софинансирования из краевого бюджета выделяется в рамках: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государственной программы Краснодарского края «Дети Кубани»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с указанием объема использованных денежных средств, оценку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результативност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 предоставляет  в  управление   экономики 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формирование у обучающихся гражданс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4 311 802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 128 116,7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3 669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0 935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0 935,5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2 576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 880 100,1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83 724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86 134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70 076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70 082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70 082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 303 585,9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52 32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290 794,9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296  439,4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45 661,8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18 366,2 тысяч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 и в целом 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а, готовности активно участвовать в укреплении нашего общества и его важ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йших государственных институтов, с целенаправленным воспитанием у мо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 у учащихся в деятельном компоненте гражданского воспитания наиболее оптимальным является подростковый возраст, потому что это время самоутвер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</w:t>
      </w:r>
    </w:p>
    <w:p>
      <w:pPr>
        <w:pStyle w:val="Style16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ind w:left="0" w:right="-108" w:hanging="0"/>
        <w:jc w:val="center"/>
        <w:rPr/>
      </w:pPr>
      <w:r>
        <w:rPr/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непрерывному профессиональному развитию;</w:t>
      </w:r>
    </w:p>
    <w:p>
      <w:pPr>
        <w:pStyle w:val="Style16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формирование у обучающихся гражданской ответственности, патриотизма,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уховности, толерантности, культуры и других качеств успешной социализации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олодежи  в  современном   обществе,   в  том  числе  в  ходе  проведения   вне</w:t>
      </w:r>
    </w:p>
    <w:p>
      <w:pPr>
        <w:pStyle w:val="Style16"/>
        <w:spacing w:lineRule="atLeast" w:line="20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школьных массовых,  военно-спортивных и других мероприятий для детей;</w:t>
      </w:r>
    </w:p>
    <w:p>
      <w:pPr>
        <w:pStyle w:val="Style16"/>
        <w:spacing w:lineRule="atLeast" w:line="20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 развития  учащихся,  всестороннего совершенствования свойственных каждому физических качеств и связанных с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15"/>
        <w:gridCol w:w="1410"/>
        <w:gridCol w:w="960"/>
        <w:gridCol w:w="1035"/>
        <w:gridCol w:w="900"/>
        <w:gridCol w:w="960"/>
        <w:gridCol w:w="85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«Организ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4311802,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7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5"/>
        <w:gridCol w:w="1335"/>
        <w:gridCol w:w="945"/>
        <w:gridCol w:w="975"/>
        <w:gridCol w:w="1005"/>
        <w:gridCol w:w="939"/>
        <w:gridCol w:w="90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ого процесса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3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643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6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>
          <w:trHeight w:val="16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  «Об утверждении    государственной  программы    Крас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рского края «Развитие образования»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государственной программы Краснодарского края «Дети Куба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6067"/>
        <w:gridCol w:w="1590"/>
        <w:gridCol w:w="960"/>
        <w:gridCol w:w="1080"/>
        <w:gridCol w:w="1088"/>
        <w:gridCol w:w="1027"/>
        <w:gridCol w:w="1065"/>
        <w:gridCol w:w="990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960"/>
        <w:gridCol w:w="1635"/>
        <w:gridCol w:w="945"/>
        <w:gridCol w:w="1035"/>
        <w:gridCol w:w="1080"/>
        <w:gridCol w:w="1065"/>
        <w:gridCol w:w="1080"/>
        <w:gridCol w:w="990"/>
      </w:tblGrid>
      <w:tr>
        <w:trPr>
          <w:trHeight w:val="44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3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3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3"/>
        <w:gridCol w:w="440"/>
        <w:gridCol w:w="990"/>
        <w:gridCol w:w="990"/>
        <w:gridCol w:w="948"/>
        <w:gridCol w:w="850"/>
        <w:gridCol w:w="851"/>
        <w:gridCol w:w="816"/>
        <w:gridCol w:w="34"/>
        <w:gridCol w:w="851"/>
        <w:gridCol w:w="1187"/>
        <w:gridCol w:w="1665"/>
        <w:gridCol w:w="244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звитие системы отдыха и оздоровления детей, сохранение и укрепление здоровья детей и подростков, улучшения качества организации отдыха, занят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19"/>
        <w:gridCol w:w="438"/>
        <w:gridCol w:w="1239"/>
        <w:gridCol w:w="1299"/>
        <w:gridCol w:w="1131"/>
        <w:gridCol w:w="1131"/>
        <w:gridCol w:w="993"/>
        <w:gridCol w:w="853"/>
        <w:gridCol w:w="45"/>
        <w:gridCol w:w="862"/>
        <w:gridCol w:w="1253"/>
        <w:gridCol w:w="1240"/>
        <w:gridCol w:w="15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88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8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2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916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9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97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80,2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5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4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916"/>
        <w:gridCol w:w="425"/>
        <w:gridCol w:w="1559"/>
        <w:gridCol w:w="992"/>
        <w:gridCol w:w="1134"/>
        <w:gridCol w:w="1134"/>
        <w:gridCol w:w="993"/>
        <w:gridCol w:w="850"/>
        <w:gridCol w:w="1054"/>
        <w:gridCol w:w="1072"/>
        <w:gridCol w:w="1295"/>
        <w:gridCol w:w="15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9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9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4"/>
        <w:gridCol w:w="425"/>
        <w:gridCol w:w="1559"/>
        <w:gridCol w:w="992"/>
        <w:gridCol w:w="1134"/>
        <w:gridCol w:w="1134"/>
        <w:gridCol w:w="993"/>
        <w:gridCol w:w="850"/>
        <w:gridCol w:w="994"/>
        <w:gridCol w:w="1132"/>
        <w:gridCol w:w="1314"/>
        <w:gridCol w:w="157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дошкольных 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й на оказание муниципальных 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2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46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1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9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4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107"/>
        <w:gridCol w:w="1309"/>
        <w:gridCol w:w="157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085"/>
        <w:gridCol w:w="1331"/>
        <w:gridCol w:w="1571"/>
      </w:tblGrid>
      <w:tr>
        <w:trPr>
          <w:trHeight w:val="26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45"/>
        <w:gridCol w:w="2002"/>
        <w:gridCol w:w="436"/>
        <w:gridCol w:w="1539"/>
        <w:gridCol w:w="987"/>
        <w:gridCol w:w="1126"/>
        <w:gridCol w:w="995"/>
        <w:gridCol w:w="153"/>
        <w:gridCol w:w="930"/>
        <w:gridCol w:w="81"/>
        <w:gridCol w:w="987"/>
        <w:gridCol w:w="849"/>
        <w:gridCol w:w="850"/>
        <w:gridCol w:w="1562"/>
        <w:gridCol w:w="15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80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щего характера работникам организации дополнительного образовани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 образования получившие выпла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2"/>
        <w:gridCol w:w="2002"/>
        <w:gridCol w:w="436"/>
        <w:gridCol w:w="1539"/>
        <w:gridCol w:w="987"/>
        <w:gridCol w:w="1126"/>
        <w:gridCol w:w="995"/>
        <w:gridCol w:w="1164"/>
        <w:gridCol w:w="987"/>
        <w:gridCol w:w="849"/>
        <w:gridCol w:w="850"/>
        <w:gridCol w:w="1543"/>
        <w:gridCol w:w="15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раю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ников муниципальных учреждений получивших выпла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высокотехнологичной эконом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014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 расчете на 1 предмет) в 10 процентах школ с лучшими результатами единого государственного  экзаме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ным программам основного общего и среднего общего образования, компенсация за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- тельных  учреждений,  принявших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-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21"/>
        <w:gridCol w:w="921"/>
        <w:gridCol w:w="851"/>
        <w:gridCol w:w="160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 участие во всероссийских и крае-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иях и  соревнованиях в общей численн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20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,2023 года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тельных  организаций, формой, инвентарем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борудованием, нагрудной 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ой продукции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1943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549"/>
        <w:gridCol w:w="163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мами отды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доровления от об-щей числен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лагерях труда и отдых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991"/>
        <w:gridCol w:w="437"/>
        <w:gridCol w:w="1544"/>
        <w:gridCol w:w="991"/>
        <w:gridCol w:w="1129"/>
        <w:gridCol w:w="992"/>
        <w:gridCol w:w="1129"/>
        <w:gridCol w:w="921"/>
        <w:gridCol w:w="944"/>
        <w:gridCol w:w="853"/>
        <w:gridCol w:w="1580"/>
        <w:gridCol w:w="15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деятельности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0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0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946"/>
        <w:gridCol w:w="437"/>
        <w:gridCol w:w="1544"/>
        <w:gridCol w:w="991"/>
        <w:gridCol w:w="1129"/>
        <w:gridCol w:w="992"/>
        <w:gridCol w:w="1129"/>
        <w:gridCol w:w="1013"/>
        <w:gridCol w:w="852"/>
        <w:gridCol w:w="853"/>
        <w:gridCol w:w="1580"/>
        <w:gridCol w:w="156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медицинским осмотром, занимающихся  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 и спорт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9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31 23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208 519,4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5 82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94 26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8 6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8 7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51 903,6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1 484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4 230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4 96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1 020,3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0 201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168 551,4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 507,9 тысяча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2 952,2 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4 18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5 438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 473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2 259,2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и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-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д с 2020 по 2022 годы необходимо заменить 5 автобусо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4"/>
        <w:gridCol w:w="1559"/>
        <w:gridCol w:w="1134"/>
        <w:gridCol w:w="1134"/>
        <w:gridCol w:w="992"/>
        <w:gridCol w:w="1007"/>
        <w:gridCol w:w="91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Развитие образования» на 2020-2024 годы</w:t>
      </w:r>
    </w:p>
    <w:p>
      <w:pPr>
        <w:pStyle w:val="Style16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359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387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/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звитие образования» на 2020-2024 годы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1"/>
        <w:gridCol w:w="425"/>
        <w:gridCol w:w="1134"/>
        <w:gridCol w:w="1134"/>
        <w:gridCol w:w="993"/>
        <w:gridCol w:w="1134"/>
        <w:gridCol w:w="1134"/>
        <w:gridCol w:w="1040"/>
        <w:gridCol w:w="1041"/>
        <w:gridCol w:w="870"/>
        <w:gridCol w:w="1740"/>
        <w:gridCol w:w="173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полнение мероприятий получ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й (субвенция, иных меж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транс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"/>
        <w:gridCol w:w="2036"/>
        <w:gridCol w:w="436"/>
        <w:gridCol w:w="1260"/>
        <w:gridCol w:w="986"/>
        <w:gridCol w:w="1123"/>
        <w:gridCol w:w="985"/>
        <w:gridCol w:w="1036"/>
        <w:gridCol w:w="945"/>
        <w:gridCol w:w="802"/>
        <w:gridCol w:w="919"/>
        <w:gridCol w:w="1763"/>
        <w:gridCol w:w="1717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46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втобусов и 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46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5"/>
        <w:gridCol w:w="428"/>
        <w:gridCol w:w="1389"/>
        <w:gridCol w:w="1005"/>
        <w:gridCol w:w="975"/>
        <w:gridCol w:w="1125"/>
        <w:gridCol w:w="1080"/>
        <w:gridCol w:w="1185"/>
        <w:gridCol w:w="1096"/>
        <w:gridCol w:w="957"/>
        <w:gridCol w:w="1568"/>
        <w:gridCol w:w="1598"/>
        <w:gridCol w:w="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кроавтобусов,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3) количество проведен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1654"/>
        <w:gridCol w:w="430"/>
        <w:gridCol w:w="1396"/>
        <w:gridCol w:w="1010"/>
        <w:gridCol w:w="980"/>
        <w:gridCol w:w="1131"/>
        <w:gridCol w:w="1085"/>
        <w:gridCol w:w="1192"/>
        <w:gridCol w:w="1101"/>
        <w:gridCol w:w="962"/>
        <w:gridCol w:w="1576"/>
        <w:gridCol w:w="16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,2021, 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1665"/>
        <w:gridCol w:w="405"/>
        <w:gridCol w:w="1440"/>
        <w:gridCol w:w="990"/>
        <w:gridCol w:w="975"/>
        <w:gridCol w:w="1125"/>
        <w:gridCol w:w="1110"/>
        <w:gridCol w:w="1095"/>
        <w:gridCol w:w="1095"/>
        <w:gridCol w:w="1005"/>
        <w:gridCol w:w="1620"/>
        <w:gridCol w:w="16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новленных автобусов и микроавто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пользова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37"/>
        <w:gridCol w:w="465"/>
        <w:gridCol w:w="1410"/>
        <w:gridCol w:w="1035"/>
        <w:gridCol w:w="915"/>
        <w:gridCol w:w="1125"/>
        <w:gridCol w:w="1065"/>
        <w:gridCol w:w="1140"/>
        <w:gridCol w:w="975"/>
        <w:gridCol w:w="1018"/>
        <w:gridCol w:w="1568"/>
        <w:gridCol w:w="16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х (приобретение автобусов и микро автобу</w:t>
              <w:softHyphen/>
              <w:t>сов  для муниципальных образовательных организац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ведени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782"/>
        <w:gridCol w:w="420"/>
        <w:gridCol w:w="1350"/>
        <w:gridCol w:w="915"/>
        <w:gridCol w:w="975"/>
        <w:gridCol w:w="1125"/>
        <w:gridCol w:w="1080"/>
        <w:gridCol w:w="996"/>
        <w:gridCol w:w="1241"/>
        <w:gridCol w:w="957"/>
        <w:gridCol w:w="1612"/>
        <w:gridCol w:w="16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та зданий и отдельных 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мещений образовательных организаций, сооружений, инженерных сетей, благо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территорий (проектирование, меро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 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иятия по подготовке к новому учебному году, осенне-зимнему периоду  и иные мероприятия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 софинансирование расходных обязательств возникающих при выполнении органов местно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амоуправлен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 сам местного значения по организации пред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2"/>
        <w:gridCol w:w="467"/>
        <w:gridCol w:w="1143"/>
        <w:gridCol w:w="114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ения общедо</w:t>
              <w:softHyphen/>
              <w:t>ступного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 бесплатного начального общего, основного общего, среднего общего образования 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овательных организациях, расположенных в сельской  и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естности, условий для занятий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1615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ом (капитальный ремонт спортивных залов муниципальных общеобразовательных орга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изаций, помещений при них, других помещений расположенных в сельской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стност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 общедоступного и 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разователь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ых организаций, в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онта спортивных залов муниципальных общеобразовательных организаций, помещений при них, других помещений физкульзкультурно-спортивного  назначения физкультурно- озд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ительных комплексов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ем (ор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 общеоб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Кореновский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анизац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азовательных 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з расчёта 5 рублей в день на</w:t>
            </w:r>
            <w:r>
              <w:rPr>
                <w:rStyle w:val="Style14"/>
                <w:i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дного учащегося, обеспечение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учащихся  и 15 рублей в день на одного обучающегося из категории  малообеспеченных семей и молок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учащихся из многодетных семей в муниципальных общеобразовательных организация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ind w:left="-130" w:right="-1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ступного и бесплатного дошкольного, начального общего, основного общего, средне общего образования по основным общеоб-разо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2024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иц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2024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м программам в муниципаль</w:t>
              <w:softHyphen/>
              <w:t xml:space="preserve">ных образовательных  организа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и сооружений. благоустройство территорий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ющих к зданиям и сооружениям муниципальных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ей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4 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начального общего, основного общего, среднего общего образования по основным общеобразовате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в рамках реализации мероприятия регионального проекта Кр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кого края «Современная  школа» (обновление материально-техн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базы для формирования у обучащихся современ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монтные работы зданий и отдельных помещений, обновления материально технической ба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20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авыков по предметной области «Технология» и других предметных облас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по основным общеобразовательным программам в муниципальных образователь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дельных помещений,  обновления материально-технической базы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 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ях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й местности и малых городах (создание (обновление) материально-технической базы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города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 тельных организациях (приобре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 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20 года 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е 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снащения вновь соз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в муниципальных общеобразовательных организац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 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6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ми, для внедрение целевой модели цифровой образовательной среды в образовательных организациях в рамках рег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 в которых обновле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2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2022 2024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6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9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3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по основным о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образовательным программа в муниципальных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в которых созданы безопасные условия для образовательного процесс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х, созданию условий  для осуществления присмот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-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циях на софинансирование мероприятий в части оснащения помещений муниципальных дошкольных образовательных 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67"/>
        <w:gridCol w:w="1143"/>
        <w:gridCol w:w="1143"/>
        <w:gridCol w:w="1009"/>
        <w:gridCol w:w="1141"/>
        <w:gridCol w:w="1140"/>
        <w:gridCol w:w="1182"/>
        <w:gridCol w:w="1204"/>
        <w:gridCol w:w="804"/>
        <w:gridCol w:w="1633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ых организаций обору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ем для обеззараживания воздуха, предназначенным для работы в присутствии люд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организациях (приобретение движимого имущества, необходимого для обес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введенных мес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уницпаль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Коре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я функционирования вновь созданных и  (или) создаваемых мест в муниципальных образовательных организациях, в том числе для ра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детей в  возрасте до 3 ле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</w:t>
              <w:softHyphen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безопасные условия для образо вательног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бразовательных организац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а на территории муниципальных образова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Краснодарского края в рамках реализации мероприятий регионального проекта «Краснодарского края «Безопасность дорожного движ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ой выплаты на питание обучающимся с ограниченными возможностями здоровья, для которых общеобразо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ми организациями Кореновского района организ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 с ограниченными возможностями здоровья, охваченных горячим питанием, от общей численности учащихся общеобр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 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етей-инвалидов (инвалидов), не являющихся обучающимися с ограниченными возможностями здоровь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 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достав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 xml:space="preserve">ных образовательных организациях в рамках регионального проекта «Модернизация школьных систем образования» (капитальный ремонт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ащение зданий муниципаль</w:t>
              <w:softHyphen/>
              <w:t>ных общеобразовательных организаций средствами обучения 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вы</w:t>
              <w:softHyphen/>
              <w:t xml:space="preserve">платы компенсации части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359 826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50 966,6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4 134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0 869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9 961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2 239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3 763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8 860,0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13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 66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4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4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педагогическими кадрами является одним из приоритетных для муниципального образования Кореновский район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276"/>
        <w:gridCol w:w="1134"/>
        <w:gridCol w:w="851"/>
        <w:gridCol w:w="992"/>
        <w:gridCol w:w="99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 подпрограммы  « Меры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pageBreakBefore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366"/>
        <w:gridCol w:w="1276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13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на 2020-2024 год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9"/>
        <w:gridCol w:w="440"/>
        <w:gridCol w:w="1187"/>
        <w:gridCol w:w="1200"/>
        <w:gridCol w:w="966"/>
        <w:gridCol w:w="1134"/>
        <w:gridCol w:w="992"/>
        <w:gridCol w:w="1134"/>
        <w:gridCol w:w="639"/>
        <w:gridCol w:w="825"/>
        <w:gridCol w:w="1605"/>
        <w:gridCol w:w="187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 квалифицированными кадрам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9"/>
        <w:gridCol w:w="366"/>
        <w:gridCol w:w="1290"/>
        <w:gridCol w:w="1020"/>
        <w:gridCol w:w="957"/>
        <w:gridCol w:w="1134"/>
        <w:gridCol w:w="992"/>
        <w:gridCol w:w="1134"/>
        <w:gridCol w:w="673"/>
        <w:gridCol w:w="870"/>
        <w:gridCol w:w="1605"/>
        <w:gridCol w:w="1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239"/>
        <w:gridCol w:w="392"/>
        <w:gridCol w:w="1257"/>
        <w:gridCol w:w="1020"/>
        <w:gridCol w:w="996"/>
        <w:gridCol w:w="1134"/>
        <w:gridCol w:w="992"/>
        <w:gridCol w:w="992"/>
        <w:gridCol w:w="821"/>
        <w:gridCol w:w="870"/>
        <w:gridCol w:w="1560"/>
        <w:gridCol w:w="167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.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501"/>
        <w:gridCol w:w="437"/>
        <w:gridCol w:w="1213"/>
        <w:gridCol w:w="864"/>
        <w:gridCol w:w="945"/>
        <w:gridCol w:w="1022"/>
        <w:gridCol w:w="1215"/>
        <w:gridCol w:w="752"/>
        <w:gridCol w:w="49"/>
        <w:gridCol w:w="802"/>
        <w:gridCol w:w="850"/>
        <w:gridCol w:w="1560"/>
        <w:gridCol w:w="1701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516"/>
        <w:gridCol w:w="354"/>
        <w:gridCol w:w="1211"/>
        <w:gridCol w:w="825"/>
        <w:gridCol w:w="1050"/>
        <w:gridCol w:w="934"/>
        <w:gridCol w:w="1274"/>
        <w:gridCol w:w="849"/>
        <w:gridCol w:w="850"/>
        <w:gridCol w:w="991"/>
        <w:gridCol w:w="1557"/>
        <w:gridCol w:w="1375"/>
        <w:gridCol w:w="4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26"/>
        <w:gridCol w:w="437"/>
        <w:gridCol w:w="1213"/>
        <w:gridCol w:w="829"/>
        <w:gridCol w:w="851"/>
        <w:gridCol w:w="1134"/>
        <w:gridCol w:w="1276"/>
        <w:gridCol w:w="850"/>
        <w:gridCol w:w="949"/>
        <w:gridCol w:w="86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2477"/>
        <w:gridCol w:w="450"/>
        <w:gridCol w:w="1208"/>
        <w:gridCol w:w="928"/>
        <w:gridCol w:w="1125"/>
        <w:gridCol w:w="1110"/>
        <w:gridCol w:w="885"/>
        <w:gridCol w:w="1050"/>
        <w:gridCol w:w="258"/>
        <w:gridCol w:w="580"/>
        <w:gridCol w:w="856"/>
        <w:gridCol w:w="1537"/>
        <w:gridCol w:w="1409"/>
      </w:tblGrid>
      <w:tr>
        <w:trPr/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80"/>
        <w:gridCol w:w="368"/>
        <w:gridCol w:w="1213"/>
        <w:gridCol w:w="1113"/>
        <w:gridCol w:w="981"/>
        <w:gridCol w:w="1035"/>
        <w:gridCol w:w="915"/>
        <w:gridCol w:w="960"/>
        <w:gridCol w:w="928"/>
        <w:gridCol w:w="825"/>
        <w:gridCol w:w="1550"/>
        <w:gridCol w:w="141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0"/>
        <w:gridCol w:w="383"/>
        <w:gridCol w:w="1213"/>
        <w:gridCol w:w="1113"/>
        <w:gridCol w:w="1134"/>
        <w:gridCol w:w="1134"/>
        <w:gridCol w:w="992"/>
        <w:gridCol w:w="992"/>
        <w:gridCol w:w="60"/>
        <w:gridCol w:w="569"/>
        <w:gridCol w:w="763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5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35"/>
        <w:gridCol w:w="29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80"/>
        <w:gridCol w:w="353"/>
        <w:gridCol w:w="1213"/>
        <w:gridCol w:w="1113"/>
        <w:gridCol w:w="1134"/>
        <w:gridCol w:w="1134"/>
        <w:gridCol w:w="992"/>
        <w:gridCol w:w="992"/>
        <w:gridCol w:w="599"/>
        <w:gridCol w:w="793"/>
        <w:gridCol w:w="1550"/>
        <w:gridCol w:w="141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лей «Образование» и «Физическая культура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и сохранение кадрового потенциала учрежде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80 545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7 522,5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 86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 24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 470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8 470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8 470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43 022,5 тысяч рублей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6 775,6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 447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27 377,5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9 422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,0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4 год – 00,0 тысяч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повышения качества и расширение спектра муниципальных услуг в сфере образования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на муниципальном уровне, повышение социального статуса и профессионализма  педагогических  работников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962"/>
        <w:gridCol w:w="1005"/>
        <w:gridCol w:w="885"/>
        <w:gridCol w:w="930"/>
        <w:gridCol w:w="89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7"/>
        <w:gridCol w:w="1543"/>
        <w:gridCol w:w="990"/>
        <w:gridCol w:w="990"/>
        <w:gridCol w:w="885"/>
        <w:gridCol w:w="915"/>
        <w:gridCol w:w="92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й программы и прочие мероприятия в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37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 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3 годы</w:t>
      </w:r>
    </w:p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083"/>
        <w:gridCol w:w="1559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0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708"/>
        <w:gridCol w:w="1560"/>
        <w:gridCol w:w="1134"/>
        <w:gridCol w:w="1134"/>
        <w:gridCol w:w="1134"/>
        <w:gridCol w:w="1134"/>
        <w:gridCol w:w="802"/>
        <w:gridCol w:w="802"/>
        <w:gridCol w:w="840"/>
        <w:gridCol w:w="1665"/>
        <w:gridCol w:w="17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240"/>
        <w:gridCol w:w="495"/>
        <w:gridCol w:w="1197"/>
        <w:gridCol w:w="1005"/>
        <w:gridCol w:w="938"/>
        <w:gridCol w:w="1276"/>
        <w:gridCol w:w="992"/>
        <w:gridCol w:w="992"/>
        <w:gridCol w:w="737"/>
        <w:gridCol w:w="870"/>
        <w:gridCol w:w="1665"/>
        <w:gridCol w:w="1725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544,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4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2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022,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3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2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 год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470"/>
        <w:gridCol w:w="456"/>
        <w:gridCol w:w="1155"/>
        <w:gridCol w:w="990"/>
        <w:gridCol w:w="990"/>
        <w:gridCol w:w="1065"/>
        <w:gridCol w:w="1098"/>
        <w:gridCol w:w="808"/>
        <w:gridCol w:w="809"/>
        <w:gridCol w:w="855"/>
        <w:gridCol w:w="1680"/>
        <w:gridCol w:w="16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 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56"/>
        <w:gridCol w:w="867"/>
        <w:gridCol w:w="993"/>
        <w:gridCol w:w="992"/>
        <w:gridCol w:w="1134"/>
        <w:gridCol w:w="887"/>
        <w:gridCol w:w="887"/>
        <w:gridCol w:w="84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7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5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0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 в сфере образов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5,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41"/>
        <w:gridCol w:w="882"/>
        <w:gridCol w:w="993"/>
        <w:gridCol w:w="992"/>
        <w:gridCol w:w="1134"/>
        <w:gridCol w:w="902"/>
        <w:gridCol w:w="902"/>
        <w:gridCol w:w="81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2449"/>
        <w:gridCol w:w="452"/>
        <w:gridCol w:w="1156"/>
        <w:gridCol w:w="1009"/>
        <w:gridCol w:w="992"/>
        <w:gridCol w:w="1134"/>
        <w:gridCol w:w="993"/>
        <w:gridCol w:w="846"/>
        <w:gridCol w:w="846"/>
        <w:gridCol w:w="750"/>
        <w:gridCol w:w="1755"/>
        <w:gridCol w:w="1605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 День учителя и т.д.)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еновский район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532"/>
        <w:gridCol w:w="360"/>
        <w:gridCol w:w="1155"/>
        <w:gridCol w:w="994"/>
        <w:gridCol w:w="992"/>
        <w:gridCol w:w="1134"/>
        <w:gridCol w:w="1134"/>
        <w:gridCol w:w="790"/>
        <w:gridCol w:w="791"/>
        <w:gridCol w:w="690"/>
        <w:gridCol w:w="1750"/>
        <w:gridCol w:w="164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1">
    <w:name w:val="Заголовок таблицы"/>
    <w:basedOn w:val="Style20"/>
    <w:qFormat/>
    <w:pPr>
      <w:suppressAutoHyphens w:val="false"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5:00Z</dcterms:created>
  <dc:creator>Специалист</dc:creator>
  <dc:description/>
  <dc:language>en-US</dc:language>
  <cp:lastModifiedBy/>
  <cp:lastPrinted>1995-11-21T17:41:00Z</cp:lastPrinted>
  <dcterms:modified xsi:type="dcterms:W3CDTF">2022-04-27T12:22:16Z</dcterms:modified>
  <cp:revision>37</cp:revision>
  <dc:subject/>
  <dc:title/>
</cp:coreProperties>
</file>