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left" w:pos="0" w:leader="none"/>
          <w:tab w:val="left" w:pos="708" w:leader="none"/>
        </w:tabs>
        <w:ind w:left="0" w:right="0" w:hanging="0"/>
        <w:rPr/>
      </w:pPr>
      <w:r>
        <w:rPr/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08" w:leader="none"/>
        </w:tabs>
        <w:rPr/>
      </w:pPr>
      <w:r>
        <w:rPr/>
      </w:r>
    </w:p>
    <w:p>
      <w:pPr>
        <w:pStyle w:val="Heading2"/>
        <w:widowControl/>
        <w:tabs>
          <w:tab w:val="left" w:pos="0" w:leader="none"/>
          <w:tab w:val="left" w:pos="708" w:leader="none"/>
        </w:tabs>
        <w:ind w:left="0" w:right="0" w:hanging="0"/>
        <w:rPr>
          <w:rStyle w:val="Style12"/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Style12"/>
          <w:rFonts w:cs="Times New Roman"/>
          <w:i w:val="false"/>
          <w:iCs w:val="false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tabs>
          <w:tab w:val="left" w:pos="0" w:leader="none"/>
          <w:tab w:val="left" w:pos="708" w:leader="none"/>
        </w:tabs>
        <w:spacing w:lineRule="atLeast" w:line="360"/>
        <w:ind w:left="0" w:right="0" w:hanging="0"/>
        <w:rPr/>
      </w:pPr>
      <w:r>
        <w:rPr>
          <w:rStyle w:val="Style12"/>
          <w:rFonts w:cs="Times New Roman"/>
          <w:i w:val="false"/>
          <w:iCs w:val="false"/>
          <w:sz w:val="28"/>
          <w:szCs w:val="28"/>
        </w:rPr>
        <w:t>КОРЕНОВСКИЙ  РАЙОН</w:t>
      </w:r>
    </w:p>
    <w:p>
      <w:pPr>
        <w:pStyle w:val="Normal"/>
        <w:widowControl/>
        <w:tabs>
          <w:tab w:val="left" w:pos="0" w:leader="none"/>
          <w:tab w:val="left" w:pos="708" w:leader="none"/>
        </w:tabs>
        <w:spacing w:lineRule="atLeast" w:line="360"/>
        <w:rPr/>
      </w:pPr>
      <w:r>
        <w:rPr/>
      </w:r>
    </w:p>
    <w:p>
      <w:pPr>
        <w:pStyle w:val="Heading1"/>
        <w:widowControl/>
        <w:tabs>
          <w:tab w:val="left" w:pos="0" w:leader="none"/>
          <w:tab w:val="left" w:pos="708" w:leader="none"/>
        </w:tabs>
        <w:spacing w:lineRule="atLeast" w:line="360"/>
        <w:ind w:left="0" w:right="0" w:hanging="0"/>
        <w:rPr>
          <w:rStyle w:val="Style12"/>
          <w:rFonts w:cs="Times New Roman"/>
          <w:b/>
          <w:b/>
          <w:bCs/>
          <w:sz w:val="24"/>
          <w:szCs w:val="24"/>
        </w:rPr>
      </w:pPr>
      <w:r>
        <w:rPr>
          <w:rStyle w:val="Style12"/>
          <w:rFonts w:cs="Times New Roman"/>
          <w:sz w:val="36"/>
          <w:szCs w:val="20"/>
        </w:rPr>
        <w:t>ПОСТАНОВЛЕНИЕ</w:t>
      </w:r>
    </w:p>
    <w:p>
      <w:pPr>
        <w:pStyle w:val="Style19"/>
        <w:numPr>
          <w:ilvl w:val="0"/>
          <w:numId w:val="2"/>
        </w:numPr>
        <w:tabs>
          <w:tab w:val="left" w:pos="-12" w:leader="none"/>
          <w:tab w:val="left" w:pos="0" w:leader="none"/>
        </w:tabs>
        <w:spacing w:lineRule="atLeast" w:line="360"/>
        <w:ind w:left="1152" w:right="0" w:hanging="432"/>
        <w:rPr>
          <w:rStyle w:val="Style12"/>
          <w:rFonts w:cs="Times New Roman"/>
          <w:sz w:val="24"/>
          <w:szCs w:val="24"/>
        </w:rPr>
      </w:pPr>
      <w:r>
        <w:rPr>
          <w:rStyle w:val="Style12"/>
          <w:rFonts w:cs="Times New Roman"/>
          <w:b/>
          <w:bCs/>
          <w:sz w:val="24"/>
          <w:szCs w:val="24"/>
        </w:rPr>
        <w:t xml:space="preserve">  </w:t>
      </w:r>
      <w:r>
        <w:rPr>
          <w:rStyle w:val="Style12"/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>т 28.01.2014</w:t>
        <w:tab/>
        <w:tab/>
        <w:t xml:space="preserve">          </w:t>
        <w:tab/>
        <w:tab/>
        <w:t xml:space="preserve">                                                       № 123</w:t>
      </w:r>
    </w:p>
    <w:p>
      <w:pPr>
        <w:pStyle w:val="Style19"/>
        <w:numPr>
          <w:ilvl w:val="0"/>
          <w:numId w:val="2"/>
        </w:numPr>
        <w:tabs>
          <w:tab w:val="left" w:pos="-12" w:leader="none"/>
          <w:tab w:val="left" w:pos="0" w:leader="none"/>
        </w:tabs>
        <w:ind w:left="0" w:right="0" w:hanging="432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Style w:val="Style12"/>
          <w:rFonts w:cs="Times New Roman"/>
          <w:sz w:val="24"/>
          <w:szCs w:val="24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программы «О развитии сельскохозяйственного производства в поселениях, малого и среднего предпринимательства на 2013 год»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 от 18 июня 2012 года    № 1149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целевой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О развитии сельскохозяйственного производства в поселениях, малого и среднего предпринимательства на 2013 год»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, начальника управления сельского хозяйства В.Н.Надточ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2014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123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целевой программы «О развитии сельскохозяйственного производства в поселениях, малого и среднего предпринимательства на 2013 год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Ведомственная целевая программа «О развитии сельскохозяйственного производства в поселениях, малого и среднего предпринимательства на 2013 год» (далее – Программа) была утверждена постановлением администрации муниципального образования Кореновский район от 11 октября 2012 года №1861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В 2013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 по обеспечению трудового соперничества среди трудовых коллективов предприятий, бригад (отделений), крестьянских (фермерских) хозяйств, комбайнеров, водителе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13 году осуществлялось за счет средств бюджета муниципального образования Кореновский район в сумме 267,0 тыс. рублей (приложение №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ять номинаций при подведении итогов соревнова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тридцать пять награждаемых по итогам соревн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Подведение итогов соревнования проходило по номинациям: индивидуальные соревнования среди комбайнеров, водителей, крестьянских (фермерских) хозяйств, бригад и отделений сельхозпредприятий,  сельскохозяйственных предприятий,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паганда передового опыта, гласность соревнования, культурное обслуживание.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 В рамках программы поощрили 44 человека: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- комбайнеров — 7 человек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- водителей — 4 человека,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- крестьянских (фермерских) хозяйств— 3 человека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- коллективы бригад и отделений сельхозпредприятий — 9 человек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- коллективы сельскохозяйственных предприятий — 15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опаганда передового опыта, гласность соревнования, культурное обслуживание — 6 человек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u w:val="single"/>
          <w:lang w:val="ru-RU" w:eastAsia="zxx" w:bidi="ar-SA"/>
        </w:rPr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ачальник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управления сельского хозяйства                                       В.Н.Надт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«О развитии сельскохозяйственного производ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 поселениях, малого и среднего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едпринимательства на 2013 год»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ой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«О развитии сельскохозяйственного производства 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елениях, малого и среднего предпринимательства на 2013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66"/>
        <w:gridCol w:w="1200"/>
        <w:gridCol w:w="1140"/>
        <w:gridCol w:w="1450"/>
        <w:gridCol w:w="940"/>
        <w:gridCol w:w="718"/>
        <w:gridCol w:w="172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Мероприятия по 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беспечению трудового соперничеств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ощрительные </w:t>
            </w:r>
            <w:r>
              <w:rPr>
                <w:rFonts w:cs="Times New Roman"/>
                <w:color w:val="auto"/>
                <w:sz w:val="24"/>
                <w:szCs w:val="24"/>
                <w:lang w:val="ru-RU" w:eastAsia="zxx" w:bidi="ar-SA"/>
              </w:rPr>
              <w:t>выплаты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паганда передового опыта, гласность соревнования, культурное обслуж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соревнования на жатве и приобретение бланков, рамок, лент, цв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чальник управления сельского хозяйства                                       В.Н.Надточий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«О развитии сельскохозяйственного производ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 поселениях, малого и среднего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едпринимательства на 2013 год» за 201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ой целевой 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О развитии сельскохозяйственного производства в поселениях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малого и среднего предпринимательства на 2013 год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101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оминац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р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дведен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тог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соревн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граждаемы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итога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соревновани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чальник управления сельского хозяйства                                       В.Н.Надточий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«О развитии сельскохозяйственного производств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в поселениях, малого и среднего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едпринимательства на 2013 год» за 201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 w:val="28"/>
          <w:szCs w:val="28"/>
        </w:rPr>
        <w:t>эффективности реализации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«О развитии сельскохозяйственного производства в поселениях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алого и среднего предпринимательства н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18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525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 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ощрительные </w:t>
            </w:r>
            <w:r>
              <w:rPr>
                <w:rFonts w:cs="Times New Roman"/>
                <w:color w:val="auto"/>
                <w:sz w:val="28"/>
                <w:szCs w:val="28"/>
                <w:lang w:val="ru-RU" w:eastAsia="zxx" w:bidi="ar-SA"/>
              </w:rPr>
              <w:t>выплаты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,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паганда передового опыта, гласность соревнования, культурное обслужив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еспечение соревнования на жатве и приобретение бланков, рамок, лент, цв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чальник управления сельского хозяйства                                       В.Н.Надточий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200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14-01-24T16:18:00Z</cp:lastPrinted>
  <dcterms:modified xsi:type="dcterms:W3CDTF">2002-12-31T20:26:57Z</dcterms:modified>
  <cp:revision>9</cp:revision>
  <dc:subject/>
  <dc:title>Акт подворового обхода</dc:title>
</cp:coreProperties>
</file>