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 w:bidi="zxx"/>
        </w:rPr>
        <w:t>А</w:t>
      </w:r>
      <w:r>
        <w:rPr>
          <w:rFonts w:cs="Times New Roman" w:ascii="Times New Roman" w:hAnsi="Times New Roman"/>
          <w:b/>
          <w:bCs/>
          <w:sz w:val="28"/>
          <w:lang w:bidi="zxx"/>
        </w:rPr>
        <w:t>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08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8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b/>
          <w:bCs/>
          <w:sz w:val="28"/>
          <w:szCs w:val="28"/>
        </w:rPr>
        <w:t>ября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80" w:leader="none"/>
        </w:tabs>
        <w:bidi w:val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нт</w:t>
      </w:r>
      <w:r>
        <w:rPr>
          <w:rFonts w:cs="Times New Roman" w:ascii="Times New Roman" w:hAnsi="Times New Roman"/>
          <w:sz w:val="28"/>
          <w:szCs w:val="28"/>
        </w:rPr>
        <w:t>ября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9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</w:rPr>
        <w:t>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м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74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eastAsia="Arial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Исполняющий обязанности главы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А.Е.Дружин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08.06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08.06.2022 № 8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7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              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чреждении медали муниципального образования Кореновский район 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За отвагу в специальной военной оп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libr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5303,77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яч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766,0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6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9 марта 20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80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«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еликой Побе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23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медали муниципального образования Кореновский район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За отвагу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87,3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85,12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56,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5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,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44,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8,61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,6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,5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7,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изгото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За отвагу в специальной военн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017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766,0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5303,774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59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62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А.Максим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175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2-06-09T10:43:00Z</cp:lastPrinted>
  <dcterms:modified xsi:type="dcterms:W3CDTF">2022-06-09T07:43:34Z</dcterms:modified>
  <cp:revision>105</cp:revision>
  <dc:subject/>
  <dc:title/>
</cp:coreProperties>
</file>