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06.06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91-р</w:t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>г.  Кореновск</w: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ar-S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ar-S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ar-SA"/>
        </w:rPr>
        <w:t>Об образовании межведомственной рабочей группы по вопросам использования земель сельскохозяйственного назначения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С целью оказания содействия землепользователям и жителям муниципального образования Кореновский район в решении спорных вопросов, связанных с использованием земель сельскохозяйственного назначения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: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 xml:space="preserve">1. Образовать межведомственную </w:t>
      </w:r>
      <w:r>
        <w:rPr>
          <w:rFonts w:cs="Times New Roman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рабочую группу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 xml:space="preserve"> п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ar-SA"/>
        </w:rPr>
        <w:t xml:space="preserve"> вопросам использования земель сельскохозяйственного назначения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 xml:space="preserve"> и утвердить ее состав  (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shd w:fill="FFFFFF" w:val="clear"/>
          <w:vertAlign w:val="baseline"/>
          <w:lang w:val="ru-RU" w:eastAsia="ru-RU"/>
        </w:rPr>
        <w:t>приложение)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 xml:space="preserve">2. Управлению сельского хозяйства администрации муниципального образования Кореновский район информировать министерство сельского хозяйства и перерабатывающей промышленности Краснодарского края о работе межведомственной </w:t>
      </w:r>
      <w:r>
        <w:rPr>
          <w:rFonts w:cs="Times New Roman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рабочей группы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 xml:space="preserve"> п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ar-SA"/>
        </w:rPr>
        <w:t xml:space="preserve"> вопросам использования земель сельскохозяйственного назнач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ar-SA"/>
        </w:rPr>
        <w:tab/>
        <w:t xml:space="preserve">3.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 xml:space="preserve">Рекомендовать главам поселений муниципального образования Кореновский район информировать землепользователей и жителей поселения об образовании и деятельности межведомственной </w:t>
      </w:r>
      <w:r>
        <w:rPr>
          <w:rFonts w:cs="Times New Roman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рабочей группы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 xml:space="preserve"> п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ar-SA"/>
        </w:rPr>
        <w:t xml:space="preserve"> вопросам использования земель сельскохозяйственного назначения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ab/>
        <w:t xml:space="preserve">4. Признать утратившим силу распоряжение администрации муниципального образования Кореновский район  от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en-US" w:eastAsia="zxx" w:bidi="ar-SA"/>
        </w:rPr>
        <w:t xml:space="preserve">17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 xml:space="preserve">июня 2019 года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 xml:space="preserve">№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>290-р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ar-SA"/>
        </w:rPr>
        <w:t>Об образовании межведомственной рабочей группы по вопросам использования земель сельскохозяйственного назначения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ab/>
        <w:t>5</w:t>
      </w: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 xml:space="preserve">. </w:t>
      </w:r>
      <w:r>
        <w:rPr>
          <w:rStyle w:val="FontStyle22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18"/>
          <w:sz w:val="28"/>
          <w:szCs w:val="28"/>
          <w:vertAlign w:val="baseline"/>
          <w:lang w:val="ru-RU" w:eastAsia="ru-RU"/>
        </w:rPr>
        <w:t>Управлению службы протокола и информационной политики</w:t>
        <w:br/>
        <w:t>администрации муниципального образования Кореновский район (Симоненко)</w:t>
        <w:br/>
        <w:t>обеспечить размещение настоящего распоряжения на официальном сайте</w:t>
        <w:br/>
        <w:t>администрации муниципального образования Кореновский район в</w:t>
        <w:br/>
        <w:t>информационно-телекоммуникационной сети "Интернет".</w:t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6. Контроль за выполнением настоящего распоряжения возложить на</w:t>
        <w:br/>
        <w:t>заместителя главы муниципального образования Кореновский район</w:t>
        <w:br/>
        <w:t>А.Е. Дружинкин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FontStyle22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18"/>
          <w:sz w:val="28"/>
          <w:szCs w:val="28"/>
          <w:vertAlign w:val="baseline"/>
          <w:lang w:val="ru-RU" w:eastAsia="ru-RU"/>
        </w:rPr>
        <w:tab/>
        <w:t>7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Кореновский район                                                                       С.А. Голобородько</w:t>
      </w:r>
      <w:r>
        <w:rPr>
          <w:rFonts w:eastAsia="Times New Roman" w:cs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    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ореновский район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06.06.2022 № 191-р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center"/>
        <w:rPr/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 xml:space="preserve">межведомственной </w:t>
      </w:r>
      <w:r>
        <w:rPr>
          <w:rFonts w:cs="Times New Roman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>рабочей группы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  <w:t xml:space="preserve"> п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ar-SA"/>
        </w:rPr>
        <w:t xml:space="preserve"> вопросам использования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ar-SA"/>
        </w:rPr>
        <w:t>земель сельскохозяйственного назначения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/>
        </w:rPr>
      </w:r>
    </w:p>
    <w:tbl>
      <w:tblPr>
        <w:tblW w:w="975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9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ужинкин Александр Евгеньевич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 образования Кореновский район, председатель рабочей групп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умова Марина Генадьевна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- начальник управления земельных и имущественных отношений </w:t>
            </w:r>
            <w:r>
              <w:rPr>
                <w:rFonts w:eastAsia="Times New Roman" w:cs="Times New Roman"/>
                <w:sz w:val="28"/>
                <w:szCs w:val="28"/>
              </w:rPr>
              <w:t>администрации муниципального образования Кореновский район, заместитель председателя рабочей групп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птарева Елена Викторовна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- начальник управления сельского хозяйства </w:t>
            </w:r>
            <w:r>
              <w:rPr>
                <w:rFonts w:eastAsia="Times New Roman" w:cs="Times New Roman"/>
                <w:sz w:val="28"/>
                <w:szCs w:val="28"/>
              </w:rPr>
              <w:t>администрации муниципального образования Кореновский район, заместитель председателя рабочей групп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ищенко Ольга Сергеевна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- ведущий специалист производственного отдела управления сельского хозяйства </w:t>
            </w:r>
            <w:r>
              <w:rPr>
                <w:rFonts w:eastAsia="Times New Roman" w:cs="Times New Roman"/>
                <w:sz w:val="28"/>
                <w:szCs w:val="28"/>
              </w:rPr>
              <w:t>администрации муниципального образования Кореновский район, секретарь рабочей групп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3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-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Андреева Галина Николаевн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а Журавского сельского поселения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бич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ьга Борисовна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производственного отдела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ашов Александр Николаевич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межрайонной инспекции Федеральной налоговой службы № 14 по Краснодарскому краю (по согласованию);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льч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- н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ачальник отдела по ГО и ЧС, взаимодействию с правоохранительными органами, делам казачества и межнациональных отношений администрации муниципального образования Кореновский район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оба Лариса Валентиновна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Кореновского отдела Управления Росреестра по Краснодарскому краю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зенко Игорь Васильевич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индивидуальный предприниматель глава крестьянского (фермерского) хозяйства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а Братковского сельского поселения ( 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а Раздольненского сельского поселения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арицкий Александр Викторович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а Новоберезанского сельского поселения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харов Олег Вячеславович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руководитель Кореновского филиала ФГУ «Земельная кадастровая палата» по Краснодарскому краю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иш Михаил Викторович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а Платнировского сельского поселения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ыцула Алексей Дмитриевич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редседатель комиссии по вопросам агропромышленного комплекса, экологии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м вопросам и предпринимательства Совета муниципального образования Кореновский район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оро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й Алексеевич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ный специалист государственного казенного учреждения Краснодарского кр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убаньземконтроль»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лослав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ина Григорьевна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- начальник </w:t>
            </w:r>
            <w:r>
              <w:rPr>
                <w:rFonts w:cs="Times New Roman"/>
                <w:sz w:val="28"/>
                <w:szCs w:val="28"/>
                <w:lang w:val="ru-RU"/>
              </w:rPr>
              <w:t>управления</w:t>
            </w:r>
            <w:r>
              <w:rPr>
                <w:rFonts w:cs="Times New Roman"/>
                <w:sz w:val="28"/>
                <w:szCs w:val="28"/>
              </w:rPr>
              <w:t xml:space="preserve"> архитектуры и градостроительства администрации муниципального образования Кореновский район, главн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ый </w:t>
            </w:r>
            <w:r>
              <w:rPr>
                <w:rFonts w:cs="Times New Roman"/>
                <w:sz w:val="28"/>
                <w:szCs w:val="28"/>
              </w:rPr>
              <w:t>архитектор;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згов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толий Петрович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а Сергиевского сельского поселения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лец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юбовь Ивановна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а Бураковского сельского поселения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вова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на Николаевна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юридического отдела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дч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колай Владимирович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заведующий сектором по развитию малых форм хозяйствования сельского хозяйства управления сельского хозяйства администрац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го образования Коренов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ински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андр Григорьевич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- председатель комиссии по вопросам </w:t>
            </w:r>
            <w:r>
              <w:rPr>
                <w:rFonts w:cs="Times New Roman"/>
                <w:sz w:val="28"/>
                <w:szCs w:val="28"/>
                <w:lang w:val="ru-RU"/>
              </w:rPr>
              <w:t>законности, имущества, правопорядка, правовой защиты граждан и местного самоуправления</w:t>
            </w:r>
            <w:r>
              <w:rPr>
                <w:rFonts w:cs="Times New Roman"/>
                <w:sz w:val="28"/>
                <w:szCs w:val="28"/>
              </w:rPr>
              <w:t xml:space="preserve"> Совета муниципального образования К</w:t>
            </w:r>
            <w:r>
              <w:rPr>
                <w:rFonts w:cs="Times New Roman"/>
                <w:sz w:val="28"/>
                <w:szCs w:val="28"/>
                <w:lang w:val="ru-RU"/>
              </w:rPr>
              <w:t>оренов</w:t>
            </w:r>
            <w:r>
              <w:rPr>
                <w:rFonts w:cs="Times New Roman"/>
                <w:sz w:val="28"/>
                <w:szCs w:val="28"/>
              </w:rPr>
              <w:t>ский район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вор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начальника управления земельных и имущественных отношений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тарев Евгений Николаевич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- председатель Ассоциации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крестьянских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( фермерских) хозяйств, кооперативов и иных субъектов малого сельскохозяйственного предпринимательства муниципального образования Кореновский район ( 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кач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а Дядьковского сельского поселения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урашов Игорь Владимирович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а Пролетарского сельского поселения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им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й Дмитриевич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- г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лавный государственный инспектор отдела контроля и надзора в области карантина растений и семенного контроля и надзора за безопасностью зерна и продуктов его переработки</w:t>
            </w:r>
            <w:r>
              <w:rPr>
                <w:rFonts w:cs="Times New Roman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Хлюпина Елена Михайловна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начальник о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дел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а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судебных приставов по                  г. Кореновску и Выселковскому району Управления Федеральной службы судебных приставов России по Краснодарскому краю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ыбч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ег Викторович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ru-RU"/>
              </w:rPr>
              <w:t>главный</w:t>
            </w:r>
            <w:r>
              <w:rPr>
                <w:rFonts w:cs="Times New Roman"/>
                <w:sz w:val="28"/>
                <w:szCs w:val="28"/>
              </w:rPr>
              <w:t xml:space="preserve"> специалист отдела земельных отношений управления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земельных и имущественных отношений </w:t>
            </w:r>
            <w:r>
              <w:rPr>
                <w:rFonts w:cs="Times New Roman"/>
                <w:sz w:val="28"/>
                <w:szCs w:val="28"/>
              </w:rPr>
              <w:t xml:space="preserve">администрации муниципального образования </w:t>
            </w:r>
            <w:r>
              <w:rPr>
                <w:rFonts w:cs="Times New Roman"/>
                <w:sz w:val="28"/>
                <w:szCs w:val="28"/>
                <w:lang w:val="ru-RU"/>
              </w:rPr>
              <w:t>Кореновский</w:t>
            </w:r>
            <w:r>
              <w:rPr>
                <w:rFonts w:cs="Times New Roman"/>
                <w:sz w:val="28"/>
                <w:szCs w:val="28"/>
              </w:rPr>
              <w:t xml:space="preserve"> райо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утылев Максим Олегович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а Кореновского городского поселения (по согласованию).</w:t>
            </w:r>
          </w:p>
        </w:tc>
      </w:tr>
    </w:tbl>
    <w:p>
      <w:pPr>
        <w:pStyle w:val="Normal"/>
        <w:pageBreakBefor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                                                                          А.Е. Дружинкин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2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/>
  <cp:lastPrinted>2022-06-07T15:19:00Z</cp:lastPrinted>
  <dcterms:modified xsi:type="dcterms:W3CDTF">2022-06-07T12:19:28Z</dcterms:modified>
  <cp:revision>12</cp:revision>
  <dc:subject/>
  <dc:title>Акт подворового обхода</dc:title>
</cp:coreProperties>
</file>