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bidi w:val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bidi w:val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РАСПОРЯЖЕНИЕ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От 14.06.2022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№ 197-р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t>г.  Кореновск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0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0"/>
          <w:shd w:fill="auto" w:val="clear"/>
          <w:lang w:val="ru-RU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ru-RU" w:eastAsia="zxx" w:bidi="zxx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ах по организации уборки урожая зерновых колосовых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зернобобовых культур, проведению послеуборочного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а работ и заготовки кормов в 2022 году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создания условий для своевременной подготовки и организованного проведения в 2022 году уборки урожая  зерновых колосовых и зернобобовых культур, послеуборочного комплекса полевых работ и заготовки корм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ь рабочую группу по организации и проведению уборки урожая зерновых колосовых, зернобобовых культур, послеуборочного комплекса работ и заготовки кормов в 2022 году и утвердить ее состав  (приложение № 1).</w:t>
      </w:r>
    </w:p>
    <w:p>
      <w:pPr>
        <w:pStyle w:val="Normal"/>
        <w:shd w:fill="FFFFFF" w:val="clear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 условия районного соревнования на уборке урожая зерновых колосовых и зернобобовых культур урожая 2022 года                    (приложение № 2).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руководителям сельскохозяйственных предприятий и индивидуальным предпринимателям главам крестьянских (фермерских) хозяйств муниципального образования: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готовность уборочной техники, оборудования механизированных токов, семяочистительных машин, автомобильных разгрузчиков, весового хозяйства, складских помещений.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ратиться за получением специальных разрешений на движение по автомобильным дорогам крупногабаритных и тяжеловесных транспортных средств (сельскохозяйственной техники).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Провести проверку весового оборудования, используемого для измерения массы зер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инять меры по обеспечению хозяйства горюче-смазочными материалами и созданию не менее двухнедельного их запаса на время проведения уборочного и послеуборочного комплекса полевых работ.</w:t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нять дополнительные меры по приобретению запасных частей, созданию обменного фонда узлов и агрегатов на период уборки.</w:t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bidi w:val="0"/>
        <w:ind w:left="0" w:right="0" w:firstLine="7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bidi w:val="0"/>
        <w:ind w:left="0" w:right="0" w:firstLine="7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bidi w:val="0"/>
        <w:ind w:left="0" w:right="0" w:firstLine="7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беспечить на уборке урожая строгое соблюдение правил охраны труда, проведение противопожарных мероприятий и создание условий для безаварийной работы автотранспортных средств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рганизовать на уборке урожая работу техники крупногрупповым   методом по обмолоту зерновых, вывозу зерна, выполнению послеуборочного  комплекса, внесению органических удобрений, с тем, чтобы заложить        прочную основу урожая будущего года.</w:t>
      </w:r>
    </w:p>
    <w:p>
      <w:pPr>
        <w:pStyle w:val="Normal"/>
        <w:shd w:fill="FFFFFF" w:val="clear"/>
        <w:tabs>
          <w:tab w:val="clear" w:pos="709"/>
          <w:tab w:val="left" w:pos="1536" w:leader="none"/>
        </w:tabs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Не снижая темпов заготовки сена, сенажа, обеспечить заготовку и складирование на фермах необходимого количества соломы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беспечить всех участников уборочной страды средствами индивидуальной защиты, создать им необходимые производственно-бытовые условия, организовать полноценное питание, медицинское и культурное обслуживание.</w:t>
      </w:r>
    </w:p>
    <w:p>
      <w:pPr>
        <w:pStyle w:val="Normal"/>
        <w:widowControl/>
        <w:shd w:fill="FFFFFF" w:val="clear"/>
        <w:tabs>
          <w:tab w:val="clear" w:pos="709"/>
          <w:tab w:val="left" w:pos="1344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Применять меры морального и материального стимулирования, поощрения участников жатвы за высокопроизводительный и качественный труд.</w:t>
      </w:r>
    </w:p>
    <w:p>
      <w:pPr>
        <w:pStyle w:val="Normal"/>
        <w:widowControl/>
        <w:shd w:fill="FFFFFF" w:val="clear"/>
        <w:tabs>
          <w:tab w:val="clear" w:pos="709"/>
          <w:tab w:val="left" w:pos="1344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1.В целях профилактики хищений сельскохозяйственной продукции организовать в местах ее хранения физическую охрану, оборудование данных мест охранно-пожарной сигнализацией, камерами видеонаблюдения и охранной системой освещения в ночное время суток.</w:t>
      </w:r>
    </w:p>
    <w:p>
      <w:pPr>
        <w:pStyle w:val="Normal"/>
        <w:widowControl/>
        <w:shd w:fill="FFFFFF" w:val="clear"/>
        <w:tabs>
          <w:tab w:val="clear" w:pos="709"/>
          <w:tab w:val="left" w:pos="1344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2. Обеспечить беспрепятственный доступ спецтехники для выполнения аварийно-восстановительных работ на объектах электросетевого хозяйства, расположенных на принадлежащих им земельных участках.</w:t>
      </w:r>
    </w:p>
    <w:p>
      <w:pPr>
        <w:pStyle w:val="Normal"/>
        <w:widowControl/>
        <w:shd w:fill="FFFFFF" w:val="clear"/>
        <w:tabs>
          <w:tab w:val="clear" w:pos="709"/>
          <w:tab w:val="left" w:pos="1344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786" w:leader="none"/>
        </w:tabs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ачальнику отдела министерства внутренних дел России по Кореновскому район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.А. Толокнов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в установленном порядке безопасность проезда по дорогам района комбайнов, самоходных жаток и других сельскохозяйственных машин, а так же контроль за сохранностью урожая 2021 год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397" w:leader="none"/>
        </w:tabs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Исполняющему обязанности главного врача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А.В. Черченко обеспечить на период уборки оказание  медицинской помощи участникам жатвы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69" w:leader="none"/>
        </w:tabs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службы протокола и информационной политики администрации муниципального образования Кореновский район (Симоненко) широко информировать население о ходе уборки, выявлять и пропагандировать опыт передовиков, трудовых коллективов, руководителей и специалистов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69" w:leader="none"/>
        </w:tabs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знать утратившим силу распоряжение администрации муниципального образования Кореновский район от 08 июня 2021 года               № 192-р «О мерах по организации уборки урожая зерновых колосовых и зернобобовых культур, проведению послеуборочного комплекса работ и заготовки кормов в 2021 году».</w:t>
      </w:r>
    </w:p>
    <w:p>
      <w:pPr>
        <w:pStyle w:val="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</w:p>
    <w:p>
      <w:pPr>
        <w:pStyle w:val="Normal"/>
        <w:bidi w:val="0"/>
        <w:ind w:left="0" w:right="0" w:firstLine="70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firstLine="70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3</w:t>
      </w:r>
    </w:p>
    <w:p>
      <w:pPr>
        <w:pStyle w:val="Normal"/>
        <w:bidi w:val="0"/>
        <w:ind w:left="0" w:right="0" w:firstLine="70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обеспечить размещение настоящего распоряжения на официальном сайте администрации муниципального образования  Кореновский район в информа</w:t>
        <w:softHyphen/>
        <w:t>ционно-телекоммуникационной сети "Интернет".</w:t>
      </w:r>
    </w:p>
    <w:p>
      <w:pPr>
        <w:pStyle w:val="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аспоряж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заместителя главы муниципального образования   Кореновский  район           А.Е. Дружинкина.</w:t>
      </w:r>
    </w:p>
    <w:p>
      <w:pPr>
        <w:pStyle w:val="Normal"/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реновский район                                                                      С.А. Голобородько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6.2022 № 197-р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организации и проведению уборки урожа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новых колосовых, зернобобовых культур и послеуборочного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в 2022 году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228"/>
      </w:tblGrid>
      <w:tr>
        <w:trPr/>
        <w:tc>
          <w:tcPr>
            <w:tcW w:w="43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кин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           председатель рабочей группы;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265"/>
      </w:tblGrid>
      <w:tr>
        <w:trPr/>
        <w:tc>
          <w:tcPr>
            <w:tcW w:w="43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тарева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ельского хозяйства администрации муниципального образования Кореновский район,  заместитель председателя рабочей группы;</w:t>
            </w:r>
          </w:p>
        </w:tc>
      </w:tr>
      <w:tr>
        <w:trPr/>
        <w:tc>
          <w:tcPr>
            <w:tcW w:w="95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ексеенко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ександр Михайлович</w:t>
            </w:r>
          </w:p>
        </w:tc>
        <w:tc>
          <w:tcPr>
            <w:tcW w:w="5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роизводственного отдела управления сельского хозяйства администрации муниципального образования  Кореновский  район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бич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льга Борисовна</w:t>
            </w:r>
          </w:p>
        </w:tc>
        <w:tc>
          <w:tcPr>
            <w:tcW w:w="5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>Вакуленко Валерий Викторович</w:t>
            </w:r>
          </w:p>
        </w:tc>
        <w:tc>
          <w:tcPr>
            <w:tcW w:w="5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 заместитель начальника 103 пожарно-спасательной части,  начальник 104 ОП 12 пожарно-спасательный отряд Федеральной пожарной службы Государственной пожарной главного управления МЧС России по Краснодарскому краю» (по согласованию)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альченко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 Иванович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ГО и ЧС, взаимодействию с правоохранительными органами          и   межнациональным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 администрации муниципального образования   Кореновский  район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рушова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риса Ивановна</w:t>
            </w:r>
          </w:p>
        </w:tc>
        <w:tc>
          <w:tcPr>
            <w:tcW w:w="5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реновской районной организации Профсоюза работников агропромышленного комплекса                (по согласованию);</w:t>
            </w:r>
          </w:p>
        </w:tc>
      </w:tr>
      <w:tr>
        <w:trPr>
          <w:trHeight w:val="1263" w:hRule="atLeast"/>
        </w:trPr>
        <w:tc>
          <w:tcPr>
            <w:tcW w:w="43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идамюк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на Эдуардовна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роизводственного отдела управления сельского хозяйства администрации муниципального образования          Кореновский         район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43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дченк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колай Владимирович</w:t>
            </w:r>
          </w:p>
        </w:tc>
        <w:tc>
          <w:tcPr>
            <w:tcW w:w="5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развитию малых форм хозяйствования управления сельского хозяйства администрации муниципального образования           Кореновский        район.</w:t>
            </w:r>
          </w:p>
        </w:tc>
      </w:tr>
      <w:tr>
        <w:trPr>
          <w:trHeight w:val="352" w:hRule="atLeast"/>
        </w:trPr>
        <w:tc>
          <w:tcPr>
            <w:tcW w:w="43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енищев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хаил Викторович</w:t>
            </w:r>
          </w:p>
        </w:tc>
        <w:tc>
          <w:tcPr>
            <w:tcW w:w="5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роизводственного отдела управления сельского хозяйства администрации муниципального образования          Кореновский         район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ченк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ексей Викторович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главного врача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А.Е. Дружинкин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ПРИЛОЖЕНИЕ № 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УТВЕРЖДЕНЫ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6.2022  №197-р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го соревнования  на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уборке зерновых колосовых и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зернобобовых культур урожая 2022 года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Цели и задачи соревнования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ая цель и задача в организации соревнования – направить усилия участников уборочной страды на четкую, слаженную, организованную, высокопроизводительную и безаварийную работу.</w:t>
      </w:r>
    </w:p>
    <w:p>
      <w:pPr>
        <w:pStyle w:val="TextBody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Главными условиями соревнования считать:</w:t>
      </w:r>
    </w:p>
    <w:p>
      <w:pPr>
        <w:pStyle w:val="TextBody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повышение производительности труда;</w:t>
      </w:r>
    </w:p>
    <w:p>
      <w:pPr>
        <w:pStyle w:val="TextBody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экономия материальных ресурсов;</w:t>
      </w:r>
    </w:p>
    <w:p>
      <w:pPr>
        <w:pStyle w:val="TextBody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создание здоровых и безопасных условий труда;</w:t>
      </w:r>
    </w:p>
    <w:p>
      <w:pPr>
        <w:pStyle w:val="TextBody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осуществление мероприятий по противопожарной безопасности, по охране окружающей среды;</w:t>
      </w:r>
    </w:p>
    <w:p>
      <w:pPr>
        <w:pStyle w:val="TextBody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повышение трудовых доходов на каждого работника;</w:t>
      </w:r>
    </w:p>
    <w:p>
      <w:pPr>
        <w:pStyle w:val="TextBody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повышение уровня социально-экономического развития всех форм собственности.</w:t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Участниками трудового соревнования признать: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1. 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ьскохозяйственные предприятия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2. Индивидуальные предприниматели и крестьянские (фермерские) хозяй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 Кореновский район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3. Комбайнеры на зерноуборочных комбайнах: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 мощностью двигателя до 260 л.с. (включительн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 мощностью двигателя от 260 л.с. до 325 л.с. (включительно)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 мощностью двигателя свыше 325 л.с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4. Водители на перевозке зерна поле-ток: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- на автомобилях ГАЗ, ЗИЛ;</w:t>
      </w:r>
    </w:p>
    <w:p>
      <w:pPr>
        <w:pStyle w:val="Normal"/>
        <w:bidi w:val="0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- на автомобиле грузоподъемностью менее 10 т (включительно) ;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 автомобиле грузоподъемностью более 10 т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5. Среди молодых участников соревнования до 35 лет: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комбайнер,намолотивший наибольшее количество зерна;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водитель,перевезший наибольшее количество зерна поле-ток.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6. Сре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хозяйственных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предприятий - за организацию быта участников и гласность соревнования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Порядок и сроки подведения итогов соревнования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 подведении итогов соревнования среди хозяйств учитывается организация внутрихозяйственного соревнования, наличие условий трудового соперничества, освещение хода соревнования в хозяйстве и через средства массовой информации.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Хозяйства, допустившие на уборке урожая травматизм с тяжелым и смертельным исходом, выжигание стерни, не соблюдение мер пожарной безопасности, не представляющие ежедневную информацию по передовикам и итоговые документы по окончании уборки, или фальсифицированные показатели, в районном соревновании не участвуют. Первую ежедневную информацию по передовикам необходимо предоставлять на следующий день после начала уборки в хозяйств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Для обеспечения гласности хода уборки зерновых колосовых и зернобобовых культур выпускать ежедневно Экран соревнования «Жатва – 2022» и передавать электронной почтой сельхозпредприятиям. Сбор ежедневной информации  по телефону 4-18-30 с 8-00 до 10-00 или электронный адрес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larochka51157@gmail.co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left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реновский район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bidi="ar-SA"/>
        </w:rPr>
        <w:t xml:space="preserve">    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А.Е. Дружинки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15T10:29:00Z</cp:lastPrinted>
  <dcterms:modified xsi:type="dcterms:W3CDTF">2022-06-15T07:29:38Z</dcterms:modified>
  <cp:revision>5</cp:revision>
  <dc:subject/>
  <dc:title/>
</cp:coreProperties>
</file>