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  <w:drawing>
          <wp:inline distT="0" distB="0" distL="0" distR="0">
            <wp:extent cx="69596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sz w:val="24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от28.01.2014 </w:t>
      </w:r>
      <w:r>
        <w:rPr>
          <w:sz w:val="24"/>
        </w:rPr>
        <w:tab/>
        <w:tab/>
        <w:tab/>
        <w:tab/>
        <w:t xml:space="preserve">                                     </w:t>
        <w:tab/>
      </w:r>
      <w:r>
        <w:rPr>
          <w:b/>
          <w:sz w:val="24"/>
        </w:rPr>
        <w:t xml:space="preserve">                  №125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>Об утверждении отчета о реализации долгосрочной муниципальной целевой программы «Развитие и совершенствование системы гражданской обороны и защиты населения от чрезвычайных ситуаций природного и техногенного характера в муниципальном образовании Кореновский район на 2012-2014 годы» за 2013 год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ab/>
        <w:t xml:space="preserve">В соответствии с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постановлением администрации муниципального образования Кореновский район Краснодарского края от 25 мая  2012 года      №1000 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б утверждении Порядка принятия решений о разработке, реализации  и оценки эффективности долгосрочных целевых  программ </w:t>
      </w:r>
      <w:r>
        <w:rPr>
          <w:rFonts w:eastAsia="Times New Roman" w:cs="Times New Roman"/>
          <w:b w:val="false"/>
          <w:bCs w:val="false"/>
          <w:color w:val="auto"/>
          <w:spacing w:val="2"/>
          <w:sz w:val="28"/>
          <w:szCs w:val="28"/>
          <w:lang w:val="ru-RU" w:eastAsia="zxx" w:bidi="ar-SA"/>
        </w:rPr>
        <w:t xml:space="preserve">муниципального  образования Кореновский  район»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>п о с т а н о в л я ю: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ab/>
        <w:t xml:space="preserve">1. Утвердить отчет о реализации долгосрочной муниципальной целевой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рограммы «Развитие и совершенствование системы гражданской обороны и защиты населения от чрезвычайных ситуаций природного и техногенного характера в муниципальном образовании Кореновский район на 2012-2014 годы»  за 2013 год  утвержденной постановлением администрации муниципального  образования  Кореновский  район  от  10 октября 2011 года  № 2012 (с изменениями внесенными постановлениями администрации муниципального   образования  Кореновский  район  от  15 ноября 2012 года   № 1579,  от 23 мая 2013 года № 1019) (прилагается)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ab/>
        <w:t xml:space="preserve">2. Разместить настоящее постановление в  информационно-телекоммуникационной сети «Интернет» на официальном сайте администрации муниципального образования Кореновский район. 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ab/>
        <w:t>3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. Контроль за выполнением настоящего постановления возложить на  заместителя главы муниципального образования Кореновский район А.П.Манько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Постановл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  <w:t>Кореновский район                                                                        С.А.Голобородько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РИЛОЖЕНИЕ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УТВЕРЖДЕН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остановлением администрации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муниципального образования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от 28.01.2014 № 125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eastAsia="Times New Roman" w:cs="Times New Roman"/>
          <w:sz w:val="28"/>
          <w:szCs w:val="34"/>
          <w:lang w:eastAsia="zxx" w:bidi="ar-SA"/>
        </w:rPr>
      </w:pP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eastAsia="Times New Roman" w:cs="Times New Roman"/>
          <w:sz w:val="28"/>
          <w:szCs w:val="28"/>
        </w:rPr>
        <w:t xml:space="preserve"> долгосрочной </w:t>
      </w:r>
      <w:r>
        <w:rPr>
          <w:rFonts w:eastAsia="Times New Roman" w:cs="Times New Roman"/>
          <w:sz w:val="28"/>
          <w:szCs w:val="34"/>
          <w:lang w:eastAsia="zxx" w:bidi="ar-SA"/>
        </w:rPr>
        <w:t>муниципальной целевой программы «Развитие и совершенствование системы гражданской обороны и защиты населения от чрезвычайных ситуаций природного и техногенного характера в муниципальном образовании Кореновский район на 2012-2014 годы»</w:t>
      </w:r>
    </w:p>
    <w:p>
      <w:pPr>
        <w:pStyle w:val="Normal"/>
        <w:jc w:val="center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 xml:space="preserve"> </w:t>
      </w:r>
      <w:r>
        <w:rPr>
          <w:rFonts w:eastAsia="Times New Roman" w:cs="Times New Roman"/>
          <w:sz w:val="28"/>
          <w:szCs w:val="34"/>
          <w:lang w:eastAsia="zxx" w:bidi="ar-SA"/>
        </w:rPr>
        <w:t>за 2013  год</w:t>
      </w:r>
    </w:p>
    <w:p>
      <w:pPr>
        <w:pStyle w:val="Normal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ab/>
        <w:t>Долгосрочная муниципальная целевая программа  «Развитие и совершенствование системы гражданской обороны и защиты населения от чрезвычайных ситуаций природного и техногенного характера в муниципальном образовании Кореновский район на 2012-2014 годы» (далее – Программа) была утверждена постановлением администрации муниципального образования Кореновский район от 10 октября  2011 года № 2012,  постановлениями администрации муниципального образования Кореновский район от 20 августа 2012 года № 1579, от 23 мая 2013 года № 1019  были внесены изменения, в части перераспределения  бюджетных средств на приобретение в 2013 годудизельной электростанци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В 2013 году в рамках реализации Программы предусматривалось выполнение  ме</w:t>
      </w:r>
      <w:r>
        <w:rPr>
          <w:rFonts w:eastAsia="Times New Roman" w:cs="Times New Roman"/>
          <w:sz w:val="28"/>
          <w:szCs w:val="28"/>
          <w:lang w:eastAsia="zxx" w:bidi="ar-SA"/>
        </w:rPr>
        <w:t xml:space="preserve">роприятий по совершенствованию защиты населения, населенных пунктов, жилого фонда и объектов экономики, совершенствованию системы управления и экстренного реагирования на чрезвычайные ситуации, совершенствованию системы подготовки руководящего состава, совершенствованию системы информирования.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В 2013 году было продолжено создание инфраструктуры и материальной базы  сил и средств ликвидации чрезвычайных ситуаций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Финансирование мероприятий Программы в 2013 году осуществлялось за счет средств бюджета муниципального образования Кореновский район в сумме 3434,0 тыс. рублей (приложение №1)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Оценка результативности реализации Программы (приложение №2) осуществлялась на основе следующих индикаторов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изготовление печатной продукции в области обеспечения жизнедеятельности населения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приобретение индивидуальных средств защиты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организация обучения руководящего состав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приобретение имущества для организации временного штаба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sz w:val="28"/>
          <w:szCs w:val="28"/>
        </w:rPr>
        <w:t>Оцен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rFonts w:eastAsia="Times New Roman" w:cs="Times New Roman"/>
          <w:sz w:val="28"/>
          <w:szCs w:val="28"/>
        </w:rPr>
        <w:t xml:space="preserve"> №</w:t>
      </w:r>
      <w:r>
        <w:rPr>
          <w:sz w:val="28"/>
          <w:szCs w:val="28"/>
        </w:rPr>
        <w:t>3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Заместитель глав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                                                                                   А.П.Манько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1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долгосрочной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муниципальной целевой              </w:t>
        <w:tab/>
        <w:t xml:space="preserve">                                                    программы «Развитие и совершенствование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системы гражданской обороны и защиты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населения от чрезвычайных ситуаций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природного и техногенного характера в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муниципальном образовании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Кореновский район на 2012-2014 годы»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за 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лгосрочной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муниципальной целевой 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>программы «Развитие и совершенствование системы гражданской обороны и защиты населения от чрезвычайных ситуаций природного и техногенного характера в муниципальном образовании Кореновский рай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>на 2012-2014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081"/>
        <w:gridCol w:w="1005"/>
        <w:gridCol w:w="960"/>
        <w:gridCol w:w="990"/>
        <w:gridCol w:w="990"/>
        <w:gridCol w:w="975"/>
        <w:gridCol w:w="1275"/>
      </w:tblGrid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-рования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10"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зготовление банеров, плакатов, стендов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иобретение индивидуальных средств защиты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Приобретение телефонного аппарата 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публикование материалов через СМИ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рганизация обучения руководящего состава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Техническое обслуживание и ремонт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истем видеонаблюдения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иобретение имущества для временного штаба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плата по договору за хранение имуще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94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94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4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Б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Б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0" w:right="0" w:hanging="0"/>
        <w:jc w:val="right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Заместитель глав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муниципального образовани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                                                                                  А.П.Манько</w:t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2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долгосрочной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муниципальной целевой                            </w:t>
        <w:tab/>
        <w:t xml:space="preserve">                                                    программы «Развитие и совершенствование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системы гражданской обороны и защиты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населения от чрезвычайных ситуаций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родного и техногенного характера в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муниципальном образовании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ореновский район на 2012-2014 годы»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за 2012 год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лгосрочной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муниципальной целевой программы «Развитие и совершенствование системы гражданской обороны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>и защиты населения от чрезвычайных ситуаций природного и техногенного характера в муниципальном образовании Кореновский район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>на 2012-2014 годы»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832"/>
        <w:gridCol w:w="888"/>
        <w:gridCol w:w="1890"/>
        <w:gridCol w:w="1824"/>
        <w:gridCol w:w="831"/>
        <w:gridCol w:w="981"/>
      </w:tblGrid>
      <w:tr>
        <w:trPr>
          <w:trHeight w:val="3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</w:tr>
      <w:tr>
        <w:trPr>
          <w:trHeight w:val="374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ind w:left="5" w:right="5" w:hanging="0"/>
              <w:jc w:val="both"/>
              <w:rPr>
                <w:rFonts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Изготовление печатной продукции:</w:t>
            </w:r>
          </w:p>
          <w:p>
            <w:pPr>
              <w:pStyle w:val="Style16"/>
              <w:snapToGrid w:val="false"/>
              <w:spacing w:lineRule="atLeast" w:line="200" w:before="0" w:after="0"/>
              <w:ind w:left="5" w:right="5" w:hanging="0"/>
              <w:jc w:val="both"/>
              <w:rPr>
                <w:rFonts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банеры</w:t>
            </w:r>
          </w:p>
          <w:p>
            <w:pPr>
              <w:pStyle w:val="Style16"/>
              <w:snapToGrid w:val="false"/>
              <w:spacing w:lineRule="atLeast" w:line="200" w:before="0" w:after="0"/>
              <w:ind w:left="5" w:right="5" w:hanging="0"/>
              <w:jc w:val="both"/>
              <w:rPr>
                <w:rFonts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плакаты</w:t>
            </w:r>
          </w:p>
          <w:p>
            <w:pPr>
              <w:pStyle w:val="Style16"/>
              <w:snapToGrid w:val="false"/>
              <w:spacing w:lineRule="atLeast" w:line="200" w:before="0" w:after="0"/>
              <w:ind w:left="5" w:right="5" w:hanging="0"/>
              <w:jc w:val="both"/>
              <w:rPr>
                <w:rFonts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буклеты</w:t>
            </w:r>
          </w:p>
          <w:p>
            <w:pPr>
              <w:pStyle w:val="Style16"/>
              <w:snapToGrid w:val="false"/>
              <w:spacing w:lineRule="atLeast" w:line="20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листов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ind w:left="0" w:right="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Обеспечение индивидуальными средствами защиты:</w:t>
            </w:r>
          </w:p>
          <w:p>
            <w:pPr>
              <w:pStyle w:val="Style16"/>
              <w:snapToGrid w:val="false"/>
              <w:spacing w:lineRule="atLeast" w:line="200" w:before="0" w:after="0"/>
              <w:ind w:left="0" w:right="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              </w:t>
            </w: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Л-1</w:t>
            </w:r>
          </w:p>
          <w:p>
            <w:pPr>
              <w:pStyle w:val="Style16"/>
              <w:snapToGrid w:val="false"/>
              <w:spacing w:lineRule="atLeast" w:line="200" w:before="0" w:after="0"/>
              <w:ind w:left="0"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             </w:t>
            </w: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ГП-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ind w:left="0"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Организация обучения, проведение занят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ind w:left="0" w:right="5" w:hanging="0"/>
              <w:jc w:val="both"/>
              <w:rPr>
                <w:rFonts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Обеспечение имуществом для организации временного штаба</w:t>
            </w:r>
          </w:p>
          <w:p>
            <w:pPr>
              <w:pStyle w:val="Style16"/>
              <w:snapToGrid w:val="false"/>
              <w:spacing w:lineRule="atLeast" w:line="200" w:before="0" w:after="0"/>
              <w:ind w:left="0"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(приобретение дизельной электростанции</w:t>
            </w: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)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</w:rPr>
              <w:t>шт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Заместитель глав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муниципального образовани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                                                                                   А.П.Манько</w:t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3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долгосрочной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муниципальной целевой           </w:t>
        <w:tab/>
        <w:t xml:space="preserve">                                                    программы «Развитие и совершенствование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системы гражданской обороны и защиты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населения от чрезвычайных ситуаций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родного и техногенного характера в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муниципальном образовании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Кореновский район на 2012-2014 годы»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за 2013 год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sz w:val="28"/>
          <w:szCs w:val="28"/>
        </w:rPr>
        <w:t xml:space="preserve">эффективности реализации долгосрочной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муниципальной целевой программы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«Развитие и совершенствование системы гражданской обороны и защиты населения от чрезвычайных ситуаций природного и техногенного характера в муниципальном образовании Кореновский район на 2012-2014 год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5" w:type="dxa"/>
        <w:jc w:val="left"/>
        <w:tblInd w:w="-27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3875"/>
        <w:gridCol w:w="1845"/>
        <w:gridCol w:w="2070"/>
        <w:gridCol w:w="1560"/>
      </w:tblGrid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ind w:left="75" w:right="-5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  результативност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еализации ДЦ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=4/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.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зготовление банеров, плакатов, стендов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,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.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иобретение индивидуальных средств  защит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,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иобретение тел.аппарат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,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нформационное обеспечение через СМ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,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5.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рганизация обучения руководящего состав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,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6.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Техническое обслуживание и ремонт  систем видеонаблюден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9,0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7.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иобретение имущества для временного штаб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94,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9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8.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плата по договору за хранение имуществ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того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34,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Заместитель глав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                                                                                   А.П.Манько</w:t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2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LineNumbering">
    <w:name w:val="Line Number"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  <w:sz w:val="20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2" w:leader="none"/>
        <w:tab w:val="right" w:pos="962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4:46:00Z</dcterms:created>
  <dc:creator>User</dc:creator>
  <dc:description/>
  <dc:language>en-US</dc:language>
  <cp:lastModifiedBy/>
  <cp:lastPrinted>2014-01-27T11:03:00Z</cp:lastPrinted>
  <dcterms:modified xsi:type="dcterms:W3CDTF">2002-12-31T20:26:57Z</dcterms:modified>
  <cp:revision>9</cp:revision>
  <dc:subject/>
  <dc:title>Акт подворового обхода</dc:title>
</cp:coreProperties>
</file>