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6.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7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«О предоставлении Вардересян Эдмонду Вагинаковичу и Вардересян Эрнесту Вагинаковичу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айон Кореновский, сельский округ Платнировск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таница Платнировская, улица Карла Маркса, 1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5.1, 40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Платнировского сельского поселения Кореновского района от 29 апреля 2020 года № 62 «Об утверждении Правил землепользования и застройки Платнировского сельского поселения Кореновского района» (с изменениями от 20 июля 2021 года № 122), рассмотрев заявление </w:t>
      </w:r>
      <w:r>
        <w:rPr>
          <w:sz w:val="28"/>
          <w:szCs w:val="28"/>
          <w:lang w:val="ru-RU"/>
        </w:rPr>
        <w:t>Вардересян Эдмонда Вагинаковича</w:t>
      </w:r>
      <w:r>
        <w:rPr>
          <w:sz w:val="28"/>
          <w:szCs w:val="28"/>
        </w:rPr>
        <w:t xml:space="preserve">,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от имени которого действует Кулюков Павел Сергеевич на основании доверенности от 8 октября 2020 года № 23АВ0539462, и Вардересян Эрнеста Вагинаковича от имени которого действует Кулюков Павел Сергеевич на основании доверенности от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26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мая 2022 года № 23АВ1048582,</w:t>
      </w:r>
      <w:r>
        <w:rPr>
          <w:sz w:val="28"/>
          <w:szCs w:val="28"/>
        </w:rPr>
        <w:t xml:space="preserve"> с представленными документами,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 «О предоставлении Вардересян Эдмонду Вагинаковичу и Вардересян Эрнесту Вагинаковичу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 район Кореновский, сельский округ Платнировский, станица Платнировская, улица Карла Маркса, 1»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9 июня 2022 года в 11 часов 00 минут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(или) управления архитектуры и градостроительства администрации муниципального образования Кореновский район, а также направляются до 4 июня 2022 года в письменной форме на адрес электронной 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 w:bidi="ar-SA"/>
          </w:rPr>
          <w:t>monolit35@yandex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</w:t>
      </w:r>
    </w:p>
    <w:p>
      <w:pPr>
        <w:pStyle w:val="Normal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eastAsia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26.05.2022    №  751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О предоставлении Вардересян Эдмонду Вагинаковичу и Вардересян Эрнесту Вагинаковичу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район Кореновский, сельский округ Платнировск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станица Платнировская, улица Карла Маркса, 1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на основании заключения о результатах публичных слушаний от ________________ года № _____,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Предоставить Вардересян Эдмонду Вагинаковичу и Вардересян Эрнесту Вагинаковичу разрешение на отклонение от предельных параметров разрешенного строительства, реконструкции объектов капитального строительства, а именно строительство магазина без отступа от западной границы земельного участка с кадастровым номером 23:12:0901007:51, расположенного по адресу: Краснодарский край, район Кореновский, сельский округ Платнировский, станица Платнировская, улица Карла Маркса, 1, в условиях блокированной застрой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mailto:monolit3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6-03T10:43:00Z</cp:lastPrinted>
  <dcterms:modified xsi:type="dcterms:W3CDTF">2022-06-03T07:44:11Z</dcterms:modified>
  <cp:revision>111</cp:revision>
  <dc:subject/>
  <dc:title>О создании оргкомитета по проведению публичных слушаний</dc:title>
</cp:coreProperties>
</file>