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zh-CN" w:bidi="ar-SA"/>
        </w:rPr>
        <w:t>01.06.2022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№ 781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г.  Кореновск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государственная собственность на котор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разграничена, расположенного на территории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о статьями 39.11, 39.12 Земельного кодекса Российской Федерации, </w:t>
      </w:r>
      <w:r>
        <w:rPr>
          <w:bCs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,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>т 21 декабря 2016 года № 174 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bCs/>
          <w:sz w:val="28"/>
          <w:szCs w:val="28"/>
        </w:rPr>
        <w:t xml:space="preserve">», Уставом </w:t>
      </w:r>
      <w:r>
        <w:rPr>
          <w:bCs/>
          <w:sz w:val="28"/>
          <w:szCs w:val="28"/>
        </w:rPr>
        <w:t>муниципального образования Кореновский район, администрация муниципального образования Кореновский район  п о с т а н о в л я е т:</w:t>
      </w:r>
      <w:bookmarkStart w:id="0" w:name="sub_4"/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овести аукцион на право заключения договора аренды земельного участка, государственная собственность на который не разграничена, расположенного   на    территории   сельского   поселения   Кореновского  района 05 июля 2022 года, в 11 часов 00 минут, по  адресу:  город Кореновск, улица Красная, 41, большой за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Форма аукциона: по лот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у</w:t>
      </w:r>
      <w:r>
        <w:rPr>
          <w:rFonts w:cs="Times New Roman"/>
          <w:sz w:val="28"/>
          <w:szCs w:val="28"/>
        </w:rPr>
        <w:t xml:space="preserve"> №1 участниками аукциона на право заключения договор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Fonts w:cs="Times New Roman"/>
          <w:sz w:val="28"/>
          <w:szCs w:val="28"/>
        </w:rPr>
        <w:t xml:space="preserve"> аренды земельн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го</w:t>
      </w:r>
      <w:r>
        <w:rPr>
          <w:rFonts w:cs="Times New Roman"/>
          <w:sz w:val="28"/>
          <w:szCs w:val="28"/>
        </w:rPr>
        <w:t xml:space="preserve"> участк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Fonts w:cs="Times New Roman"/>
          <w:sz w:val="28"/>
          <w:szCs w:val="28"/>
        </w:rPr>
        <w:t xml:space="preserve"> могут являться только гражд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предмет аукцион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от №1.  </w:t>
      </w:r>
      <w:r>
        <w:rPr>
          <w:color w:val="000000"/>
          <w:sz w:val="28"/>
          <w:szCs w:val="28"/>
          <w:lang w:eastAsia="ru-RU"/>
        </w:rPr>
        <w:t>Земельный участок с кадастровым номером 23:12: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0901029:99</w:t>
      </w:r>
      <w:r>
        <w:rPr>
          <w:color w:val="000000"/>
          <w:sz w:val="28"/>
          <w:szCs w:val="28"/>
          <w:lang w:eastAsia="ru-RU"/>
        </w:rPr>
        <w:t xml:space="preserve">, площадью: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1450</w:t>
      </w:r>
      <w:r>
        <w:rPr>
          <w:color w:val="000000"/>
          <w:sz w:val="28"/>
          <w:szCs w:val="28"/>
          <w:lang w:eastAsia="ru-RU"/>
        </w:rPr>
        <w:t xml:space="preserve"> кв.м, местоположение: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Местоположение установлено относительно ориентира, расположенного в границах участка. Почтовый адрес ориентира: Краснодарский край, Кореновский район, станица Платнировская, улица    Охотничья</w:t>
      </w:r>
      <w:r>
        <w:rPr>
          <w:color w:val="000000"/>
          <w:sz w:val="28"/>
          <w:szCs w:val="28"/>
          <w:lang w:eastAsia="ru-RU"/>
        </w:rPr>
        <w:t>,    к</w:t>
      </w:r>
      <w:r>
        <w:rPr>
          <w:sz w:val="28"/>
          <w:szCs w:val="28"/>
        </w:rPr>
        <w:t xml:space="preserve">атегория   земель  -  земли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населенных    пунктов</w:t>
      </w:r>
      <w:r>
        <w:rPr>
          <w:sz w:val="28"/>
          <w:szCs w:val="28"/>
        </w:rPr>
        <w:t xml:space="preserve">,    вид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разрешенного   использования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для индивидуального жилищного строительства</w:t>
      </w:r>
      <w:r>
        <w:rPr>
          <w:sz w:val="28"/>
          <w:szCs w:val="28"/>
        </w:rPr>
        <w:t xml:space="preserve">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Технические условия подключения к сетям инженерно-технического обеспечения и плата за подключение определен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граничениях по использованию земельного участка,  расположен в зоне с особыми условиями использования территории: охранная зона инженерных коммуникаций, зона охраны искусственных объектов - охранная зона ВЛ-10 кВ ПВ-9, входящая в ЭСК 10 кВ ПВ-9 от ПС-35/10 кВ «Платнировская-2» с входящими ВЛ и ТП, реестровый номер: 23:12-6.268, учетный номер: 23.12.2.50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4 февраля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 по 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5700</w:t>
      </w:r>
      <w:r>
        <w:rPr>
          <w:sz w:val="28"/>
          <w:szCs w:val="28"/>
        </w:rPr>
        <w:t xml:space="preserve"> рублей, размер задатка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-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2560</w:t>
      </w:r>
      <w:r>
        <w:rPr>
          <w:sz w:val="28"/>
          <w:szCs w:val="28"/>
        </w:rPr>
        <w:t xml:space="preserve"> рублей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971</w:t>
      </w:r>
      <w:r>
        <w:rPr>
          <w:sz w:val="28"/>
          <w:szCs w:val="28"/>
        </w:rPr>
        <w:t xml:space="preserve"> рублей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рок аренды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0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срок подачи заявок на участие в аукционе на право заключения договоров аренды земельных участков, государственная собственность на которые не разграничена,  расположенных на территории сельских поселений  Кореновского района, указанных в пункте 1 настоящего постановления с 02 июня 2022 года до 01 июля 2022 года (с 02 июня 2022 года до 30 июня 2022 года: понедельник, вторник, среда, пятница с 10:00 до 13:00 часов и с 14:00 до 17:00, четверг — с 09:00 до 12:00 и с 13:00 до 17:00; 30 июня 2022 года с 09:00 до 10:00 часов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аукцион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ли участников) должны представить документы, подтверждающие их личность и пройти регистрацию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, который ведет аукцио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 аукциона выдаются пронумерованные карточки участника аукциона (далее-карточк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кцион начинается с объявления аукционистом об открытии аукциона, оглашении предмета аукциона, основных характеристик и цены предмета аукциона, «шаг аукциона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оглашения аукционистом предложения о начальной цене предмета аукциона, участникам аукциона предлагается заявлять эту цену путем поднятия карточек,   тем    самым   заявляя   свои предложения по цене продажи предм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аукциона, которые предусматривают более высокую цену предмета аукциона. Каждая   последующая   цена превышает   предыдущую   цену на «шаг аукциона» и заявляется участниками аукциона путем поднятия карточек. В случае   заявления   цены,   кратной   «шагу   аукциона»,   эта   цена   заявляется участниками аукциона путем   поднятия   карточек  и   её оглашения.  В случае,  если   </w:t>
      </w:r>
      <w:r>
        <w:rPr>
          <w:sz w:val="28"/>
          <w:szCs w:val="28"/>
          <w:lang w:eastAsia="ar-SA"/>
        </w:rPr>
        <w:t xml:space="preserve">после   троекратного   объявления     предложения     о    начальной    цене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eastAsia="ru-RU"/>
        </w:rPr>
        <w:t xml:space="preserve">аукционист называет номер карточки участника аукциона, который первым   заявил   начальную    или    последующую    цену,    указывает  на эт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а и объявляет заявленную цену как цену продажи. При отсутствии предложений со стороны иных участников аукциона аукционист повторяет эту цену   три   раза.   Если   до   третьего   повторения   заявленной цены ни один из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ов аукциона не поднял карточку и не заявил последующую цену, аукцион завершаетс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о завершении аукциона аукционист объявляет о продаже </w:t>
      </w:r>
      <w:r>
        <w:rPr>
          <w:sz w:val="28"/>
          <w:szCs w:val="28"/>
          <w:lang w:eastAsia="ar-SA"/>
        </w:rPr>
        <w:t xml:space="preserve">земельного участка,  называет его продажную цену,  номер карточки победителя аукциона и заносит   в   протокол   аукциона.   Победителем  аукциона признается участник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езультаты аукциона оформляются протоколом, который составляет секретарь   комиссии.   Протокол  о  результатах  аукциона  составляется  в  двух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несения и возврата задат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окументом, подтверждающим поступление задатка на счет организатора аукциона, является выписка по счету организатора аукциона. Задаток должен поступить не позднее дня рассмотрения заявки на участие в аукционе на расчетный счет организатора аукци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озврат задатков организатором аукциона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, внесенный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 от заявителя уведомления об отзыве принятой организатором аукциона заявки на участие в аукционе позднее дня окончания срока приема заявок, задаток возвращается в течение трех рабочих дней со дня подписания протокола о результатах аукциона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земельных и имущественных отношений администрации муниципального образования Кореновский район (Наумова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shd w:fill="FFFFFF" w:val="clear"/>
        </w:rPr>
        <w:t xml:space="preserve"> В срок 02 июня</w:t>
      </w:r>
      <w:r>
        <w:rPr>
          <w:sz w:val="28"/>
          <w:szCs w:val="28"/>
          <w:shd w:fill="auto" w:val="clear"/>
        </w:rPr>
        <w:t xml:space="preserve"> 2022 год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местить извещение о проведении аукциона   на   право   заключения   договора   аренды     земельного   участка, государственная собственность на который не разграничена,  расположенного на территории   сельского  поселения   Кореновского района  на официальном сайте Российской Федерации в информационно-телекоммуникационной сети «Интернет» www.torgi.gov.ru и на официальном сайте администрации муниципального образования Кореновский район в информационно-телекоммуникационной    сети    «Интернет»    </w:t>
      </w:r>
      <w:hyperlink r:id="rId3">
        <w:r>
          <w:rPr>
            <w:rStyle w:val="InternetLink"/>
            <w:sz w:val="28"/>
            <w:szCs w:val="28"/>
          </w:rPr>
          <w:t>www.korenovsk.ru</w:t>
        </w:r>
      </w:hyperlink>
      <w:r>
        <w:rPr>
          <w:sz w:val="28"/>
          <w:szCs w:val="28"/>
        </w:rPr>
        <w:t>,   с   указанием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й, предусмотренных пунктами 21, 22 статьи 39.11 Зем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2. В срок</w:t>
      </w:r>
      <w:r>
        <w:rPr>
          <w:sz w:val="28"/>
          <w:szCs w:val="28"/>
          <w:shd w:fill="FFFFFF" w:val="clear"/>
        </w:rPr>
        <w:t xml:space="preserve"> 02 июня 2022</w:t>
      </w:r>
      <w:r>
        <w:rPr>
          <w:sz w:val="28"/>
          <w:szCs w:val="28"/>
          <w:shd w:fill="auto" w:val="clear"/>
        </w:rPr>
        <w:t xml:space="preserve"> года</w:t>
      </w:r>
      <w:r>
        <w:rPr>
          <w:sz w:val="28"/>
          <w:szCs w:val="28"/>
          <w:shd w:fill="FFFFFF" w:val="clear"/>
        </w:rPr>
        <w:t xml:space="preserve"> р</w:t>
      </w:r>
      <w:r>
        <w:rPr>
          <w:sz w:val="28"/>
          <w:szCs w:val="28"/>
        </w:rPr>
        <w:t>азместить извещение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сельского поселения Кореновского района в порядке,  установленном для официального опубликования (обнародования) Уставом муниципального образования Кореновский район, с указанием сведений, предусмотренных пунктами 21, 22 статьи 39.11 Зем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Протокол рассмотрения заявок на участие в аукционе разместить 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чем на следующий день после дл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Протокол о результатах аукциона разместить  на официальном сайте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одного рабочего дня со дня его подписан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b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bCs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bCs/>
          <w:color w:val="000000"/>
          <w:spacing w:val="-2"/>
          <w:sz w:val="28"/>
          <w:szCs w:val="28"/>
          <w:shd w:fill="FFFFFF" w:val="clear"/>
        </w:rPr>
        <w:t>)</w:t>
      </w:r>
      <w:r>
        <w:rPr>
          <w:bCs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bCs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bCs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ореновский район              С.В. Колупай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00000A"/>
          <w:sz w:val="28"/>
          <w:szCs w:val="28"/>
          <w:highlight w:val="white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00000A"/>
          <w:sz w:val="28"/>
          <w:szCs w:val="28"/>
          <w:highlight w:val="white"/>
          <w:u w:val="none"/>
          <w:shd w:fill="FFFFFF" w:val="clear"/>
          <w:lang w:val="ru-RU" w:eastAsia="zxx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840" w:top="962" w:footer="567" w:bottom="6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Верхний колонтитул слева"/>
    <w:basedOn w:val="Header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6-03T16:41:00Z</cp:lastPrinted>
  <dcterms:modified xsi:type="dcterms:W3CDTF">2022-06-03T13:41:59Z</dcterms:modified>
  <cp:revision>84</cp:revision>
  <dc:subject/>
  <dc:title>Об изъятии муниципального имущества из хозяйственного ведения м</dc:title>
</cp:coreProperties>
</file>