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bidi="ar-SA"/>
        </w:rPr>
        <w:t>01.06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bidi="ar-SA"/>
        </w:rPr>
        <w:t>786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>г.  Кореновск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ореновский район от 13 марта 2015 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731 «Об установлении размера платы, взимаемой с р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аконных представителей) за присмотр и уход за ребенком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образовательных организациях, реализующих основную общеобразовательную программу дошкольного образовани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 изменениями, внесенными 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637 от 04 июня 2021 года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ав граждан на образование, в соответствии  со  статьей  65  Федерального Закона Российской Федерации от 29 декабря  2012 года  № 273 - ФЗ «Об  образовании  в  Российской  Федерации», администрация   муниципального   образования   Кореновский   район  п о с т а н о в л я е т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ореновский район от 13 марта 2015 года № 731 «Об установлении размера платы, взимаемой с родителей (законных представителей) за присмотр и уход за ребенком в муниципальных образовательных организациях, реализу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общеобразовательную программу дошкольного образования», (с изменениями  внесенными в постановление администрации муниципального образования Кореновский район № 637 от 04 июня 2021 года) следующие изменения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ы 1, 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«1. Установить размер родительской платы, взимаемой с родителей (законных представителей) за присмотр и уход за ребенком в муницип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ях, реализующих основную общеобразовательную  программу дошкольного образования в размере: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1892 рубля 00 копеек ежемесячно за каждого ребенка от 1 года до 3 лет при посещении групп 10-ти часового пребывания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2016 рублей 00 копеек ежемесячно за каждого ребенка от 3 до 7 лет при посещении групп 10-ти часового пребывания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1892 рубля 00 копеек ежемесячно за каждого ребенка от 1 года до 3 лет при посещении групп 12-ти часового пребывания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2195 рублей 00 копеек ежемесячно за каждого ребенка от 3 до 7 лет при посещении групп 12-ти часового пребывания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90 рублей 00 копеек ежемесячно за каждого ребенка от 1 года до 7 лет при посещении групп кратковременного пребывания»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 родителей</w:t>
      </w:r>
      <w:r>
        <w:rPr>
          <w:rFonts w:cs="Times New Roman" w:ascii="Times New Roman" w:hAnsi="Times New Roman"/>
          <w:sz w:val="28"/>
          <w:szCs w:val="28"/>
        </w:rPr>
        <w:t xml:space="preserve"> (законных представителей), имеющих трех и более несовершеннолетних детей, в размере: 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946 рублей 00 копеек ежемесячно за каждого ребенка от 1 года до 3 лет при посещении групп 10-ти часового пребывания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1008 рублей 00 копеек ежемесячно за каждого ребенка от 3 до 7 лет при посещении групп 10-ти часового пребывания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946 рублей 00 копеек ежемесячно за каждого ребенка от 1 года до 3 лет при посещении групп 12-ти часового пребывания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1097 рублей 50 копеек ежемесячно за каждого ребенка от 3 до 7 лет при посещении групп 12-ти часового пребывания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45 рублей 00 копеек ежемесячно за каждого ребенка от 1 года до 7 лет при посещении групп кратковременного пребывания.»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. Постановление администрации муниципального образования Кореновский район от 04 июня 2021 года № 637 «О в</w:t>
      </w:r>
      <w:r>
        <w:rPr>
          <w:rFonts w:cs="Times New Roman" w:ascii="Times New Roman" w:hAnsi="Times New Roman"/>
          <w:sz w:val="28"/>
          <w:szCs w:val="28"/>
        </w:rPr>
        <w:t xml:space="preserve">нести в постановление администрации муниципального образования Кореновский район от 13 марта 2015 года № 731 «Об установлении размера платы, взимаемой с родителей (законных представителей)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»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23:00Z</dcterms:created>
  <dc:creator>User</dc:creator>
  <dc:description/>
  <dc:language>en-US</dc:language>
  <cp:lastModifiedBy/>
  <cp:lastPrinted>2022-06-07T15:55:00Z</cp:lastPrinted>
  <dcterms:modified xsi:type="dcterms:W3CDTF">2022-06-07T12:55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