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28.01.2014 </w:t>
      </w:r>
      <w:r>
        <w:rPr>
          <w:sz w:val="24"/>
        </w:rPr>
        <w:tab/>
        <w:tab/>
        <w:tab/>
        <w:tab/>
        <w:t xml:space="preserve">                                     </w:t>
        <w:tab/>
      </w:r>
      <w:r>
        <w:rPr>
          <w:b/>
          <w:sz w:val="24"/>
        </w:rPr>
        <w:t xml:space="preserve">                  №126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Об утверждении отчета о реализации  ведомственной муниципальной  целевой программы «Создание системы оповещения населения Кореновского района в чрезвычайных ситуациях на 2013-2015 годы» за 2013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постановлением администрации муниципального образования Кореновский район Краснодарского края от 18 июня 2012 года №  1149 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Положения о порядке разработки, утверждения и реализации  ведомственных целевых  программ»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 xml:space="preserve">муниципального  образования Кореновский  район»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ю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1. Утвердить отчет о реализации ведомственной муниципальной целев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ограммы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«Создание системы оповещения населения Кореновского района в чрезвычайных ситуациях на 2013-2015 годы»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ной постановлением администрации муниципального  образования  Кореновский  район  от  10     октября 2012 года № 1854   (с изменениями внесенными постановлением администрации муниципального  образования  Кореновский  район от  21 октября  2013 года   № 1812) (прилагается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 xml:space="preserve">2. Разместить настоящее постановление в  информационно-телекоммуникационной сети «Интернет» на официальном сайте администрации муниципального образования Кореновский район.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 Контроль за выполнением настоящего постановления возложить на  заместителя главы муниципального образования Кореновский район А.П.Маньк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 С.А.Голобородько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28.01.2014 №126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ЧЕТ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ализаци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роприят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ведомственной муниципальной  целевой программы «Создание системы оповещения населения Кореновского района в чрезвычайных ситуациях на 2013-2015 годы»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ab/>
        <w:t>В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едомственная муниципальная  целевая программа «Создание системы оповещения населения Кореновского района в чрезвычайных ситуациях на 2013-2015 годы»</w:t>
      </w:r>
      <w:r>
        <w:rPr>
          <w:rFonts w:eastAsia="Times New Roman" w:cs="Times New Roman"/>
          <w:sz w:val="28"/>
          <w:szCs w:val="28"/>
          <w:lang w:eastAsia="zxx" w:bidi="ar-SA"/>
        </w:rPr>
        <w:t xml:space="preserve"> (далее – Программа) была утверждена постановлением администрации муниципального образования Кореновский район от 10 октября 2012 года, постановлением администрации муниципального образования Кореновский район от 21 октября 2013 года № 1812 были внесены изменения, в связи с фактическим освоением бюджетных средств в сторону уменьшения на 4600 тысяч рубле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В 2013 году в рамках реализации Программы предусматривалось выполнение  мероприятий по созданию комплексной системы оповещения обеспечивающей реализацию законных прав граждан на защиту жизни, здоровья и личного имущества в случаях возникновения чрезвычайных ситуаци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В 2013 году проведены мероприятия, по созданию системы оповещения населения в случаях чрезвычайных ситуаций природного и техногенного характера с использованием современных технических средств радио и видео канал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Финансирование мероприятий Программы в 2013 году осуществлялось за счет средств бюджета муниципального образования Кореновский район в сумме 400,0 тыс. рублей (приложение №1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Оценка результативности реализации Программы (приложение №2) осуществлялась на основе следующих индикаторов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разработка проекта комплексного оповещения, обеспечивающего радиоканальную систему информ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обеспечение приобретения необходимого оборудования для организации оповещения и доведения экстренной информации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ru-RU" w:eastAsia="zxx" w:bidi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3)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район                                                                                   А.П.Манько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РИЛОЖЕНИЕ №1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к  отчету о 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ведомственной муниципальной целевой                            </w:t>
        <w:tab/>
        <w:t xml:space="preserve">                                                             программы   «Создание системы            </w:t>
        <w:tab/>
        <w:t xml:space="preserve">                                                           оповещения населения Кореновского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айона в чрезвычайных ситуациях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на 2013-2015 годы»   за 2013 год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 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целев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ограммы  «Создание системы оповещения населения Кореновского района в чрезвычайных ситуациях на 2013-2015 годы» за 201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196"/>
        <w:gridCol w:w="1220"/>
        <w:gridCol w:w="1120"/>
        <w:gridCol w:w="1420"/>
        <w:gridCol w:w="940"/>
        <w:gridCol w:w="718"/>
        <w:gridCol w:w="1637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-рования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Мероприятия по 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беспечению трудового соперничеств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Разработка проекта комплексного оповещения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обретение необходимого оборудования для организации оповещения и экстренной информации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Б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Б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район                                                                                   А.П.Манько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РИЛОЖЕНИЕ №2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к  отчету о 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ведомственной муниципальной целевой                            </w:t>
        <w:tab/>
        <w:t xml:space="preserve">                                                 программы   «Создание системы оповещен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населения Кореновского района в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чрезвычайных ситуациях  на  2013-2015                    </w:t>
        <w:tab/>
        <w:t xml:space="preserve">                                                   годы» за 2013 год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</w:t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 муниципально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целевой 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ограммы «Создание системы оповещения населения Кореновского района в чрезвычайных ситуациях на 2013-2015 годы» за 2013 год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888"/>
        <w:gridCol w:w="1890"/>
        <w:gridCol w:w="1824"/>
        <w:gridCol w:w="831"/>
        <w:gridCol w:w="956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 w:eastAsia="zxx" w:bidi="ar-SA"/>
              </w:rPr>
            </w:pPr>
            <w:r>
              <w:rPr>
                <w:lang w:val="ru-RU" w:eastAsia="zxx" w:bidi="ar-SA"/>
              </w:rPr>
              <w:t xml:space="preserve">Разработка проекта комплексного оповещения </w:t>
            </w:r>
          </w:p>
          <w:p>
            <w:pPr>
              <w:pStyle w:val="Style16"/>
              <w:rPr>
                <w:lang w:val="ru-RU" w:eastAsia="zxx" w:bidi="ar-SA"/>
              </w:rPr>
            </w:pPr>
            <w:r>
              <w:rPr>
                <w:lang w:val="ru-RU" w:eastAsia="zxx" w:bidi="ar-SA"/>
              </w:rPr>
            </w:r>
          </w:p>
          <w:p>
            <w:pPr>
              <w:pStyle w:val="Style16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 w:eastAsia="zxx" w:bidi="ar-SA"/>
              </w:rPr>
            </w:pPr>
            <w:r>
              <w:rPr>
                <w:lang w:val="ru-RU" w:eastAsia="zxx" w:bidi="ar-SA"/>
              </w:rPr>
              <w:t>Обеспеченность необходимым оборудованием для организации оповещения и экстренной информации</w:t>
            </w:r>
          </w:p>
          <w:p>
            <w:pPr>
              <w:pStyle w:val="Style16"/>
              <w:rPr>
                <w:lang w:val="ru-RU" w:eastAsia="zxx" w:bidi="ar-SA"/>
              </w:rPr>
            </w:pPr>
            <w:r>
              <w:rPr>
                <w:lang w:val="ru-RU" w:eastAsia="zxx" w:bidi="ar-SA"/>
              </w:rPr>
            </w:r>
          </w:p>
          <w:p>
            <w:pPr>
              <w:pStyle w:val="Style16"/>
              <w:rPr>
                <w:lang w:val="ru-RU" w:eastAsia="zxx" w:bidi="ar-SA"/>
              </w:rPr>
            </w:pPr>
            <w:r>
              <w:rPr>
                <w:lang w:val="ru-RU" w:eastAsia="zxx" w:bidi="ar-SA"/>
              </w:rPr>
            </w:r>
          </w:p>
          <w:p>
            <w:pPr>
              <w:pStyle w:val="Style16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 А.П.Манько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РИЛОЖЕНИЕ №3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к  отчету о 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ведомственной муниципальной целевой                            </w:t>
        <w:tab/>
        <w:t xml:space="preserve">                                                 программы   «Создание системы оповещен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населения Кореновского района в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чрезвычайных ситуациях  на  2013-2015                    </w:t>
        <w:tab/>
        <w:t xml:space="preserve">                                                   годы» за 2013 год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sz w:val="28"/>
          <w:szCs w:val="28"/>
        </w:rPr>
        <w:t>эффективности реализации  ведомственной муниципальной целевой программы «Создание системы оповещения населения Кореновского района в чрезвычайных ситуациях на 2013-2015 годы» за 2013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»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tbl>
      <w:tblPr>
        <w:tblW w:w="9980" w:type="dxa"/>
        <w:jc w:val="left"/>
        <w:tblInd w:w="-30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2645"/>
        <w:gridCol w:w="2310"/>
        <w:gridCol w:w="2835"/>
        <w:gridCol w:w="1565"/>
      </w:tblGrid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75" w:right="-5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результативност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.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 w:eastAsia="zxx" w:bidi="ar-SA"/>
              </w:rPr>
            </w:pPr>
            <w:r>
              <w:rPr>
                <w:lang w:val="ru-RU" w:eastAsia="zxx" w:bidi="ar-SA"/>
              </w:rPr>
              <w:t xml:space="preserve">Разработка проекта комплексного оповещения </w:t>
            </w:r>
          </w:p>
          <w:p>
            <w:pPr>
              <w:pStyle w:val="Style16"/>
              <w:rPr>
                <w:lang w:val="ru-RU" w:eastAsia="zxx" w:bidi="ar-SA"/>
              </w:rPr>
            </w:pPr>
            <w:r>
              <w:rPr>
                <w:lang w:val="ru-RU" w:eastAsia="zxx" w:bidi="ar-SA"/>
              </w:rPr>
            </w:r>
          </w:p>
          <w:p>
            <w:pPr>
              <w:pStyle w:val="Style16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.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 w:eastAsia="zxx" w:bidi="ar-SA"/>
              </w:rPr>
            </w:pPr>
            <w:r>
              <w:rPr>
                <w:lang w:val="ru-RU" w:eastAsia="zxx" w:bidi="ar-SA"/>
              </w:rPr>
              <w:t>Приобретение необходимого оборудования для организации оповещения и экстренной информации</w:t>
            </w:r>
          </w:p>
          <w:p>
            <w:pPr>
              <w:pStyle w:val="Style16"/>
              <w:rPr>
                <w:lang w:val="ru-RU" w:eastAsia="zxx" w:bidi="ar-SA"/>
              </w:rPr>
            </w:pPr>
            <w:r>
              <w:rPr>
                <w:lang w:val="ru-RU" w:eastAsia="zxx" w:bidi="ar-SA"/>
              </w:rPr>
            </w:r>
          </w:p>
          <w:p>
            <w:pPr>
              <w:pStyle w:val="Style16"/>
              <w:rPr>
                <w:lang w:val="ru-RU" w:eastAsia="zxx" w:bidi="ar-SA"/>
              </w:rPr>
            </w:pPr>
            <w:r>
              <w:rPr>
                <w:lang w:val="ru-RU" w:eastAsia="zxx" w:bidi="ar-SA"/>
              </w:rPr>
            </w:r>
          </w:p>
          <w:p>
            <w:pPr>
              <w:pStyle w:val="Style16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,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того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 А.П.Манько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</w:t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2014-01-28T18:52:00Z</cp:lastPrinted>
  <dcterms:modified xsi:type="dcterms:W3CDTF">2002-12-31T20:26:57Z</dcterms:modified>
  <cp:revision>9</cp:revision>
  <dc:subject/>
  <dc:title>Акт подворового обхода</dc:title>
</cp:coreProperties>
</file>