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57" w:after="57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Внукову Михаилу Юрьевичу разрешения на отклонение от предельных параметров разрешенного строительства, реконструкции объектов капитального строительства, по адресу: край Краснодарский, район Кореновский, сельское поселение Платнировское, станица Платнировская, улица Советская, 205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5.1, 40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 (с изменениями от 20 июля 2021 года № 122), рассмотрев заявление Внукова Михаила Юрьевича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от имени которого действует Козлов Александр Анатольевич на основании доверенности от 28 февраля 2022 года № 23АВ2427476,</w:t>
      </w:r>
      <w:r>
        <w:rPr>
          <w:sz w:val="28"/>
          <w:szCs w:val="28"/>
        </w:rPr>
        <w:t xml:space="preserve"> с представленными документам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 «О предоставлении Внукову Михаилу Юрьевичу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>капитального строительства, по адресу: край Краснодарский, район Кореновский, сельское поселение Платнировское, станица Платнировская, улица Советская, 205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6 июня 2022 года в 11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11 июн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02T14:43:00Z</cp:lastPrinted>
  <dcterms:modified xsi:type="dcterms:W3CDTF">2022-06-02T11:43:32Z</dcterms:modified>
  <cp:revision>112</cp:revision>
  <dc:subject/>
  <dc:title>О создании оргкомитета по проведению публичных слушаний</dc:title>
</cp:coreProperties>
</file>