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8.01.2014 </w:t>
      </w:r>
      <w:r>
        <w:rPr>
          <w:sz w:val="24"/>
        </w:rPr>
        <w:tab/>
        <w:tab/>
        <w:tab/>
        <w:tab/>
        <w:t xml:space="preserve">                                     </w:t>
        <w:tab/>
      </w:r>
      <w:r>
        <w:rPr>
          <w:b/>
          <w:sz w:val="24"/>
        </w:rPr>
        <w:t xml:space="preserve">                  №127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программы «Кореновский район — район межнационального сотрудничества на 2013 год»  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 2012 года      №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Положения о порядке разработки, утверждения и реализации ведомственных  целевых  программ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 Утвердить отчет о реализации ведомственной целевой программы  «Кореновский район — район межнационального сотрудничества на 201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  за 2013 год утвержденной постановлением администрации муниципального образования    Кореновский    район от 10 октября 2012 года № 1853 (прилагается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П.Мань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28.01.2014 № 127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ведомственной  </w:t>
      </w:r>
      <w:r>
        <w:rPr>
          <w:rFonts w:eastAsia="Times New Roman" w:cs="Times New Roman"/>
          <w:sz w:val="28"/>
          <w:szCs w:val="34"/>
          <w:lang w:eastAsia="zxx" w:bidi="ar-SA"/>
        </w:rPr>
        <w:t>целевой программы «Кореновский район — район межнационального сотрудничества на 2013 год» 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Ведомственная целевая программа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 на 201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»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 муниципального образования Кореновский район от 10 октября 2012 года № 1853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, направленных на реализацию государственной национальной политики на территории Кореновского района по межэтническому и межконфессиональному экстремизму и терроризм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проведены мероприятия, направленные на воспитательную работу по противодействию идеологии этнического экстремизма среди молодеж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 в сумме 32,0 тыс. рублей (приложение №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роведение семинаров, круглых столов, конференци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роведение культурно-массовых и спортивных мероприяти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роведение встреч с руководителями общин и диаспор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издание печатной продук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убликация в СМИ материалов о взаимодейсвии этнических группс органами местного самоуправ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роведение этно-социального мониторинг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участие в мероприятиях проводимых в Краснода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онфликтов на межнациональной почве на территории Кореновского района в 2013 году не зарегистрирова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                   </w:t>
        <w:tab/>
        <w:t xml:space="preserve">                                                      программы  «Кореновский район — район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сотрудничества на  </w:t>
        <w:tab/>
        <w:t xml:space="preserve">                                                                                2013 го» 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«Кореновский район — район межнационального сотрудничества на 2013 год»  </w:t>
        <w:tab/>
        <w:t xml:space="preserve">                                                за 201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rmal"/>
        <w:widowControl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31"/>
        <w:gridCol w:w="1385"/>
        <w:gridCol w:w="1135"/>
        <w:gridCol w:w="1405"/>
        <w:gridCol w:w="940"/>
        <w:gridCol w:w="655"/>
        <w:gridCol w:w="1860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работка методических пособий, справочных материалов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грамот, дипломов, медалей, ценных призов и подарков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дание печатной продукции Опубликование материалов в СМИ Проведение социального опро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          </w:t>
        <w:tab/>
        <w:t xml:space="preserve">                                                           программы  «Кореновский район-район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ежнационального сотрудничества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11 -2012 годы за 2012 год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рай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а 2011 -2012 год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 2012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1131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семинаров, круглых столов, конференц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культурно-массовых и спортивных мероприят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стречи с руководителями общин и диаспо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дание печатной продукции (листовки, памятки брошюры)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убликация в СМИ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этно- социального мониторинг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частие в мероприятиях проводимых на территории Краснодарского кр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              </w:t>
        <w:tab/>
        <w:t xml:space="preserve">                                                       программы «Кореновский район —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  сотрудничества»                                                               </w:t>
        <w:tab/>
        <w:t xml:space="preserve">                                                         на 2011 -2012 годы   за 201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>эффективности реализации долгосрочной райо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11 -2012 годы за 201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4200"/>
        <w:gridCol w:w="1725"/>
        <w:gridCol w:w="1740"/>
        <w:gridCol w:w="1575"/>
      </w:tblGrid>
      <w:tr>
        <w:trPr>
          <w:trHeight w:val="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семинаров, круглых столов, конференц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национальных, культурных и спортивных мероприятий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дание печатной продукции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убликация в  СМИ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социального опроса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4-01-22T15:54:00Z</cp:lastPrinted>
  <dcterms:modified xsi:type="dcterms:W3CDTF">2002-12-31T20:26:57Z</dcterms:modified>
  <cp:revision>9</cp:revision>
  <dc:subject/>
  <dc:title>Акт подворового обхода</dc:title>
</cp:coreProperties>
</file>