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14.06.2022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№ 846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доплат молодым педагогам муниципальных общеобразовательных организаций 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         29 декабря  2012 года  № 273 - ФЗ «Об  образовании  в  Российской  Федерации», Законом Краснодарского края от 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 постановлением администрации муниципального образования Кореновский район от 21 ноября 2008 года №2008 №1438 «Об утверждении Положения об оплате труда работников муниципальных образовательных учреждений и муниципальных учреждения образования муниципального образования Кореновский район», администрация  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лять доплаты педагогическим работникам в возрасте до 35 лет, трудоустроившимся в течение двух лет со дня окончания образовательной организации профессионального или высшего образования в муниципальные  общеобразовательные организации по основному месту работы и по основной должности в соответствии в полученной квалификацией в размере 3000 рублей в месяц за счет средств краевой субвенции на реализацию основных образовательных программ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ловием осуществления доплаты, определенной пунктом 1, является осуществление педагогическим работником в возрасте до 35 лет (включительно) (далее - молодой педагог) трудовой деятельности в  муниципальной общеобразовательной организации муниципального образования Кореновский район по должности, предусмотренной пункт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 февраля 2022 г.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в соответствии с полученной квалификацией в течение двух лет со дня окончания образовательной организации среднего профессионального или высшего образ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го подпункт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кончания образовательной организации профессионального или высшего образования является дата выдачи документа об образовании или о квалификации в соответствии с частью 4,7,8,10 и 11 статьи 60 Федерального закона от 29 декабря 2012 г. №273-ФЗ «Об образовании в Российской Федерации». Исчисление двухлетнего периода осуществляется с даты, указанной в настоящем абзаце, по дату трудоустройства молодого педаго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возраста молодого педагога осуществляется на дату заключения трудового договора, предусмотренного в рамках настоящего постановления, от даты его рождения в соответствии с документов, удостоверяющим личность молодого педагога (документа его заменяющего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устанавливается молодому педагогу с начала учебного года (1 сентября) и с даты трудоустройства молодого педагога, в случае если он принят после 1 сентября, и устанавливается на срок в 3 года (36 месяце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молодому педагогу осуществляется в полном объеме при установлении ему в трудовом договоре педагогической нагрузки в размере не менее 0,5 ставки. Установление нагрузки более 1 ставки не влечет за собой увеличение размера доплат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молодому педагогу производится ежемесячно с учетом фактически отработанного времени за календарный месяц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срочного трудового договора между муниципальной общеобразовательной организацией муниципального образований Кореновский район и молодым педагогом, доплата не осуществляется, за исключением случая срочного трудового договора на срок 1 календарный год и более на период отсутствия работника по причине его призыва на военную службу или направления его на заменяющую эту военную  службу альтернативную гражданскую службу, а также нахождения на больничном по беременности и родам, в отпуске по беременности и родам, в отпуске по уходу за ребенком до трех ле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ыва молодого педагога на военную службу или направление его на заменяющую эту военную службу альтернативную гражданскую службу, а также нахождения молодого педагога на больничном по беременности и родам, в отпуске по беременности и родам, в отпуске по уходу за ребенком до трех лет, доплата молодому педагогу не осуществляется. Доплата молодому педагогу возобновляется по истечению обстоятельств, указанных в настоящем абзаце, при условии сохранения за молодым педагогом основного места работы и должности, и осуществляется до истечении установленного срока в 3 года (36 месяцев) без учета периодов призыва молодого педагога на военную службу или направление его на заменяющую эту военную службу альтернативную гражданскую службу, а также нахождения молодого педагога на больничном по беременности и родам, в отпуске по беременности и родам, в отпуске по уходу за ребенком до трех ле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сохраняется в случае перехода молодого педагога в другую муниципальную общеобразовательную организацию, расположенную на территории Краснодарского края. Муниципальная общеобразовательная организация, расположенная на территории Краснодарского края, с которой молодой педагог прекращает трудовые отношения, предоставляет молодому педагогу справку в свободной форме о дате, с которой установлена доплата молодому педагогу, и фактическом периоде осуществления такой доплаты в месяцах с точность до двух десятичных знаков. Муниуипальная общеобразовательная организация, расположенная на территории Краснодарского края, с которой молодой педагог заключает трудовой договор, учитывает предусмотренную настоящим абзацем справку при установлении доплаты в пределах общего срока ее осуществления в 3 года (36 месяце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вом акте муниципальной общеобразовательной организации муниципального образования Кореновский район, а также в форме расчетного листа указывается наименование доплаты «Краевая доплата молодому педагогу в 3000 рублей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общеобразовательная организация муниципального образования Кореновский район в свободной форме ведет обособленный учет трудоустроенных молодых педагогов на бумажном носителе.   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правлению образования администрации муниципального образования Кореновский район (Батог) организовать целевое использование средств на доплату молодым педагогам муниципальных общеобразовательных организаций за счет средств краевой субвенции на реализацию основных общеобразовательных програм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его официального опубликования и распространяет свое действие на правоотношения, возникшие  с 0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10:00Z</dcterms:created>
  <dc:creator>User</dc:creator>
  <dc:description/>
  <dc:language>en-US</dc:language>
  <cp:lastModifiedBy/>
  <cp:lastPrinted>2022-06-16T10:16:00Z</cp:lastPrinted>
  <dcterms:modified xsi:type="dcterms:W3CDTF">2022-06-16T07:16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