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4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№ 847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доплат педагогическим работникам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муниципальных образовательных учреждений и муниципальных учреждения образования муниципального образования Кореновский район»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доплаты педагогическим работникам муниципальных дошкольных образовательных организаций и муниципальных общеобразовательных организаций, реализующих образовательные программы дошкольного образования, муниципального образования Кореновский район в размере 3000 рублей в месяц за счет средств краевой субвенции на реализацию основных образовательных программ согласно приложения к настоящему постановлен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ми осуществления доплаты, определенной пунктом 1,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им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и 1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часов педагогической работы н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часов педагогической работы на одну ставку, до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доплата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лечение работника наряду с работой, определенной трудовым договором, к выполнению дополнительной работы при совмещении должностей (профессий), указанных в приложении, расширение зон обслуживания или исполнение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допла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а осуществляется пропорционально отработанному времени за календарный месяц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правлению образования администрации муниципального образования Кореновский район (Батог) организовать целевое использование средств на доплату педагогическим работникам  муниципальных дошкольных образовательных организаций и муниципальных общеобразовательных организаций, реализующих образовательные программы дошкольного образования, муниципального образования Кореновский район за счет средств краевой субвенции на реализацию основных образовательных програм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униципального образования Кореновский район от 2 июля 2014 года №1063 «О введении и об условиях осуществления доплат педагогическим работникам дошкольных муниципальных образовательных организаций муниципального образования Кореновский район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14.06.20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847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педагогических работников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щих основные программы дошкольного образования, имеющих право на получение доплат в размере 3000 рубле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: старший воспитатель, воспитатель. учитель-логопед (логопед), учитель-дефектолог, музыкальный руководитель, концертмейстер, инструктор по физической культуре, педагог-психолог, социальный педагог, педагог дополнительного образования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-управленческий персонал: заведующий (директор) заместитель заведующего (директора), если их деятельность связана с руководством образовательным (воспитательным) процессом, методической (научно-методической) работой. 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0:00Z</dcterms:created>
  <dc:creator>User</dc:creator>
  <dc:description/>
  <dc:language>en-US</dc:language>
  <cp:lastModifiedBy/>
  <dcterms:modified xsi:type="dcterms:W3CDTF">2022-06-16T07:1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