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429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1429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1429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2"/>
          <w:lang w:val="ru-RU" w:eastAsia="zh-CN" w:bidi="ar-SA"/>
        </w:rPr>
        <w:t>14.06.2022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2"/>
          <w:lang w:val="ru-RU" w:eastAsia="zh-CN" w:bidi="ar-SA"/>
        </w:rPr>
        <w:t>85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zxx"/>
        </w:rPr>
        <w:t>г.  Коренов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рядка определения объема и условий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я субсидий на иные цели в соответствии с абзацем вторым пункта 1 статьи 78.1 Бюджетного кодекса Российской Федерации муниципальным бюджетным и автономным учреждениям, подведомственным управлению образования администрации муниципального образования Кореновский район </w:t>
      </w:r>
    </w:p>
    <w:p>
      <w:pPr>
        <w:pStyle w:val="Normal"/>
        <w:spacing w:lineRule="auto" w:line="240" w:before="0" w:after="0"/>
        <w:ind w:left="0" w:right="2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21"/>
        <w:ind w:left="0" w:right="0" w:firstLine="708"/>
        <w:jc w:val="both"/>
        <w:rPr/>
      </w:pPr>
      <w:r>
        <w:rPr>
          <w:rFonts w:eastAsia="Calibri" w:cs="Times New Roman"/>
          <w:sz w:val="28"/>
          <w:szCs w:val="28"/>
        </w:rPr>
        <w:t xml:space="preserve">В соответствии с абзацем вторым и абзацем четвертым пункта 1 статьи 78.1 Бюджетного кодекса Российской Федерации, </w:t>
      </w:r>
      <w:r>
        <w:rPr>
          <w:rFonts w:cs="Times New Roman"/>
          <w:sz w:val="28"/>
          <w:szCs w:val="28"/>
        </w:rPr>
        <w:t xml:space="preserve">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rFonts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kern w:val="0"/>
          <w:sz w:val="28"/>
          <w:szCs w:val="28"/>
          <w:lang w:eastAsia="ru-RU" w:bidi="ar-SA"/>
        </w:rPr>
        <w:t>администрация   муниципального  образования   Кореновский   район   п о с т а н о в л я е т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определения объема и условий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предоставления субсидий на иные цели в соответствии с абзацем вторым пункта 1 статьи 78.1 Бюджетного кодекса Российской Федерации муниципальным бюджетным и автономным учреждениям, подведомственным управлению образования администрации муниципального образования Кореновский район (прилагается)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2. Постановление администрации муниципального образования Кореновский район от 18.03.2021 года №303 «Об утверждении порядка определения объема и условий предоставления субсидий на иные цели в соответствии с абзацем вторым пункта 1 статьи 78.1 Бюджетного кодекса Российской Федерации бюджетным и автономным учреждениям, подведомственным управлению образования администрации муниципального образования Кореновский район» признать утратившим силу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  опубликовать     официально     настоящее     постановление    и   разместить  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после официального опубликования и распространяет свое действие на правоотношения, возникшие с 1 января            2022 год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реновский район                 </w:t>
        <w:tab/>
        <w:tab/>
        <w:t xml:space="preserve">                                           С.А. Голобородько</w:t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    муниципального образования</w:t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 №  __________ </w:t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2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ределения объема и условий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предоставления субсидий на иные цели в соответствии с абзацем вторым пункта 1 статьи 78.1 Бюджетного кодекса Российской Федерации бюджетным и автономным учреждениям, подведомственным управлению образования администрации муниципального образования Коренов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ind w:left="567" w:right="0" w:firstLine="567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Общие положения</w:t>
      </w:r>
    </w:p>
    <w:p>
      <w:pPr>
        <w:pStyle w:val="Style22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righ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стоящий Порядок устанавливает правила определения объема и условия предоставлении муниципальным бюджетным и автономным учреждениям муниципального образования Кореновский район, подведомственным управлению образования администрации муниципального образования Кореновский район (далее - Учреждения), субсидий на иные цели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е предусмотренные выполнением муниципального задания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 абзацами вторым, четвертым пункта 1 статьи 78.1 Бюджетного кодекса Российской Федерации (далее – Субсидии).</w:t>
      </w:r>
    </w:p>
    <w:p>
      <w:pPr>
        <w:pStyle w:val="Style22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righ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убсидия предоставляется управлением образования администрации муниципального образования Кореновский район, являющимся главным распорядителем бюджетных средств отрасли "Образование" - Учреждениям, в соответствии со сводной бюджетной росписью бюджета муниципального образования Кореновский район, в пределах бюджетных ассигнований, предусмотренных Законом о муниципальном бюджете, лимитов бюджетных обязательств, доведенных в установленном порядке управлению образования  администрации муниципального образования Кореновский район как получателю бюджетных средств на соответствующий финансовый год (на соответствующий финансовый и плановый период).</w:t>
      </w:r>
    </w:p>
    <w:p>
      <w:pPr>
        <w:pStyle w:val="Style22"/>
        <w:numPr>
          <w:ilvl w:val="1"/>
          <w:numId w:val="3"/>
        </w:numPr>
        <w:shd w:fill="FFFFFF" w:val="clear"/>
        <w:spacing w:lineRule="auto" w:line="240" w:before="0" w:after="0"/>
        <w:ind w:left="0" w:righ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оставление Субсидии Учреждениям осуществляется на цели в соответствии с перечнем субсидий на иные цели, предоставляемых муниципальным бюджетным и автономным учреждениям, подведомственным управлению администрации муниципального образования Кореновский район, согласно приложению №1 к настоящему Порядку. Субсидия может предосавляться с целью возмещения произведенных расходов в рамках мероприятий муниципальной программы «Развитие образования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Условия и порядок предоставления субсидии на иные цели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0" w:name="sub_1021"/>
      <w:bookmarkStart w:id="1" w:name="_Ref47088879"/>
      <w:bookmarkEnd w:id="0"/>
      <w:bookmarkEnd w:id="1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1. Предоставление субсидии Учреждениям осуществляется на основании соглашений, заключенных между управлением образования администрации муниципального образования Кореновский район  и Учреждением на соответствующий финансовый год. Соглашение на предоставление субсидии Учреждениям (далее - соглашение),  дополнительные соглашения, предусматривающие внесение в него изменений и его расторжение, заключаются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 xml:space="preserve">типовым </w:t>
        </w:r>
      </w:hyperlink>
      <w:r>
        <w:rPr>
          <w:rFonts w:cs="Times New Roman" w:ascii="Times New Roman" w:hAnsi="Times New Roman"/>
          <w:sz w:val="28"/>
          <w:szCs w:val="28"/>
        </w:rPr>
        <w:t>форма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утвержден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финансового управления администрации муниципального образования Кореновский район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2" w:name="sub_1021"/>
      <w:bookmarkEnd w:id="2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полнительные соглашения к соглашению могут заключаться в следующих случаях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3" w:name="sub_1215"/>
      <w:bookmarkEnd w:id="3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) изменение объема бюджетных ассигнований, предусмотренных управлению образования администрации муниципального образования Кореновский район на очередной финансовый год и плановый период (на очередной финансовый год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4" w:name="sub_1215"/>
      <w:bookmarkStart w:id="5" w:name="sub_1216"/>
      <w:bookmarkEnd w:id="4"/>
      <w:bookmarkEnd w:id="5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) перераспределения субсидии между Учреждениями в пределах бюджетных ассигнований, предусмотренных управлению образования администрации муниципального образования Кореновский район на очередной финансовый год и плановый период (на очередной финансовый год)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6" w:name="sub_1216"/>
      <w:bookmarkStart w:id="7" w:name="sub_1217"/>
      <w:bookmarkEnd w:id="6"/>
      <w:bookmarkEnd w:id="7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) внесения изменений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муниципальную программу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"Развитие образования" и (или) иные правовые акты муниципального образования Кореновский район и Краснодарского кра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8" w:name="sub_1217"/>
      <w:bookmarkStart w:id="9" w:name="sub_1218"/>
      <w:bookmarkEnd w:id="8"/>
      <w:bookmarkEnd w:id="9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) выявление невозможности осуществления расходов на иные цели в полном объем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10" w:name="sub_1218"/>
      <w:bookmarkStart w:id="11" w:name="sub_1022"/>
      <w:bookmarkEnd w:id="10"/>
      <w:bookmarkEnd w:id="11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2. В соглашении должны быть определены и представлены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12" w:name="sub_1022"/>
      <w:bookmarkEnd w:id="12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мер субсид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ели предоставления субсидии с указанием муниципальной программ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роки (график) перечисления субсид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начение результатов предоставления субсид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ава и обязанности сторон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язательство по достижению результата предоставления субсид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роки представления отчетов об использовании субсид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ания и порядок внесения изменений в соглашение, в том числе в случае уменьшения управлению образования администрации муниципального образования Кореновский район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ания для досрочного расторжения соглашения по решению управлению образования администрации муниципального образования Кореновский район в одностороннем порядке, в том числе в связи с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организацией (за исключением реорганизации в форме присоединения) или ликвидацией Учрежд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рушением Учреждения целей и условий предоставления субсидии, установленных настоящим Порядком и (или) соглашение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прет на расторжение соглашения Учреждением в одностороннем порядк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роки использования субсид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ые условия предоставления субсидии (при необходимости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13" w:name="sub_1023"/>
      <w:bookmarkEnd w:id="13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3. Перечисление субсидии Учреждению осуществляется управлением образования администрации муниципального образования Кореновский район на лицевой счет Учреждения, открытый в финансовом управлении администрации муниципального образования Кореновский район, в сроки, установленные соглашением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14" w:name="sub_1023"/>
      <w:bookmarkEnd w:id="14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4. В целях получения субсидии Учреждением - претенденты на получение субсидии представляют в управление образования администрации муниципального образования Кореновский район заявку (далее - заявка) по форме согласно </w:t>
      </w:r>
      <w:hyperlink w:anchor="sub_1000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№2 к настоящему Порядку с приложением пояснительной записки, содержащей обоснование необходимости предоставления бюджетных средств на цели, указанные в </w:t>
      </w:r>
      <w:hyperlink w:anchor="sub_101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пункте 1.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 настоящего Порядка, включая расчет-обоснование суммы субсидии и подтверждающих документов в соответствии с графой 4 Приложения №1 к настоящему Порядку, в том числе предварительную смету  на выполнение соответствующих работ (оказание услуг), проведение мероприятий, приобретение имущества (за исключением недвижимого имущества), а так же предложения поставщиков (подрядчиков, исполнителей), статистические данные  и (или) иную информацию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словиями предоставления субсидии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15" w:name="sub_1219"/>
      <w:bookmarkEnd w:id="15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)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Российской Федерации о налогах и сборах на 1-е число месяца, предшествующего месяцу, в котором планируется заключение соглашения о предоставлении субсид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16" w:name="sub_1219"/>
      <w:bookmarkStart w:id="17" w:name="sub_1220"/>
      <w:bookmarkEnd w:id="16"/>
      <w:bookmarkEnd w:id="17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) отсутствие просроченной задолженности по возврату в бюджет муниципального образования Кореновский район субсидий, бюджетных инвестиций, предоставленных в том числе в соответствии с иными правовыми актами, на 1-е число месяца, предшествующего месяцу, в котором планируется заключение соглашения о предоставлении субсид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18" w:name="sub_1220"/>
      <w:bookmarkStart w:id="19" w:name="sub_1221"/>
      <w:bookmarkEnd w:id="18"/>
      <w:bookmarkEnd w:id="19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) отсутствие просроченной (неурегулированной) задолженности по денежным обязательствам перед муниципальным образованием Кореновский район, из бюджета которого планируется получение субсидии, на 1-е число месяца, предшествующего месяцу, в котором планируется заключение соглашения о предоставлении субсид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20" w:name="sub_1221"/>
      <w:bookmarkStart w:id="21" w:name="sub_1222"/>
      <w:bookmarkEnd w:id="20"/>
      <w:bookmarkEnd w:id="21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) в отношении Учреждения не проводится процедура приостановления деятельности, ликвидации на 1-е число месяца, предшествующего месяцу, в котором планируется заключение соглашения о предоставлении субсид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22" w:name="sub_1222"/>
      <w:bookmarkStart w:id="23" w:name="sub_1025"/>
      <w:bookmarkEnd w:id="22"/>
      <w:bookmarkEnd w:id="23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5. Предоставление субсидии осуществляется в результате проведения отбора заявок Учрежд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24" w:name="sub_1025"/>
      <w:bookmarkEnd w:id="24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ритерием отбора заявок Учреждений является соответствие цели расходования субсидии, указанной в заявке, цели предоставления субсидии согласно Приложения №1к настоящему Порядк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25" w:name="sub_1026"/>
      <w:bookmarkEnd w:id="25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6. Заявки предоставляются в управление образования администрации муниципального образования Кореновский район в сроки, определенные управлением образования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26" w:name="sub_1026"/>
      <w:bookmarkStart w:id="27" w:name="sub_1027"/>
      <w:bookmarkEnd w:id="26"/>
      <w:bookmarkEnd w:id="27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7. Сбор представленных Учреждениями заявок, их рассмотрение, определение объемов субсидии и их распределение осуществляется управлением образования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28" w:name="sub_1027"/>
      <w:bookmarkStart w:id="29" w:name="sub_1028"/>
      <w:bookmarkEnd w:id="28"/>
      <w:bookmarkEnd w:id="29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8. Управление образования администрации муниципального образования Кореновский район в течение 10 рабочих дней после завершения срока представления Заявок проводит проверку правильности и полноты их оформления и принимает решение о предоставлении субсидии и ее объеме или об отказе в предоставлении субсидии (далее - решение об отказе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30" w:name="sub_1028"/>
      <w:bookmarkStart w:id="31" w:name="sub_1029"/>
      <w:bookmarkEnd w:id="30"/>
      <w:bookmarkEnd w:id="31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9. В случае принятия решения о предоставлении субсидии в течение 10 рабочих дней издается приказ управления образования администрации муниципального образования Кореновский район, которым утверждается объем субсидии, направляемый Учреждению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32" w:name="sub_1029"/>
      <w:bookmarkStart w:id="33" w:name="sub_1210"/>
      <w:bookmarkEnd w:id="32"/>
      <w:bookmarkEnd w:id="33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10. Размер субсидии Учреждению осуществляется в пределах лимитов бюджетных обязательств и бюджетных ассигнований, доведенных управлению образования администрации муниципального образования Кореновский район на цели, указанные в </w:t>
      </w:r>
      <w:hyperlink w:anchor="sub_101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пункте 1.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 настоящего Порядка, и рассчитывается в соответствии с графой 5 Приложения №1 к настоящему Порядк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34" w:name="sub_1210"/>
      <w:bookmarkStart w:id="35" w:name="sub_1211"/>
      <w:bookmarkEnd w:id="34"/>
      <w:bookmarkEnd w:id="35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11. Основаниями для решения об отказе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36" w:name="sub_1211"/>
      <w:bookmarkEnd w:id="36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сутствие лимитов бюджетных обязательств и бюджетных ассигнований, доведенных управлению образования администрации муниципального образования Кореновский район на цели, указанные в </w:t>
      </w:r>
      <w:hyperlink w:anchor="sub_101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пункте 1.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 настоящего Порядка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оставление Учреждением заявки, не соответствующей требованиям </w:t>
      </w:r>
      <w:hyperlink w:anchor="sub_102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пункту 2.4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настоящего Порядка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представление (представление не в полном объеме) документов, указанных в </w:t>
      </w:r>
      <w:hyperlink w:anchor="sub_102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настоящего Порядк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достоверность информации, содержащейся в документах, представленных Учреждение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ые основания для отказа, определенные правовым актом (при необходимости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37" w:name="sub_1212"/>
      <w:bookmarkEnd w:id="37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12. При прочих равных условиях при отборе Учреждений учитывается более ранний срок подачи заяв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38" w:name="sub_1212"/>
      <w:bookmarkStart w:id="39" w:name="sub_1213"/>
      <w:bookmarkEnd w:id="38"/>
      <w:bookmarkEnd w:id="39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13. Решение об отказе не препятствует повторному обращению за получением субсидии в установленном порядк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40" w:name="sub_1213"/>
      <w:bookmarkStart w:id="41" w:name="sub_1214"/>
      <w:bookmarkEnd w:id="40"/>
      <w:bookmarkEnd w:id="41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14. Учреждения, в отношении которых управление образования администрации муниципального образования Кореновский район принимает решение об отказе, информируются в течение 10 рабочих дней со дня принятия решения с обоснованием причины отказа.</w:t>
      </w:r>
    </w:p>
    <w:p>
      <w:pPr>
        <w:pStyle w:val="Style22"/>
        <w:shd w:fill="FFFFFF" w:val="clear"/>
        <w:spacing w:lineRule="auto" w:line="240" w:before="0" w:after="0"/>
        <w:ind w:left="0" w:righ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  <w:bookmarkStart w:id="42" w:name="sub_1214"/>
      <w:bookmarkStart w:id="43" w:name="sub_1003"/>
      <w:bookmarkStart w:id="44" w:name="sub_1214"/>
      <w:bookmarkStart w:id="45" w:name="sub_1003"/>
      <w:bookmarkEnd w:id="44"/>
      <w:bookmarkEnd w:id="45"/>
    </w:p>
    <w:p>
      <w:pPr>
        <w:pStyle w:val="Style22"/>
        <w:shd w:fill="FFFFFF" w:val="clear"/>
        <w:spacing w:lineRule="auto" w:line="240" w:before="0" w:after="0"/>
        <w:ind w:left="0" w:righ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3. Требования к отчетност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bookmarkStart w:id="46" w:name="sub_1003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 xml:space="preserve">3.1. Учреждения представляют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правление образования администрации муниципального образования Корено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четность о достижении результатов и об осуществлении расходов, источником финансового обеспечения которых является субсидия на иные цели (далее – отчет), в порядке и сроки, указанные в Соглашен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Учреждения не позднее 5-го рабочего дня месяца, следующего за отчетным периодом, представляю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правлению образования администрации муниципального образования Корено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чет по форме, предусмотренной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авление образования администрации муниципального образования Корено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праве запросить иную отчетность, подтверждающую целевое использование субсидии на иные цели.</w:t>
      </w:r>
    </w:p>
    <w:p>
      <w:pPr>
        <w:pStyle w:val="Heading1"/>
        <w:spacing w:lineRule="auto" w:line="240"/>
        <w:ind w:left="0" w:right="0" w:firstLine="709"/>
        <w:jc w:val="both"/>
        <w:rPr>
          <w:rFonts w:ascii="Times New Roman" w:hAnsi="Times New Roman" w:cs="Times New Roman"/>
          <w:bCs w:val="false"/>
          <w:color w:val="000000"/>
          <w:spacing w:val="2"/>
          <w:kern w:val="0"/>
          <w:sz w:val="28"/>
          <w:szCs w:val="28"/>
        </w:rPr>
      </w:pPr>
      <w:bookmarkStart w:id="47" w:name="sub_1004"/>
      <w:bookmarkEnd w:id="47"/>
      <w:r>
        <w:rPr>
          <w:rFonts w:cs="Times New Roman" w:ascii="Times New Roman" w:hAnsi="Times New Roman"/>
          <w:bCs w:val="false"/>
          <w:color w:val="000000"/>
          <w:spacing w:val="2"/>
          <w:kern w:val="0"/>
          <w:sz w:val="28"/>
          <w:szCs w:val="28"/>
        </w:rPr>
        <w:t>4. Порядок осуществления контроля за соблюдением целей, условий и порядка предоставления субсидий и ответственности за их несоблюдение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48" w:name="sub_1004"/>
      <w:bookmarkEnd w:id="48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.1. Контроль за использованием субсидий Учреждениями осуществляют управление образования администрации муниципального образования Кореновский район и органы финансового контроля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реждения дают согласие управлению образования администрации муниципального образования Кореновский район и органам финансового контроля на осуществление проверок соблюдения условий, целей и порядка предоставления субсидии, а также расходование субсидии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Российской Федерации. Данное согласие закрепляется в соглашен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49" w:name="sub_1042"/>
      <w:bookmarkEnd w:id="49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2. Учреждения несут ответственность за несоблюдение целей и условий предоставления Субсидий, в том числе за нецелевое использование средств субсидий, недостоверность предоставленных документов (сведений), несвоевременность предоставления отчетов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50" w:name="sub_1042"/>
      <w:bookmarkStart w:id="51" w:name="sub_1043"/>
      <w:bookmarkEnd w:id="50"/>
      <w:bookmarkEnd w:id="51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.3. Неиспользованные в текущем финансовом году остатки средств субсидии возвращаются муниципальным учреждением в бюджет муниципального образования Кореновский район. Остатки средств могут быть использованы Учреждение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 в порядке, установленном финансовым управлением администрации муниципального образования Кореновский район.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52" w:name="sub_1043"/>
      <w:bookmarkEnd w:id="52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4. Учреждения возвращают в доход краевого бюджета субсидию в случае несоблюдение целей и условий, установленных при предоставлении субсидии, выявленных по результатам проверок соответствующих органов, в течение 7 рабочих дней со дня уведомления его управлением образования администрации муниципального образования Кореновский рай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  <w:bookmarkStart w:id="53" w:name="_Ref47088879"/>
      <w:bookmarkStart w:id="54" w:name="_Ref47088879"/>
      <w:bookmarkEnd w:id="54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чальни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правления образования                                                                          С.М. Батог                             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  <w:bookmarkStart w:id="55" w:name="_Hlk45835437"/>
      <w:bookmarkStart w:id="56" w:name="_Hlk45835437"/>
      <w:bookmarkEnd w:id="56"/>
    </w:p>
    <w:p>
      <w:pPr>
        <w:pStyle w:val="Normal"/>
        <w:spacing w:lineRule="atLeast" w:line="100" w:before="0" w:after="200"/>
        <w:ind w:left="9356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200"/>
        <w:ind w:left="9498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постановления администрации     муниципального образования</w:t>
      </w:r>
    </w:p>
    <w:p>
      <w:pPr>
        <w:pStyle w:val="Normal"/>
        <w:spacing w:lineRule="auto" w:line="240" w:before="0" w:after="200"/>
        <w:ind w:left="9498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200"/>
        <w:ind w:left="9498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9498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 №  ____</w:t>
      </w:r>
    </w:p>
    <w:p>
      <w:pPr>
        <w:pStyle w:val="Normal"/>
        <w:spacing w:lineRule="atLeast" w:line="100" w:before="0" w:after="200"/>
        <w:ind w:left="9356" w:right="-1" w:firstLine="6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9356" w:right="-1" w:firstLine="6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9356" w:right="-1" w:firstLine="6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9356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убсидий на иные цели, предоставляемые муниципальным бюджетным и автономным учреждениям, подведомственным управлению образования администрации муниципального образования Кореновский район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31"/>
        <w:gridCol w:w="2835"/>
        <w:gridCol w:w="3543"/>
        <w:gridCol w:w="440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ормативный правовой акт, предусматривающий предоставление субсидии на иные ц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Цели предоставления субсид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еречень документов для обоснования размера субсидии на иные цел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рядок определения размера субсидии на иные цел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(п. 2.1 подпрограммы "Организация образовательного процесса"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существление выплат стимулирующего характера работникам организации дополните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прогнозируемого количества работников, имеющих право на получение выплат стимулирующего характера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т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т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размер выплаты стимулирующего характера в сумме 3158 руб. в месяц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прогнозируемое количество работников Учреждения, имеющих право на получение выплат стимулирующего характера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месяцев в году, в которые осуществляется выплата стимулирующего характера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 2.2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Финансовое обеспечение мероприятий поэтапного повышения уровня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Расчет-обоснование с указанием прогнозируемого количества педагогических работников, которым предусматривается повышение уровня заработной платы до средней заработной платы по Краснодарскому Краю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з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з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размер доплаты, рассчитанный, исходя из целевого показателя средней заработной платы по Краснодарскому кра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прогнозируемое количество работников Учреждения, которым предусматривается повышение уровня заработной платы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месяцев в году, в которые осуществляется выплата стимулирующего характера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 3.1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разовательным программам основного общего и среднего общего образования, компенсация за работу по подготовке и проведению указанной государственной итоговой аттест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 4.1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рганизация и проведение учебных сборов юношей 10-х классов общеобразовательных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1. Расчет-обоснование с указанием прогнозируемого количества обучающихся 10-х классов общеобразовательных организаций, участвующих в учебных сборах юношей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б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б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 - норматив затрат на проведение учебных сборов; 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прогнозируемое количество обучающихся 10-х классов юношей, участвующих в учебных сборах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дней, проведения сборов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5.1.1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оенно-патриотическое и духовно-нравственное воспитание в образовательных организациях. Организация муниципальных, акций, конкурсов, мероприятий и соревнов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5.1.2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оенно-патриотическое и духовно-нравственное воспитание в образовательных организациях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Участие в краевых и всероссийских акциях, конкурсах, мероприятиях и соревнова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5.1.3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оенно-патриотическое и духовно-нравственное воспитание в образовательных организациях. Приобретение формы, инвентаря и оборудования, наградной, печатной и иной проду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6.1.1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пуляризация и развитие физической культуры, спорта и туризма в образовательных организациях. Участие в краевых и всероссийских акциях, конкурсах, мероприятиях и соревнова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9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6.1.2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пуляризация и развитие физической культуры, спорта и туризма в образовательных организациях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иобретение формы, инвентаря и оборудования, наградной, печатной и иной проду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0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7.1.1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существление отдельных государственных полномочий по обеспечению отдыха детей в каникулярное время в профильных лагерях, организованных муниципальными общеобразовательными организац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прогнозируемого количества детей, обеспечиваемых отдыхом в каникулярное время в профильных лагерях, организованных муниципальными общеобразовательными организациям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л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, гд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л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 - норматив затрат в день на одного ребенка на обеспечение отдыхом в каникулярное время в профильных лагерях, организованных муниципальными общеобразовательными организациями; 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прогнозируемое количество детей, обеспечиваемых отдыхом в каникулярное время в профильных лагерях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дней продолжительности смены в профильных лагерях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7.1.2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рганизация питания в лагерях труда и отдыха на базе образовательных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прогнозируемого количества детей, обеспечиваемых питанием в лагерях труда и отдыха на базе муниципальных общеобразовательных организаций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то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, гд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то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 - норматив затрат в день на одного ребенка на обеспечение питанием в лагерях труда и отдыха на базе муниципальных общеобразовательных организаций; 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прогнозируемое количество детей, обеспечиваемых питанием в лагерях труда и отдыха на базе муниципальных общеобразовательных организаций 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дней продолжительности смены лагеря труда и отдых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8.1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Иные мероприятия по деятельности образовательных учреж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8.2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рганизация предоставления дополнительного образования детям в муниципальных образовательных организациях (проведение медицинских осмотров лиц, занимающихся физической культурой и спорто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8.3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прогнозируемого количества педагогических работников муниципальных образовательных организаций, имеющих право на получение выплат   ежемесячного денежного вознаграждения за классное руководств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кл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кл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л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л - размер выплаты ежемесячного денежного вознаграждения за классное руководство педагогическим работникам Учреждения в сумме 5000 рублей в месяц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прогнозируемая численность педагогических работников Учреждения, имеющих право на получение выплат   ежемесячного денежного вознаграждения за классное руководство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месяцев в году, в которые выплачивается ежемесячное денежное вознаграждение за классное руководство педагогическим работникам Учрежд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1.1.1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ероприятия по пожарной безопасности в образовательных организ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1.1.2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ероприятия по антитеррористической защищённости в образовательных организ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1.1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оведение капитального и текущего ремонта зданий и отдельных  помещений образовательных организаций, сооружений, инженерных сетей, благоустройство территорий (проектирование, мероприятия по подготовке к новому учебному году, осенне-зимнему периоду и иные мероприят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Акты обследования объектов, на которых панируется проведение капитального ремон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Дефектная ведомость на объекты, по которым панируется проведение капитального ремон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 Сметная документация на проведение капитального ремонта, согласованная органом местного самоуправления, уполномоченным на проведение проверки сметной стоимости или подведомственным этому органу муниципальным учреждение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Информация о ценах товаров, работ, услуг для обеспечения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4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беспечение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Расчет-обоснование с указанием прогнозируемого количества учащихся из многодетных семей, имеющих право на обеспечение льготным питанием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м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м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л - размер частичной компенсации питания учащимся из многодетных семей сумме 10 рублей в день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прогнозируемая численность учащихся из многодетных семей Учреждения, имеющих право на получение льготы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 - количество дне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9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5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й, прилетающих к зданиям и сооружениям муниципальных образовательных организац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Акты обследования объектов, на которых панируется проведение капитального ремон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Дефектная ведомость на объекты, по которым панируется проведение капитального ремон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 Сметная документация на проведение капитального ремонта, согласованная органом местного самоуправления, уполномоченным на проведение проверки сметной стоимости или подведомственным этому органу муниципальным учреждением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0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9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11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рганизация бесплатного горячего питанием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численности обучающихся 1 классов и 2-4 классов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н = (Ч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1 + Ч2-4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2-4)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м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1 - численность обучающихся в 1 классе в Учреждении по состоянию на 1 января текущего финансового года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 - количество учебных дней учащихся 1 классов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2-4 - численность обучающихся в 2-4 классах в Учреждении по состоянию на 1 января текущего финансового года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2-4- количество учебных дней учащихся 2-4 классов; 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 - норматив, учитывающий стоимость горячего питания на одного обучающегося по программе начального общего образования в день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14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ероприятия по профилактике терроризма в части обеспечения инженерно-технической защищенности муниципальных образовательных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15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ероприятия по предупреждению детского дорожно-транспортного травматиз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17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оздание условий для укрепления здоровья детей за счет обеспечения их горячим питани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прогнозируемого количества каждой категории учащихся общеобразовательных учреждений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ind w:left="0" w:right="0" w:hanging="10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 = (Ч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+ Ч2-4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2-11)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ит1-4 + (Човз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2-1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ит овз) + (Ч5-1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2-1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ит) + (Чм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2-1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 мо) , гд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п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1 - прогнозируемая численность обучающихся в 1 классе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2-4 - прогнозируемая численность обучающихся в 2-4 классах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овз - прогнозируемая численность обучающихся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разование в муниципальных общеобразовательных организациях 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мо прогнозируемая численность обучающихся из категории малообеспеченных семей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 - количество учебных дней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2-11- количество учебных дней; 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ит1-4 - норматив, учитывающий стоимость горячего питания на одного обучающегося по программе начального общего образования за счет средств муниципального бюджета сверх уровня софинансирования;   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 овз - норматив, учитывающий стоимость горячего питания на одного обучающегося ребенка-инвалида (инвалида), не являющегося обучающимся с ограниченными возможностями здоровья, получающего начальное общее, основное общее и среднее образование в муниципальных общеобразовательных организациях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 мо - норматив, частичной компенсации стоимость питания на одного обучающегося из категории малообеспеченных семей с по программе основного общего и среднего общего образования в сумме 15 рублей в день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 - норматив, частичной компенсации стоимость питания на одного обучающегося по программе основного общего и среднего общего образования в сумме 12 рублей в день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18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рганизация и обеспечение бесплатным горячим питани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прогнозируемой численности обучающихся в ограниченными возможностями здоровья, получающих начальное общее, основное общее и среднее образование в муниципальных общеобразовательных организациях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кп = Ч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ит1-4 + Ч2-4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2-1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ит1-4 + Ч5-1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5-1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5-11, гд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п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1 - прогнозируемая численность обучающихся с ограниченными возможностями здоровья в 1 классе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2-4 - прогнозируемая численность обучающихся с ограниченными возможностями здоровья в 2-4 классах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5-11 - прогнозируемая численность обучающихся с ограниченными возможностями здоровья в 5-11 классах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 - количество учебных дней учащихся 1 классов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-11- количество учебных дней учащихся 2-11 классов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1-4 - норматив, учитывающий стоимость горячего питания на одного обучающегося с ограниченными возможностями здоровья, получающего начальное общее образование в день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5-11 - норматив, учитывающий стоимость горячего питания на одного обучающегося с ограниченными возможностями здоровья, по программе основного общего и среднего общего образования в ден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19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Обеспечение бесплатным двухразовым питанием детей –инвалидов (инвалидов), не являющихся обучающимися с ограниченными возможностями здоровья, получающих начальное общее, основное общее и среднее образование в муниципальных общеобразовательных организация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прогнозируемой численности детей –инвалидов (инвалидов), не являющихся обучающимися с ограниченными возможностями здоровья, получающих начальное общее, основное общее и среднее образование в муниципальных общеобразовательных организациях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кп = Ч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ит1-4 + Ч2-4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2-1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ит1-4 + Ч5-1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5-1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5-11, гд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п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1 - прогнозируемая численность детей –инвалидов (инвалидов), не являющихся обучающимися с ограниченными возможностями здоровья,  в 1 классе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2-4 - прогнозируемая численность детей –инвалидов (инвалидов), не являющихся обучающимися с ограниченными возможностями здоровья,  в 2-4 классах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5-11 - прогнозируемая численность детей –инвалидов (инвалидов), не являющихся обучающимися с ограниченными возможностями здоровья,  в 5-11 классах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 - количество учебных дней учащихся 1 классов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-11- количество учебных дней учащихся 2-11 классов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1-4 - норматив, учитывающий стоимость горячего питания на одного ребенка –инвалида, не являющегося обучающимся с ограниченными возможностями здоровья, обучающегося по программе начального общего образование, в день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5-11 - норматив, учитывающий стоимость горячего питания на одного ребенка –инвалида (инвалида), не являющегося обучающимся с ограниченными возможностями здоровья, обучающегося по программе основного общего и среднего общего образования в ден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20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"Модернизация школьных систем образования"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Акты обследования объектов, на которых панируется проведение капитального ремон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Дефектная ведомость на объекты, по которым панируется проведение капитального ремон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 Сметная документация на проведение капитального ремонта, согласованная органом местного самоуправления, уполномоченным на проведение проверки сметной стоимости или подведомственным этому органу муниципальным учреждение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Информация о ценах товаров, работ, услуг для обеспечения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1.1. подпрограммы "Меры социальной поддержки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ыплата стипендий выпускникам общеобразовательных учреждений муниципального образования Кореновский район, направленным на обучение на педагогические специальности по целевому прием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количества обучающихся по педагогическим специальностям, направленных на обучение по целевому приему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цп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цп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- размер стипендии, выплачиваемый обучающемуся по педагогической специальности, направленному на обучение по целевому приему, в сумме 5000 рублей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обучающихся по педагогическим специальностям, направленных на обучение по целевому приему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месяцев в году, в которые осуществляется выплата стипендии 10 месяцев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9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1.1. подпрограммы "Меры социальной поддержки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х и работающих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количества педагогических работников, имеющих право на получение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х и работающих в сельских населенных пунктах, рабочих поселках (поселках городского типа) на территории Краснодарского края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0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1.3. подпрограммы "Меры социальной поддержки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тимулирование педагогических работников и образовательных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. Пояснительная записк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. Расчет-обоснование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(п.п. 2.1.9. подпрограммы "Меры социальной поддержки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едоставление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 спорт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численности отдельных категорий работников, имеющих право на получение социальной поддержк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мс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мс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с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с - размер ежемесячной выплаты социальной поддержки отдельным категориям работников в сумме 4000 рублей в месяц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прогнозируемая численность отдельных категорий работников, имеющих право на получение социальной поддержки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месяцев в году, в которые производится ежемесячная выплата социальной поддержки отдельным категориям работников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(п.п. 3.1. подпрограммы "Меры социальной поддержки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едоставление компенсационных выплат работникам муниципальных учреждений, связанных с возмещением расходов на оплате жилых помещений по договору най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асчет-обоснование с указанием количества педагогических работников, имеющих право на получение мер социальной поддержки в виде возмещения расходов на оплате жилых помещений по договору найм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(п.п. 1.1.3. подпрограммы 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беспечение реализации муниципальной  программы и прочие мероприятия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Финансовое обеспечение культурных и иных поездок, культурных и иных поездок, походов учащихся образовательных организации и рабо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чальни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правления образования                                                                                                                                           С.М. Батог                              </w:t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200"/>
        <w:ind w:left="4395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57" w:name="_Hlk45835437"/>
      <w:bookmarkEnd w:id="57"/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200"/>
        <w:ind w:left="4395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постановления администрации     муниципального образования</w:t>
      </w:r>
    </w:p>
    <w:p>
      <w:pPr>
        <w:pStyle w:val="Normal"/>
        <w:spacing w:lineRule="auto" w:line="240" w:before="0" w:after="200"/>
        <w:ind w:left="4395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200"/>
        <w:ind w:left="4395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4395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03.2021 № 303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28" w:before="0" w:after="0"/>
        <w:ind w:left="2977" w:right="0" w:hanging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4"/>
          <w:sz w:val="28"/>
          <w:szCs w:val="28"/>
          <w:highlight w:val="yellow"/>
        </w:rPr>
      </w:r>
    </w:p>
    <w:p>
      <w:pPr>
        <w:pStyle w:val="ConsPlusNormal"/>
        <w:spacing w:lineRule="auto" w:line="228"/>
        <w:ind w:left="0" w:right="0" w:firstLine="709"/>
        <w:rPr>
          <w:rFonts w:ascii="Times New Roman" w:hAnsi="Times New Roman" w:cs="Times New Roman"/>
          <w:spacing w:val="-4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4"/>
          <w:sz w:val="24"/>
          <w:szCs w:val="24"/>
          <w:highlight w:val="yellow"/>
        </w:rPr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и на иные цели</w:t>
      </w:r>
    </w:p>
    <w:p>
      <w:pPr>
        <w:pStyle w:val="ConsPlusNormal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именование муниципального учреждения муниципального  образования Кореновский район)</w:t>
      </w:r>
    </w:p>
    <w:p>
      <w:pPr>
        <w:pStyle w:val="ConsPlus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я _________________________________________</w:t>
      </w:r>
    </w:p>
    <w:p>
      <w:pPr>
        <w:pStyle w:val="ConsPlus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spacing w:lineRule="auto" w:line="228"/>
        <w:ind w:left="0" w:righ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ероприятия)</w:t>
      </w:r>
    </w:p>
    <w:p>
      <w:pPr>
        <w:pStyle w:val="ConsPlus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чередном финансовом году в рамках ________________________________</w:t>
      </w:r>
    </w:p>
    <w:p>
      <w:pPr>
        <w:pStyle w:val="ConsPlus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й программы муниципального образования Кореновский район)</w:t>
      </w:r>
    </w:p>
    <w:p>
      <w:pPr>
        <w:pStyle w:val="ConsPlusNormal"/>
        <w:spacing w:lineRule="auto" w:line="228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подпрограммы муниципальной программы муниципального образования Кореновский район )</w:t>
      </w:r>
    </w:p>
    <w:p>
      <w:pPr>
        <w:pStyle w:val="ConsPlusNormal"/>
        <w:spacing w:lineRule="auto" w:line="228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-обоснование суммы субсидии на иные цели</w:t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570"/>
        <w:gridCol w:w="1077"/>
        <w:gridCol w:w="1148"/>
        <w:gridCol w:w="1926"/>
        <w:gridCol w:w="12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сход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счет затрат)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финансир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смете расходов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сумму по Заявке: _____________________________ рулей ____ копеек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в отношении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eastAsia="Calibri" w:cs="Times New Roman" w:ascii="Times New Roman" w:hAnsi="Times New Roman"/>
          <w:i/>
        </w:rPr>
        <w:t>(наименование учреждения)</w:t>
      </w:r>
    </w:p>
    <w:p>
      <w:pPr>
        <w:pStyle w:val="Style29"/>
        <w:ind w:left="0" w:right="0" w:firstLine="284"/>
        <w:jc w:val="both"/>
        <w:rPr/>
      </w:pPr>
      <w:bookmarkStart w:id="58" w:name="sub_301"/>
      <w:r>
        <w:rPr>
          <w:rFonts w:cs="Times New Roman" w:ascii="Times New Roman" w:hAnsi="Times New Roman"/>
          <w:sz w:val="28"/>
          <w:szCs w:val="28"/>
        </w:rPr>
        <w:t xml:space="preserve">не проводится процедура приостановления деятельности, ликвидации </w:t>
      </w:r>
      <w:bookmarkEnd w:id="58"/>
      <w:r>
        <w:rPr>
          <w:rFonts w:cs="Times New Roman" w:ascii="Times New Roman" w:hAnsi="Times New Roman"/>
          <w:sz w:val="28"/>
          <w:szCs w:val="28"/>
        </w:rPr>
        <w:t xml:space="preserve"> организации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сутствует неисполненная обязанность по уплате налогов, сборов, страховых взносов, пеней, штрафов, процентов, подлежащих уплате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алогах и сборах;</w:t>
      </w:r>
    </w:p>
    <w:p>
      <w:pPr>
        <w:pStyle w:val="Style29"/>
        <w:jc w:val="both"/>
        <w:rPr/>
      </w:pPr>
      <w:bookmarkStart w:id="59" w:name="sub_303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сутствует просроченная (неурегулированная) задолженность по </w:t>
      </w:r>
      <w:bookmarkEnd w:id="59"/>
      <w:r>
        <w:rPr>
          <w:rFonts w:cs="Times New Roman" w:ascii="Times New Roman" w:hAnsi="Times New Roman"/>
          <w:sz w:val="28"/>
          <w:szCs w:val="28"/>
        </w:rPr>
        <w:t>денежным обязательствам перед Кореновским районом, из бюджета которого планируется получение субсидии, на ______год;</w:t>
      </w:r>
    </w:p>
    <w:p>
      <w:pPr>
        <w:pStyle w:val="Style29"/>
        <w:jc w:val="both"/>
        <w:rPr/>
      </w:pPr>
      <w:bookmarkStart w:id="60" w:name="sub_304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сутствует просроченная задолженность по возврату в бюджет </w:t>
      </w:r>
      <w:bookmarkEnd w:id="60"/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 субсидий, бюджетных инвестиций, предоставленных в том числе в соответствии с иными правовыми актами, на ______год.</w:t>
      </w:r>
    </w:p>
    <w:p>
      <w:pPr>
        <w:pStyle w:val="ConsPlus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   ___________________________  ____________</w:t>
      </w:r>
    </w:p>
    <w:p>
      <w:pPr>
        <w:pStyle w:val="ConsPlusNormal"/>
        <w:tabs>
          <w:tab w:val="clear" w:pos="708"/>
          <w:tab w:val="left" w:pos="1977" w:leader="none"/>
          <w:tab w:val="center" w:pos="4677" w:leader="none"/>
        </w:tabs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подпись</w:t>
        <w:tab/>
        <w:t>)                        (ФИО)                                          (телефон)</w:t>
      </w:r>
    </w:p>
    <w:p>
      <w:pPr>
        <w:pStyle w:val="ConsPlusNormal"/>
        <w:tabs>
          <w:tab w:val="clear" w:pos="708"/>
          <w:tab w:val="left" w:pos="1977" w:leader="none"/>
          <w:tab w:val="center" w:pos="4677" w:leader="none"/>
        </w:tabs>
        <w:spacing w:lineRule="auto" w:line="22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1977" w:leader="none"/>
          <w:tab w:val="center" w:pos="4677" w:leader="none"/>
        </w:tabs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  _____________________  _______________</w:t>
      </w:r>
    </w:p>
    <w:p>
      <w:pPr>
        <w:pStyle w:val="ConsPlusNormal"/>
        <w:tabs>
          <w:tab w:val="clear" w:pos="708"/>
          <w:tab w:val="left" w:pos="1977" w:leader="none"/>
          <w:tab w:val="center" w:pos="4677" w:leader="none"/>
          <w:tab w:val="left" w:pos="7748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(ФИО)</w:t>
        <w:tab/>
        <w:t>(телефон)</w:t>
      </w:r>
    </w:p>
    <w:p>
      <w:pPr>
        <w:pStyle w:val="ConsPlusNormal"/>
        <w:tabs>
          <w:tab w:val="clear" w:pos="708"/>
          <w:tab w:val="left" w:pos="3009" w:leader="none"/>
          <w:tab w:val="left" w:pos="7748" w:leader="none"/>
        </w:tabs>
        <w:spacing w:lineRule="auto" w:line="22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П.</w:t>
      </w:r>
    </w:p>
    <w:p>
      <w:pPr>
        <w:pStyle w:val="ConsPlusNormal"/>
        <w:tabs>
          <w:tab w:val="clear" w:pos="708"/>
          <w:tab w:val="left" w:pos="3009" w:leader="none"/>
          <w:tab w:val="left" w:pos="7748" w:leader="none"/>
        </w:tabs>
        <w:spacing w:lineRule="auto" w:line="2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__» ____________20_____г.      </w:t>
      </w:r>
    </w:p>
    <w:p>
      <w:pPr>
        <w:pStyle w:val="ConsPlusNormal"/>
        <w:tabs>
          <w:tab w:val="clear" w:pos="708"/>
          <w:tab w:val="left" w:pos="3009" w:leader="none"/>
          <w:tab w:val="left" w:pos="7748" w:leader="none"/>
        </w:tabs>
        <w:spacing w:lineRule="auto" w:line="2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чальник</w:t>
      </w:r>
    </w:p>
    <w:p>
      <w:pPr>
        <w:pStyle w:val="ConsPlusNormal"/>
        <w:tabs>
          <w:tab w:val="clear" w:pos="708"/>
          <w:tab w:val="left" w:pos="3009" w:leader="none"/>
          <w:tab w:val="left" w:pos="7748" w:leader="none"/>
        </w:tabs>
        <w:spacing w:lineRule="auto" w:line="228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правления образования                                                                      С.М. Батог     </w:t>
      </w:r>
    </w:p>
    <w:sectPr>
      <w:headerReference w:type="default" r:id="rId1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8"/>
        <w:spacing w:val="2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8"/>
        <w:spacing w:val="2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spacing w:val="2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rongEmphasis">
    <w:name w:val="Strong"/>
    <w:basedOn w:val="1"/>
    <w:qFormat/>
    <w:rPr>
      <w:b/>
      <w:bCs/>
    </w:rPr>
  </w:style>
  <w:style w:type="character" w:styleId="2pt">
    <w:name w:val="Основной текст + Интервал 2 pt"/>
    <w:basedOn w:val="1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Style13">
    <w:name w:val="Нижний колонтитул Знак"/>
    <w:basedOn w:val="1"/>
    <w:qFormat/>
    <w:rPr>
      <w:rFonts w:eastAsia="Times New Roman"/>
      <w:color w:val="00000A"/>
      <w:sz w:val="22"/>
      <w:szCs w:val="22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color w:val="00000A"/>
      <w:sz w:val="16"/>
      <w:szCs w:val="16"/>
    </w:rPr>
  </w:style>
  <w:style w:type="character" w:styleId="Style15">
    <w:name w:val="Гипертекстовая ссылка"/>
    <w:basedOn w:val="1"/>
    <w:qFormat/>
    <w:rPr>
      <w:rFonts w:cs="Times New Roman"/>
      <w:color w:val="106BBE"/>
    </w:rPr>
  </w:style>
  <w:style w:type="character" w:styleId="Style16">
    <w:name w:val="Верхний колонтитул Знак"/>
    <w:basedOn w:val="1"/>
    <w:qFormat/>
    <w:rPr>
      <w:rFonts w:eastAsia="Times New Roman"/>
      <w:color w:val="00000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eastAsia="zh-CN" w:bidi="hi-IN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right="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4332962.1000" TargetMode="External"/><Relationship Id="rId4" Type="http://schemas.openxmlformats.org/officeDocument/2006/relationships/hyperlink" Target="garantf1://74332962.0" TargetMode="External"/><Relationship Id="rId5" Type="http://schemas.openxmlformats.org/officeDocument/2006/relationships/hyperlink" Target="garantf1://36879198.1000" TargetMode="External"/><Relationship Id="rId6" Type="http://schemas.openxmlformats.org/officeDocument/2006/relationships/hyperlink" Target="garantf1://10800200.20001" TargetMode="External"/><Relationship Id="rId7" Type="http://schemas.openxmlformats.org/officeDocument/2006/relationships/hyperlink" Target="garantf1://12012604.20001" TargetMode="External"/><Relationship Id="rId8" Type="http://schemas.openxmlformats.org/officeDocument/2006/relationships/hyperlink" Target="garantf1://12012604.2000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yperlink" Target="garantf1://10800200.20001" TargetMode="Externa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02:00Z</dcterms:created>
  <dc:creator>ЭКОНОМ</dc:creator>
  <dc:description/>
  <dc:language>en-US</dc:language>
  <cp:lastModifiedBy/>
  <cp:lastPrinted>2022-06-09T10:34:00Z</cp:lastPrinted>
  <dcterms:modified xsi:type="dcterms:W3CDTF">2022-06-16T07:19:48Z</dcterms:modified>
  <cp:revision>8</cp:revision>
  <dc:subject/>
  <dc:title/>
</cp:coreProperties>
</file>