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1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67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szCs w:val="28"/>
          <w:lang w:bidi="zxx"/>
        </w:rPr>
      </w:pPr>
      <w:r>
        <w:rPr>
          <w:rFonts w:eastAsia="Times New Roman" w:cs="Times New Roman"/>
          <w:sz w:val="24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б отмене режима повышенной готовности на территории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образования 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и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признании утратившими силу некоторых правовых актов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Style w:val="FontStyle23"/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тановлением главы администрации (губернатора)</w:t>
      </w:r>
      <w:r>
        <w:rPr>
          <w:rStyle w:val="FontStyle23"/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  Краснодарского края 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от </w:t>
      </w:r>
      <w:r>
        <w:rPr>
          <w:rStyle w:val="FontStyle23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>27 апреля 2022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 года </w:t>
      </w:r>
      <w:r>
        <w:rPr>
          <w:rFonts w:cs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16</w:t>
      </w:r>
      <w:r>
        <w:rPr>
          <w:rStyle w:val="FontStyle23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 xml:space="preserve"> </w:t>
      </w:r>
      <w:r>
        <w:rPr>
          <w:rStyle w:val="FontStyle23"/>
          <w:rFonts w:cs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Об отмене режима повышенной готовности на территории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Краснодарского края и</w:t>
      </w:r>
      <w:r>
        <w:rPr>
          <w:rStyle w:val="FontStyle23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ризнании утратившими силу некоторых правовых актов главы администрации (губернатора) Краснодарского края</w:t>
      </w:r>
      <w:r>
        <w:rPr>
          <w:rStyle w:val="FontStyle23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»</w:t>
      </w:r>
      <w:r>
        <w:rPr>
          <w:rStyle w:val="FontStyle23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cs="Times New Roman"/>
          <w:color w:val="000000"/>
          <w:sz w:val="28"/>
          <w:szCs w:val="28"/>
          <w:lang w:eastAsia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>
          <w:rStyle w:val="FontStyle23"/>
          <w:rFonts w:cs="Times New Roman"/>
          <w:sz w:val="28"/>
          <w:szCs w:val="28"/>
          <w:lang w:eastAsia="ru-RU"/>
        </w:rPr>
        <w:t xml:space="preserve">1. </w:t>
      </w:r>
      <w:r>
        <w:rPr>
          <w:rStyle w:val="FontStyle23"/>
          <w:rFonts w:eastAsia="Calibri" w:cs="Times New Roman"/>
          <w:color w:val="auto"/>
          <w:sz w:val="28"/>
          <w:szCs w:val="28"/>
          <w:lang w:val="ru-RU" w:eastAsia="ru-RU" w:bidi="ar-SA"/>
        </w:rPr>
        <w:t>Отменить режим функционирования «Повышенная готовность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ореновский район, введенный постановлением администрации муниципального образования Кореновский район от 16 марта 2020 года № 246 «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color w:val="auto"/>
          <w:sz w:val="28"/>
          <w:szCs w:val="28"/>
          <w:lang w:val="en-US" w:eastAsia="ru-RU" w:bidi="ar-SA"/>
        </w:rPr>
        <w:t>2019 - nCoV)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/>
          <w:sz w:val="28"/>
          <w:szCs w:val="28"/>
        </w:rPr>
        <w:t>.</w:t>
        <w:tab/>
        <w:t>Признать утратившим силу постановления администрации муниципального образования Кореновский район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>от 18 марта 2020 года № 268 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2019 – nCoV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»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 xml:space="preserve">от </w:t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>23 марта 2020 года № 283 «О внесении изменений в постановление главы администрации муниципального образования Кореновский район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27 марта 2020 года № 303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 внесении изменений  в  постановление главы    администрации    муниципального    образования    Кореновский  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31 марта 2020 года № 324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от 27.03.2020 № 303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</w:r>
      <w:r>
        <w:rPr>
          <w:rStyle w:val="FontStyle23"/>
          <w:rFonts w:eastAsia="Calibri"/>
          <w:b w:val="false"/>
          <w:bCs w:val="false"/>
          <w:color w:val="auto"/>
          <w:sz w:val="28"/>
          <w:szCs w:val="28"/>
          <w:lang w:val="ru-RU" w:eastAsia="ru-RU" w:bidi="ar-SA"/>
        </w:rPr>
        <w:t>от 07 апреля 2020  года № 351</w:t>
      </w: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от 27.03.2020 № 303, от 31.03.2020 № 324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1 апреля 2020 года № 365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от 27.03.2020 № 303, от 31.03.2020 № 324, от 07.04.2020 № 351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7 апреля 2020 года № 381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от 27.03.2020 № 303, от 31.03.2020 № 324, от 07.04.2020 № 351, от 11.04.2020    № 365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22 апреля 2020 года № 415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30 апреля 2020 года № 452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   администрации    муниципального    образования    Кореновский  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от 27.03.2020 № 303, от 31.03.2020 № 324, от 07.04.2020 № 351, от 11.04.2020    № 365, от 17.04.2020 № 381, от 22.04.2020 № 415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0 мая 2020 года № 465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                    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от 07.04.2020 № 351, от 11.04.2020 № 365, от 17.04.2020    № 381, от 30.04.2020 № 452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2 мая 2020 года № 468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                    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от 07.04.2020 № 351, от 11.04.2020 № 365, от 17.04.2020      № 381, от 30.04.2020 № 452, от 10.05.2020 № 465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21 мая 2020 № 505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                   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от 07.04.2020 № 351, от 11.04.2020 № 365, от 17.04.2020      № 381, от 30.04.2020 № 452, от 10.05.2020 № 465, от 12.05.2020 № 468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05 июня 2020 года № 556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от 21.05.2020 № 505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1 июня 2020 года № 582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  муниципального   образования   Кореновский   район   и   мерах  п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от 07.04.2020 № 351, от 11.04.2020 № 365,               от 17.04.2020 № 381, от 30.04.2020 № 452, от 10.05.2020 № 465, от 05.06.2020    № 556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9.06.2020 года № 605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                      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от 07.04.2020 № 351, от 11.04.2020 № 365, от 17.04.2020      № 381, от 30.04.2020 № 452, от 10.05.2020 № 465, от 05.06.2020 № 556,               от 11.06.2020 № 582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26 июня 2020 года № 640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от 27.03.2020 № 303, от 31.03.2020 № 324, от 07.04.2020 № 351, от 11.04.2020    № 365, от 17.04.2020 № 381, от 30.04.2020 № 452, от 10.05.2020 № 465,               от 05.06.2020 № 556, от 11.06.2020 № 582, от 19.06.2020 № 605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03 июля 2020 года № 649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от 05.06.2020 № 556, от 11.06.2020 № 582, от 19.06.2020 № 605, от 26.06.2020     № 640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6 июля 2020 года № 722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от 05.06.2020 № 556, от 11.06.2020 № 582, от 19.06.2020 № 605, от 26.06.2020   № 640, от 03.07.2020 № 649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ab/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от 30 июля 2020 года № 769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от 05.06.2020 № 556, от 11.06.2020 № 582, от 19.06.2020 № 605, от 26.06.2020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9 августа 2020 года № 872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от 27.03.2020 № 303, от 31.03.2020 № 324, от 07.04.2020 № 351, от 11.04.2020    № 365, от 17.04.2020 № 381, от 30.04.2020 № 452, от 10.05.2020 № 465,              от 05.06.2020 № 556, от 11.06.2020 № 582, от 19.06.2020 № 605, от 26.06.2020  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7 сентября 2020 года № 994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от 05.06.2020 № 556, от 11.06.2020 № 582, от 19.06.2020 № 605, от 26.06.2020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от 19.08.2020 № 872, от 01.09.2020 № 926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/>
          <w:bCs/>
          <w:sz w:val="28"/>
          <w:szCs w:val="28"/>
          <w:lang w:eastAsia="ru-RU"/>
        </w:rPr>
        <w:tab/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от 01 октября 2020 года № 1095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от 27.03.2020 № 303, от 31.03.2020 № 324, от 07.04.2020 № 351, от 11.04.2020    № 365, от 17.04.2020 № 381, от 30.04.2020 № 452, от 10.05.2020 № 465,              от 05.06.2020 № 556, от 11.06.2020 № 582, от 19.06.2020 № 605, от 26.06.2020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 от 19.08.2020 № 872, от 17.09.2020 № 994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>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5 октября 2020 года № 1152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 от 05.06.2020 № 556, от 11.06.2020 № 582, от 19.06.2020 № 605, от 26.06.2020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  от 19.08.2020 № 872, от 17.09.2020 № 994, от 01.10.2020 № 1095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30 октября 2020 года № 1737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№ 365, от 17.04.2020 № 381, от 30.04.2020 № 452, от 10.05.2020 № 465,               от 05.06.2020 № 556, от 11.06.2020 № 582, от 19.06.2020 № 605, от 26.06.2020 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 от 19.08.2020 № 872, от 17.09.2020 № 994, от 01.10.2020 № 1095, от 15.10.2020 № 1152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3 ноября 2020 года № 1808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 № 365, от 17.04.2020 № 381, от 30.04.2020 № 452, от 10.05.2020 № 465,              от 05.06.2020 № 556, от 11.06.2020 № 582, от 19.06.2020 № 605, от 26.06.2020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от 19.08.2020 № 872, от 17.09.2020 № 994, от 01.10.2020 № 1095, от 15.10.2020 № 1152, от 30.10.2020 № 1737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03 декабря 2020 года № 1931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с изменениями от 18.03.2020 № 268, от 23.03.2020 № 283,         от 27.03.2020 № 303, от 31.03.2020 № 324, от 07.04.2020 № 351, от 11.04.2020     № 365, от 17.04.2020 № 381, от 30.04.2020 № 452, от 10.05.2020 № 465,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05.06.2020 № 556, от 11.06.2020 № 582, от 19.06.2020 № 605, от 26.06.2020 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 от 19.08.2020 № 872, от 17.09.2020 № 994, от 01.10.2020 № 1095, от 15.10.2020 № 1152, от 13.11.2020 № 1808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8 декабря 2020 года № 2012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 от 05.06.2020 № 556, от 11.06.2020 № 582, от 19.06.2020 № 605, от 26.06.2020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от 19.08.2020 № 872, от 17.09.2020 № 994, от 01.10.2020 № 1095, от 15.10.2020 № 1152, от 13.11.2020 № 1808, от 03.12.2020 № 1931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 xml:space="preserve">от 30 декабря </w:t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2020 года № 2150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 от 05.06.2020 № 556, от 11.06.2020 № 582, от 19.06.2020 № 605, от 26.06.2020 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  от 19.08.2020 № 872, от 17.09.2020 № 994, от 01.10.2020 № 1095, от 15.10.2020 № 1152, от 13.11.2020 № 1808, от 03.12.2020 № 1931, от 18.12.2020 № 2012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3 января 2021 года № 13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  № 365, от 17.04.2020 № 381, от 30.04.2020 № 452, от 10.05.2020 № 465,               от 05.06.2020 № 556, от 11.06.2020 № 582, от 19.06.2020 № 605, от 26.06.2020 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 от 19.08.2020 № 872, от 17.09.2020 № 994, от 01.10.2020 № 1095, от 15.10.2020 № 1152, от 13.11.2020 № 1808, от 03.12.2020 № 1931, от 18.12.2020 № 2012,        от 30.12.2020 № 2150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 xml:space="preserve">от 20 января </w:t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2021 года № 35 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«О внесении изменений в постановление главы    администрации    муниципального    образования   Кореновский    район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 от 27.03.2020 № 303, от 31.03.2020 № 324, от 07.04.2020 № 351, от 11.04.2020     № 365, от 17.04.2020 № 381, от 30.04.2020 № 452, от 10.05.2020 № 465,               от 05.06.2020 № 556, от 11.06.2020 № 582, от 19.06.2020 № 605, от 26.06.2020 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 от 19.08.2020 № 872, от 17.09.2020 № 994, от 01.10.2020 № 1095, от 15.10.2020 № 1152, от 13.11.2020 № 1808, от 03.12.2020 № 1931, от 18.12.2020 № 2012,       от 30.12.2020 № 2150, от 13.01.2021 № 13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01 февраля 2021 года № 95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от 05.06.2020 № 556, от 11.06.2020 № 582, от 19.06.2020 № 605, от 26.06.2020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от 19.08.2020 № 872, от 17.09.2020 № 994, от 01.10.2020 № 1095, от 15.10.2020 № 1152, от 13.11.2020 № 1808, от 03.12.2020 № 1931, от 18.12.2020 № 2012,       от 30.12.2020 № 2150, от 13.01.2021 № 13, от 20.01.2021 № 35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от 15 февраля 2021 года №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58 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 от 27.03.2020 № 303, от 31.03.2020 № 324, от 07.04.2020 № 351, от 11.04.2020    № 365, от 17.04.2020 № 381, от 30.04.2020 № 452, от 10.05.2020 № 465,               от 05.06.2020 № 556, от 11.06.2020 № 582, от 19.06.2020 № 605, от 26.06.2020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 от 19.08.2020 № 872, от 17.09.2020 № 994, от 01.10.2020 № 1095, от 15.10.2020 № 1152, от 13.11.2020 № 1808, от 03.12.2020 № 1931, от 18.12.2020 № 2012,      от 30.12.2020 № 2150, от 13.01.2021 № 13, от 20.01.2021 № 35, от 01.02.2021      № 95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01 марта 2021 года № 202 «О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 распространения  новой 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 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от 07.04.2020 № 351, от 11.04.2020 № 365,               от 17.04.2020 № 381, от 30.04.2020 № 452, от 10.05.2020 № 465, от 05.06.2020     № 556, от 11.06.2020 № 582, от 19.06.2020 № 605, от 26.06.2020 № 640,             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от 19.08.2020    № 872, от 17.09.2020 № 994, от 01.10.2020 № 1095, от 15.10.2020 № 1152,          от 13.11.2020 № 1808, от 03.12.2020 № 1931, от 18.12.2020 № 2012, от 30.12.2020 № 2150, от 13.01.2021 № 13, от 20.01.2021 № 35, от 01.02.2021 № 95,                  от 15.02.2021 № 158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12 марта 2021 года № 266 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от 05.06.2020 № 556, от 11.06.2020 № 582, от 19.06.2020 № 605, от 26.06.2020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 от 19.08.2020 № 872, от 17.09.2020 № 994, от 01.10.2020 № 1095, от 15.10.2020 № 1152, от 13.11.2020 № 1808, от 03.12.2020 № 1931, от 18.12.2020 № 2012,      от 30.12.2020 № 2150, от 13.01.2021 № 13, от 20.01.2021 № 35, от 01.02.2021      № 95, от 15.02.2021 № 158, от 01.03.2021 № 202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19 марта 2021 года № 310 «О внесении изменений в постановление главы администрации муниципального образования Кореновский район           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     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        от 27.03.2020 № 303, от 31.03.2020 № 324, от 07.04.2020 № 351, от 11.04.2020    № 365, от 17.04.2020 № 381, от 30.04.2020 № 452, от 10.05.2020 № 465,              от 05.06.2020 № 556, от 11.06.2020 № 582, от 19.06.2020 № 605, от 26.06.2020   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№ 722, от 30.07.2020 № 769,              от 19.08.2020 № 872, от 17.09.2020 № 994, от 01.10.2020 № 1095, от 15.10.2020 № 1152, от 13.11.2020 № 1808, от 03.12.2020 № 1931, от 18.12.2020 № 2012,       от 30.12.2020 № 2150, от 13.01.2021 № 13, от 20.01.2021 № 35, от 01.02.2021      № 95, от 15.02.2021 № 158, от 01.03.2021 № 202, от 12.03.2021 № 266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12 апреля 2021 года № 421 «О продлении режима «Повышенная готовность» и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О введении режима повышенная готовность» на территории муниципального образования Кореновский район и мерах по  предотвращению  распростране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 от 07.04.2020 № 351, от 11.04.2020 № 365, от 17.04.2020 № 381, от 30.04.2020    № 452, от 10.05.2020 № 465, от 05.06.2020 № 556, от 11.06.2020 № 582,               от 19.06.2020 № 605, от 26.06.2020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   № 722, от 30.07.2020 № 769, от 19.08.2020 № 872, от 17.09.2020 № 994,               от 01.10.2020 № 1095, от 15.10.2020 № 1152, от 13.11.2020 № 1808, от 03.12.2020 № 1931, от 18.12.2020 № 2012, от 30.12.2020 № 2150, от 13.01.2021 № 13,          от 20.01.2021 № 35, от 01.02.2021 № 95, от 15.02.2021 № 158, от 01.03.2021        № 202, от 12.03.2021 № 266, от 19.03.2021 № 310 (с изменениями от 24.03.2021 № 331))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13 апреля 2021 года № 428 «О продлении режима «Повышенная готовность» и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от 07.04.2020 № 351, от 11.04.2020 № 365, от 17.04.2020 № 381, от 30.04.2020    № 452, от 10.05.2020 № 465, от 05.06.2020 № 556, от 11.06.2020 № 582,              от 19.06.2020 № 605, от 26.06.2020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   № 722, от 30.07.2020 № 769, от 19.08.2020 № 872, от 17.09.2020 № 994,             от 01.10.2020 № 1095, от 15.10.2020 № 1152, от 13.11.2020 № 1808,                     от 03.12.2020 № 1931, от 18.12.2020 № 2012, от 30.12.2020 № 2150,                    от 13.01.2021 № 13, от 20.01.2021 № 35, от 01.02.2021 № 95, от 15.02.2021        № 158, от 01.03.2021 № 202, от 12.03.2021 № 266, от 19.03.2021 № 310,              от 12.04.2021 № 421);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30 апреля 2021 года № 509 «О продлении режима «Повышенная готовность» и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 от 07.04.2020 № 351, от 11.04.2020 № 365, от 17.04.2020 № 381, от 30.04.2020    № 452, от 10.05.2020 № 465, от 05.06.2020 № 556, от 11.06.2020 № 582,              от 19.06.2020 № 605, от 26.06.2020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  № 722, от 30.07.2020 № 769, от 19.08.2020 № 872, от 17.09.2020 № 994,             от 01.10.2020 № 1095, от 15.10.2020 № 1152, от 13.11.2020 № 1808,                    от 03.12.2020 № 1931, от 18.12.2020 № 2012, от 30.12.2020 № 2150,                     от 13.01.2021 № 13, от 20.01.2021 № 35, от 01.02.2021 № 95, от 15.02.2021         № 158, от 01.03.2021 № 202, от 12.03.2021 № 266, от 19.03.2021 № 310,             от 12.04.2021 № 421, от 13.04.2021 № 428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19 мая 2021 года № 543 «О продлении режима «Повышенная готовность» и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от 07.04.2020 № 351, от 11.04.2020 № 365, от 17.04.2020 № 381, от 30.04.2020   № 452, от 10.05.2020 № 465, от 05.06.2020 № 556, от 11.06.2020 № 582,              от 19.06.2020 № 605, от 26.06.2020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   № 722, от 30.07.2020 № 769, от 19.08.2020 № 872, от 17.09.2020 № 994,              от 01.10.2020 № 1095, от 15.10.2020 № 1152, от 13.11.2020 № 1808,                     от 03.12.2020 № 1931, от 18.12.2020 № 2012, от 30.12.2020 № 2150,                     от 13.01.2021 № 13, от 20.01.2021 № 35, от 01.02.2021 № 95, от 15.02.2021          № 158, от 01.03.2021 № 202, от 12.03.2021 № 266, от 19.03.2021 № 310,              от 12.04.2021 № 421, от 13.04.2021 № 428, от 30.04.2021 № 509)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26 мая 2021 года № 603 «О продлении режима «Повышенная готовность» и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от 07.04.2020 № 351, от 11.04.2020 № 365, от 17.04.2020 № 381, от 30.04.2020       № 452, от 10.05.2020 № 465, от 05.06.2020 № 556, от 11.06.2020 № 582,              от 19.06.2020 № 605, от 26.06.2020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       № 722, от 30.07.2020 № 769, от 19.08.2020 № 872, от 17.09.2020 № 994,                от 01.10.2020 № 1095, от 15.10.2020 № 1152, от 13.11.2020 № 1808,                     от 03.12.2020 № 1931, от 18.12.2020 № 2012, от 30.12.2020 № 2150,                    от 13.01.2021 № 13, от 20.01.2021 № 35, от 01.02.2021 № 95, от 15.02.2021         № 158, от 01.03.2021 № 202, от 12.03.2021 № 266, от 19.03.2021 № 310,             от 12.04.2021 № 421, от 13.04.2021 № 428, от 30.04.2021 № 509, от 19.05.2021   № 543)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18 июня 2021 года № 684 «О продлении режима «Повышенная готовность» и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от 07.04.2020 № 351, от 11.04.2020 № 365, от 17.04.2020 № 381, от 30.04.2020    № 452, от 10.05.2020 № 465, от 05.06.2020 № 556, от 11.06.2020 № 582,             от 19.06.2020 № 605, от 26.06.2020 № 640, от  03.07.2020  № 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от  16.07.2020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№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722, от 30.07.2020 № 769, от 19.08.2020 № 872, от 17.09.2020 № 994,              от 01.10.2020 № 1095, от 15.10.2020 № 1152, от 13.11.2020 № 1808,                         от 03.12.2020 № 1931, от 18.12.2020 № 2012, от 30.12.2020 № 2150,                     от 13.01.2021 № 13, от 20.01.2021 № 35, от 01.02.2021 № 95, от 15.02.2021         № 158, от 01.03.2021 № 202, от 12.03.2021 № 266, от 19.03.2021 № 310,              от 12.04.2021 № 421, от 13.04.2021 № 428, от 30.04.2021 № 509, от 19.05.2021      № 543, от 26.05.2021 № 603)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16 июля 2021 года № 811 «О продлении режима «Повышенная готовность» и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  от 07.04.2020 № 351, от 11.04.2020 № 365, от 17.04.2020 № 381, от 30.04.2020        № 452, от 10.05.2020 № 465, от 05.06.2020 № 556, от 11.06.2020 № 582,              от 19.06.2020 № 605, от 26.06.2020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    № 722, от 30.07.2020 № 769, от 19.08.2020 № 872, от 17.09.2020 № 994,              от 01.10.2020 № 1095, от 15.10.2020 № 1152, от 13.11.2020 № 1808,                    от 03.12.2020 № 1931, от 18.12.2020 № 2012, от 30.12.2020 № 2150,                     от 13.01.2021 № 13, от 20.01.2021 № 35, от 01.02.2021 № 95, от 15.02.2021           № 158, от 01.03.2021 № 202, от 12.03.2021 № 266, от 19.03.2021 № 310,              от 12.04.2021 № 421, от 13.04.2021 № 428, от 30.04.2021 № 509, от 19.05.2021     № 543, от 26.05.2021 № 603, от 18.06.2021 № 684)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04 августа 2021 года № 896 «О продлении режима «Повышенная готовность» и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 от 07.04.2020 № 351, от 11.04.2020 № 365, от 17.04.2020 № 381, от 30.04.2020    № 452, от 10.05.2020 № 465, от 05.06.2020 № 556, от 11.06.2020 № 582,              от 19.06.2020 № 605, от 26.06.2020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  № 722, от 30.07.2020 № 769, от 19.08.2020 № 872, от 17.09.2020 № 994,              от 01.10.2020 № 1095, от 15.10.2020 № 1152, от 13.11.2020 № 1808,                     от 03.12.2020 № 1931, от 18.12.2020 № 2012, от 30.12.2020 № 2150,                     от 13.01.2021 № 13, от 20.01.2021 № 35, от 01.02.2021 № 95, от 15.02.2021        № 158, от 01.03.2021 № 202, от 12.03.2021 № 266, от 19.03.2021 № 310,              от 12.04.2021 № 421, от 13.04.2021 № 428, от 30.04.2021 № 509, от 19.05.2021    № 543, от 26.05.2021 № 603, от 18.06.2021 № 684, от 16.07.2021 № 811);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04 октября 2021 года № 1257 «О продлении режима «Повышенная готовность»   и   внесении  изменений  в  постановление  главы 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 от 07.04.2020 № 351, от 11.04.2020 № 365, от 17.04.2020 № 381, от 30.04.2020   № 452, от 10.05.2020 № 465, от 05.06.2020 № 556, от 11.06.2020 № 582,              от 19.06.2020 № 605, от 26.06.2020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   № 722, от 30.07.2020 № 769, от 19.08.2020 № 872, от 17.09.2020 № 994,              от 01.10.2020 № 1095, от 15.10.2020 № 1152, от 13.11.2020 № 1808,                     от 03.12.2020 № 1931, от 18.12.2020 № 2012, от 30.12.2020 № 2150,                     от 13.01.2021 № 13, от 20.01.2021 № 35, от 01.02.2021 № 95, от 15.02.2021         № 158, от 01.03.2021 № 202, от 12.03.2021 № 266, от 19.03.2021 № 310,              от 12.04.2021 № 421, от 13.04.2021 № 428, от 30.04.2021 № 509, от 19.05.2021    № 543, от 26.05.2021 № 603, от 18.06.2021 № 684, от 16.07.2021 № 811,             от 04.08.2021 № 896);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от 12 ноября 2021 года № 1395 «О продлении режима «Повышенная готовность» и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от 07.04.2020 № 351, от 11.04.2020 № 365, от 17.04.2020 № 381, от 30.04.2020     № 452, от 10.05.2020 № 465, от 05.06.2020 № 556, от 11.06.2020 № 582,              от 19.06.2020 № 605, от 26.06.2020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  № 722, от 30.07.2020 № 769, от 19.08.2020 № 872, от 17.09.2020 № 994,                от 01.10.2020 № 1095, от 15.10.2020 № 1152, от 13.11.2020 № 1808,                     от 03.12.2020 № 1931, от 18.12.2020 года № 2012, от 30.12.2020 № 2150,            от 13.01.2021 № 13, от 20.01.2021 № 35, от 01.02.2021 № 95, от 15.02.2021         № 158, от 01.03.2021 № 202, от 12.03.2021 № 266, от 19.03.2021 № 310,               от 12.04.2021 № 421, от 13.04.2021 № 428, от 30.04.2021 № 509, от 19.05.2021   № 543, от 26.05.2021 № 603, от 18.06.2021 № 684, от 16.07.2021 № 811,             от 04.08.2021 № 896, от 04.10.2021 № 1257);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ab/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от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16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ноября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2021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года №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1408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«О продлении режима «Повышенная готовность» и внесении изменений в постановление главы администрации муниципального образования Кореновский район от 16 марта 2020 года № 246 «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 введении режима 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 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COVID-2019)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»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>(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 изменениями от 18.03.2020 № 268, от 23.03.2020 № 283, от 27.03.2020 № 303, от 31.03.2020 № 324,              от 07.04.2020 № 351, от 11.04.2020 № 365, от 17.04.2020 № 381, от 30.04.2020     №   452,   от  10.05.2020  №  465,  от  05.06.2020  №  556, от  11.06.2020   №   582,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4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9.06.2020 № 605, от 26.06.2020 № 640, от 03.07.2020 № 649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,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16.07.2020    № 722, от 30.07.2020 № 769, от 19.08.2020 № 872, от 17.09.2020 № 994,              от 01.10.2020 № 1095, от 15.10.2020 № 1152, от 13.11.2020 № 1808,                     от 03.12.2020 № 1931, от 18.12.2020 года № 2012, от 30.12.2020 № 2150,            от 13.01.2021 № 13, от 20.01.2021 № 35, от 01.02.2021 № 95, от 15.02.2021        № 158, от 01.03.2021 № 202, от 12.03.2021 № 266, от 19.03.2021 № 310,              от 12.04.2021 № 421, от 13.04.2021 № 428, от 30.04.2021 № 509, от 19.05.2021    № 543, от 26.05.2021 № 603, от 18.06.2021 № 684, от 16.07.2021 № 811,              от 04.08.2021 № 896, от 04.10.2021 № 1257, от 12.11.2021 № 1395)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3. Управлению службы протокола и информационной политики 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>администрации муниципального образования  Кореновский район  (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Симоненко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) 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обеспечить размещение</w:t>
      </w:r>
      <w:r>
        <w:rPr>
          <w:rStyle w:val="FontStyle29"/>
          <w:rFonts w:eastAsia="Times New Roman" w:cs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>настояще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го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постановлени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я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на официальном сайте администрации </w:t>
      </w:r>
      <w:r>
        <w:rPr>
          <w:rStyle w:val="FontStyle29"/>
          <w:rFonts w:eastAsia="Calibri" w:cs="Times New Roman"/>
          <w:sz w:val="28"/>
          <w:szCs w:val="28"/>
        </w:rPr>
        <w:t>муниципального образования Кореновский район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в информационно-телекоммуникационной сети «Интернет»</w:t>
      </w:r>
      <w:r>
        <w:rPr>
          <w:rStyle w:val="FontStyle29"/>
          <w:rFonts w:eastAsia="Calibri" w:cs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4</w:t>
      </w:r>
      <w:r>
        <w:rPr>
          <w:rStyle w:val="FontStyle29"/>
          <w:rFonts w:eastAsia="Calibri" w:cs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</w:t>
        <w:tab/>
      </w:r>
      <w:r>
        <w:rPr>
          <w:rStyle w:val="FontStyle29"/>
          <w:rFonts w:eastAsia="Calibri" w:cs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Постановление вступает в силу со дня его подписания.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/>
          <w:color w:val="000000"/>
          <w:sz w:val="28"/>
          <w:szCs w:val="28"/>
          <w:lang w:eastAsia="ru-RU" w:bidi="en-US"/>
        </w:rPr>
        <w:t>Глав</w:t>
      </w:r>
      <w:r>
        <w:rPr>
          <w:rStyle w:val="FontStyle23"/>
          <w:rFonts w:eastAsia="Calibri" w:cs="Times New Roman"/>
          <w:color w:val="000000"/>
          <w:sz w:val="28"/>
          <w:szCs w:val="28"/>
          <w:lang w:val="ru-RU" w:eastAsia="ru-RU" w:bidi="en-US"/>
        </w:rPr>
        <w:t>а</w:t>
        <w:tab/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/>
          <w:color w:val="000000"/>
          <w:sz w:val="28"/>
          <w:szCs w:val="28"/>
          <w:lang w:eastAsia="ru-RU" w:bidi="en-US"/>
        </w:rPr>
        <w:t xml:space="preserve">Кореновский район                                                                       </w:t>
      </w:r>
      <w:r>
        <w:rPr>
          <w:rStyle w:val="FontStyle23"/>
          <w:rFonts w:eastAsia="Times New Roman" w:cs="Times New Roman"/>
          <w:color w:val="000000"/>
          <w:sz w:val="28"/>
          <w:szCs w:val="28"/>
          <w:lang w:val="ru-RU" w:eastAsia="ar-SA" w:bidi="en-US"/>
        </w:rPr>
        <w:t>С.А. Голобородьк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567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9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basedOn w:val="Style15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2022-05-13T10:32:00Z</cp:lastPrinted>
  <dcterms:modified xsi:type="dcterms:W3CDTF">2022-05-13T07:33:02Z</dcterms:modified>
  <cp:revision>9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