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en-US" w:eastAsia="zh-CN" w:bidi="ar-SA"/>
        </w:rPr>
        <w:t>17.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5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en-US" w:eastAsia="zh-CN" w:bidi="ar-SA"/>
        </w:rPr>
        <w:t>69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ja-JP" w:bidi="zxx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4"/>
          <w:szCs w:val="24"/>
          <w:lang w:val="ru-RU" w:eastAsia="ja-JP" w:bidi="zxx"/>
        </w:rPr>
        <w:t>г.  Коренов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О предоставлении Акционерному обществу «Рассвет»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1001005:1280 площадью 1553 квадратных метра, расположенного по адресу: Российская Федерация, Краснодарский край, Кореновский район, станица Раздольная, улица Фрунзе, без номера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1001005:1280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1553 квадратных метра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станица Раздольная, улица Фрунзе, без номер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, относится к землям, государственная собственность на которые не разграничена, вид разрешенного использования не установл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Раздольненского сельского поселения Кореновского района, утвержденному решением Совета Раздольненского сельского поселения Кореновского района от 25 июля 2011 года № 98, данный земельный участок расположен в зоне существующей индивидуальной жилой застройки с приусадебными участ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В соответствии с правилами землепользования и застройки </w:t>
      </w:r>
      <w:r>
        <w:rPr>
          <w:rStyle w:val="Style16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ru-RU" w:eastAsia="ru-RU" w:bidi="ar-SA"/>
        </w:rPr>
        <w:t>Раздольненского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сельского поселения Кореновского района </w:t>
      </w:r>
      <w:r>
        <w:rPr>
          <w:rStyle w:val="Style16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ru-RU" w:eastAsia="ru-RU" w:bidi="ar-SA"/>
        </w:rPr>
        <w:t>Краснодарского края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утвержденными решением Совета муниципального образования Кореновский район от </w:t>
      </w:r>
      <w:r>
        <w:rPr>
          <w:rStyle w:val="Style16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29 марта 2017 года № 209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с изменениями от 27 октября 2021 года № 146), вышеуказанный земельный участок расположен в зоне застройки индивидуальными жилыми домами (Ж-1А), где вид разрешенного использования «Бытовое обслуживание» относится к условно разрешенным вид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snapToGrid w:val="false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 основании постановления администрации муниципального образования Кореновский район «О предварительном согласовании предоставления земельного участка в аренду Акционерному обществу «Рассвет», расположенного: Российская Федерация, Краснодарский край, Кореновский район, станица Раздольная, улица Советская, б/н» от 28 апреля 2021 года № 491 (с изменениями от 16 июня 2021 года № 675), Акционерное общество «Рассвет» обратилось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:12:1001005:1280 площадью 1553 квадратных метра, расположенного по адресу: Российская Федерация, Краснодарский край, Кореновский район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snapToGrid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snapToGrid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snapToGrid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таница Раздольная, улица Фрунзе, без номера - Бытовое обслужи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муниципального образования Кореновский район от 21 апреля 2022 года № 499 «О назначении публичных слушаний по проекту постановления администрации муниципального образования Кореновский район «О предоставлении Акционерному обществу «Рассвет» разрешения на условно разрешенный вид использования земельного участка с кадастровым номером 23:12:1001005:1280 площадью 1553 квадратных метра, расположенного по адресу: Российская Федерация, Краснодарский край, Кореновский район, станица Раздольная, улица Фрунзе, без номера»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градостроительным законодательством проведены публичные слушания по вопросу предоставления Акционерному обществу «Рассвет» разрешения на условно разрешенный вид использования земельного участка с кадастровым номером 23:12:1001005:1280, расположенного по адресу: Российская Федерация, Краснодарский край, Кореновский район, станица Раздольная, улица Фрунзе, без номера (заключение о результатах публичных слушаний опубликовано официально в газете «Кореновские вести» и размещено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23:12:1001005:1280, расположенного по адресу: Российская Федерация, Краснодарский край, Кореновский район, станица Раздольная, улица Фрунзе, без номер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Бытовое обслужи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Акционерному обществу «Рассвет» разрешение на условно разрешенный вид использования земельного участка с кадастровым номером 23:12:1001005:1280, расположенного по адресу: Российская Федерация, Краснодарский край, Кореновский район, станица Раздольная, улица Фрунзе, без номер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Бытовое обслужи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равлению архитектуры и градостроительства администрации муниципального образования Кореновский район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ться в филиал ФГБУ «ФКП Росреестра» по Краснодарскому краю для внесения сведений в Единый государственный реестр недвижим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4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(Милославск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r>
    </w:p>
    <w:sectPr>
      <w:type w:val="nextPage"/>
      <w:pgSz w:w="11906" w:h="16838"/>
      <w:pgMar w:left="1701" w:right="567" w:gutter="0" w:header="0" w:top="395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2-05-20T09:31:00Z</cp:lastPrinted>
  <dcterms:modified xsi:type="dcterms:W3CDTF">2022-05-20T06:31:24Z</dcterms:modified>
  <cp:revision>111</cp:revision>
  <dc:subject/>
  <dc:title>О создании оргкомитета по проведению публичных слушаний</dc:title>
</cp:coreProperties>
</file>