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8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Раскину Андрею Юрьевичу, Мужикову Павлу Павловичу, Казаченко Андрею Александровичу, Гнездилову Иллариону Сергеевичу разрешения на отклонение от предельных параметров разрешенного строительства, реконструкции объектов капитального строительства, по адресу: Российская Федерация, Краснодарский край, Кореновский район, Платнировское сельское поселение, станица Платнировская, улица Красная, 33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5.1, 40 Градостроительного кодекса Российской Федерации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 (с изменениями от 20 июля 2021 года № 122), рассмотрев заявление Раскина Андрея Юрьевича, Мужикова Павла Павловича, Казаченко Андрея Александровича, Гнездилова Иллариона Сергеевича,</w:t>
        <w:br/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от имени которых действует Пашкова Елена Геннадьевна на основании доверенности от 25 февраля 2020 года № 61АА7035759,</w:t>
      </w:r>
      <w:r>
        <w:rPr>
          <w:sz w:val="28"/>
          <w:szCs w:val="28"/>
        </w:rPr>
        <w:t xml:space="preserve"> с представленными документами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 «О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>предоставлении Раскину Андрею Юрьевичу, Мужикову Павлу Павловичу, Казаченко Андрею Александровичу, Гнездилову Иллариону Сергеевичу разрешения на отклонение от предельных параметров разрешенного строительства, реконструкции объектов капитального строительства, по адресу: Российская Федерация, Краснодарский край, Кореновский район, Платнировское сельское поселение, станица Платнировская, улица Красная, 33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2 июня 2022 года в 11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28 ма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ar-SA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ar-SA" w:bidi="en-US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18.05.2022 № 711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Раскину Андрею Юрьевичу, Мужикову Павлу Павловичу, Казаченко Андрею Александровичу, Гнездилову Иллариону Сергеевичу разрешения на отклонение от предельных параметров разрешенного строительства, реконструкции объектов капитального строительства, по адресу: Российская Федерация, Краснодарский край, Кореновский район, Платнировское сельское поселение, станица Платнировская, улица Красная, 33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________________ года № _____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Раскину Андрею Юрьевичу, Мужикову Павлу Павловичу, Казаченко Андрею Александровичу, Гнездилову Иллариону Сергеевичу разрешение на отклонение от предельных параметров разрешенного строительства, реконструкции объектов капитального строительства, а именно реконструкцию магазина с отступом: 3,0 м от западной границы земельного участка с кадастровым номером 23:12:0901027:525, расположенного по адресу: Российская Федерация, Краснодарский край, Кореновский район, Платнировское сельское поселение, станица Платнировская, улица Красная, 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45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5-20T09:33:00Z</cp:lastPrinted>
  <dcterms:modified xsi:type="dcterms:W3CDTF">2022-05-20T06:33:55Z</dcterms:modified>
  <cp:revision>106</cp:revision>
  <dc:subject/>
  <dc:title>О создании оргкомитета по проведению публичных слушаний</dc:title>
</cp:coreProperties>
</file>