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20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5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7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 внесении изменений в постановление администрации муниципального образования Кореновский район от 16 декабря 2021 года №1617 «Об утверждении Списка земельных участков, расположенных на территории сельских поселений Кореновского района, </w:t>
      </w: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для предоставления гражданам, имеющим трех и более детей»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(с изменениями, внесенными постановлением администраци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 образования Кореновский районот 30 декабря 2021 года № 1755, от 11 марта 2022 года № 303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В соответствии со статьей 7.4 Закона Краснодарского края от 17 ноября 2016 года №3085-КЗ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решением Совета муниципального образования Кореновский район </w:t>
      </w:r>
      <w:bookmarkStart w:id="0" w:name="__DdeLink__11763_596841620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  <w:t>от 27 апреля 2022 года №1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ar-SA"/>
        </w:rPr>
        <w:t>9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«Об утверждении перечня земельных участков, расположенных на территории сельских поселений Кореновского района, для предоставления гражданам, имеющим трех и более детей»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протоколом 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аседания комиссии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ar-SA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val="ru-RU" w:eastAsia="zh-CN" w:bidi="ar-SA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 от 20 мая 2022 года № 2/202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, в целях форм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списка земельных участков, расположенных на территории сельских поселений Кореновского района,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ставшихся нераспределенными ввиду неявки заявителей для участия в процедуре распределения или ввиду отказа заявителей от предложенных земельных  участков,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для   предоставления    гражданам,   имеющим   трех   и   более  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(далее — Список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администрация муниципального образования Кореновский район  п о с т а н о в л я е т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1. В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нести изменения в постановление администрации муниципального образования   Кореновский   район   от   16   декабря    2021    года    №1617    «Об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утверждении Списка земельных участков, расположенных на территории сельских поселений Кореновского района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для предоставления гражданам, имеющим трех и более детей»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(с изменениями, внесенными постановлением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го образования Кореновский район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от 30 декабря 2021 года № 1755, 11 марта 2022 года № 303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, изложив приложение в новой реда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2. </w:t>
      </w:r>
      <w:r>
        <w:rPr>
          <w:rStyle w:val="21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xx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ConsNormal"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Исполняющий обязанности г</w:t>
      </w:r>
      <w:r>
        <w:rPr>
          <w:rFonts w:cs="Times New Roman" w:ascii="Times New Roman" w:hAnsi="Times New Roman"/>
          <w:sz w:val="28"/>
        </w:rPr>
        <w:t xml:space="preserve">лавы                                                                           </w:t>
      </w:r>
    </w:p>
    <w:p>
      <w:pPr>
        <w:pStyle w:val="Cons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</w:t>
      </w:r>
    </w:p>
    <w:p>
      <w:pPr>
        <w:pStyle w:val="Cons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ий район                                                </w:t>
      </w:r>
    </w:p>
    <w:p>
      <w:pPr>
        <w:pStyle w:val="ConsNormal"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А.Е. Дружинкин</w:t>
      </w: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WW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eastAsia="Lohit Hind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Lohit Hind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постановлением администрации</w:t>
            </w:r>
          </w:p>
          <w:p>
            <w:pPr>
              <w:pStyle w:val="WW"/>
              <w:bidi w:val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eastAsia="Lohit Hindi;MS Mincho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бразования Кореновский район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от 20.05.2022 № 726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СПИС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земельных участков, расположенных на территории сельских поселений Кореновского района,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 xml:space="preserve">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lang w:val="ru-RU" w:eastAsia="zh-CN" w:bidi="ar-SA"/>
        </w:rPr>
        <w:t>для предоставления гражданам, имеющим трех и более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</w:r>
    </w:p>
    <w:tbl>
      <w:tblPr>
        <w:tblW w:w="1072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2030"/>
        <w:gridCol w:w="10"/>
        <w:gridCol w:w="3960"/>
        <w:gridCol w:w="2694"/>
        <w:gridCol w:w="3"/>
        <w:gridCol w:w="1157"/>
        <w:gridCol w:w="13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801010:68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айон, 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гиевское сельское поселение, хутор Нижний, ул. Свободная , участок № 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7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801010:19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Сергиевское сельское поселение, хутор Нижний, ул. Свободная , участок № 3</w:t>
            </w:r>
          </w:p>
          <w:p>
            <w:pPr>
              <w:pStyle w:val="Style26"/>
              <w:bidi w:val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0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401007:58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Российская Федерация, Краснодарский край, Кореновский район, 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уравское сельское поселение, ст. Журавская, ул. Северная</w:t>
            </w:r>
          </w:p>
          <w:p>
            <w:pPr>
              <w:pStyle w:val="Style26"/>
              <w:bidi w:val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99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4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07:58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, ст. Журавская, ул. Северн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1001012:64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оссийская Федерация, Краснодарский край, Кореновский район, Раздольненское сельское поселение, ст. Раздольная, переулок Партизанский, участок № 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6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6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07:58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, ст. Журавская, ул. Северн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1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7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76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, ст. Журавская, ул. Южная, участок №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3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8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7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, ст. Журавская, ул. Южная, участок №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193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9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77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, ст. Журавская, ул. Южная, участок №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0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0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8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1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2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7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3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7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4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5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6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7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8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9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Журавское сельское поселение, ст. Журавская, ул. Южная, участок №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1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Журавское сельское поселение, ст. Журавская, ул. Южная, участок №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2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Журавское сельское поселение, ст. Журавская, ул. Южная, участок №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3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4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40101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Журавское сельское поселение, ст. Журавская, ул. Южная, участок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31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5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1001012: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5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оссийская Федерация, Краснодарский край, Кореновский район, Раздольненское сельское поселение, ст. Раздольная, переулок Партизанск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3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6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801010:68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Российская Федерация, Краснодарский край, Кореновский район,  Сергиевское сельское поселение хутор Нижний, ул. Свободная, участок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6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7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801010:68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Сергиевское сельское поселение хутор Нижний, ул. Лермонтова, участок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8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:12:0301004:4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Дядьковское сельское поселение, ст. Дядьковская, ул. Некрасова, участок №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29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3:12:0301015:6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Российская Федерация, Краснодарский край,  Кореновский район, Дядьковское сельское поселение, ст. Дядьковская, ул. Степная, участок № 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7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30.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23:12:0000000: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h-CN" w:bidi="hi-IN"/>
              </w:rPr>
              <w:t>11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Российская Федерация, Краснодарский край, Кореновский район, 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Журавское сельское поселение, ул. Степная, б/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20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3:12:0301015:245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ая Федерация, Краснодарский край, Кореновский район станица Дядьковская, ул. Степная, участок №1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тдельно стоящие усадебные жилые дома; (в том числе с местами приложения труда и с возможностью ведения развитого товарного личного подсоб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хозяйства, сельскохозяйственного производства, садоводства, огородничеств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3:12:0102002:9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Краснодарский край, Кореновский район, Новоберезанское сельское поселение,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чное подсоб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0" w:leader="none"/>
                <w:tab w:val="left" w:pos="5721" w:leader="none"/>
                <w:tab w:val="right" w:pos="10171" w:leader="none"/>
              </w:tabs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27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23:12:0801007:20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Краснодарский край, Кореновский район, Сергиевское сельское поселение, хутор Нижний, улица Садовая,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1 г 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Для индивидуального жилищного строи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4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3:12:0801009:356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Краснодарский край, Кореновский район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ергиевское сельское поселение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хутор Нижний, улиц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Береговая, б/н, 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7:95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6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7:957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2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7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7:956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Бураковское сельское поселение, хутор Бураковский, улица Колхозная, участок №3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1:44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-н, х. Бураковский, улица Советская, участок №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9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701001:440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-н, хутор Бураковский, улица Советская, участок №2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0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594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9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1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593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0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2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604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1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3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:12:0301015:607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3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4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:12:0301015:601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Российская Федерация, Краснодарский край, Кореновский район, Дядьковское сельское поселение, станица Дядьковская, улица Степная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з/у 14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3:12:0301015:59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6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7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:12:0301015:597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Российская Федерация, Краснодарский край, Кореновский район, Дядьковское сельское поселение, станица Дядьковская, улица Степная, участок №1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8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1004:416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Дядьковское сельское поселение, станиц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Дядьковская, ул. Север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1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9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9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1004:415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Дядьковское сельское поселение, станиц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Дядьковская, ул. Север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2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9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ядьковская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ест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1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401007:954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Российская Федерация, Краснодарский край, Кореновский район, Журавское сельское поселение, станица 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уравская, ул. Северная, уч. №1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401007:95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уравская, ул. Северная, уч. №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6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3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401007:955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Журавское сельское поселение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уравская, ул. Северная, уч. №3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27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ядьковская, 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ест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участок №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5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1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6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6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4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4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7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09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3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58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2:0301015:612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Российская Федерация, Краснодарский край, Кореновский район, Дядьковское сельское поселение, станиц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ядьковская, ул. Степная, участок №7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ля индивидуального жилищ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роитель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/>
      </w:pPr>
      <w:r>
        <w:rPr/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/>
      </w:pPr>
      <w:r>
        <w:rPr/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ачальник управления </w:t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земельных и имущественных отношений </w:t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администрации муниципального образования</w:t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bidi w:val="0"/>
        <w:ind w:left="-624" w:right="0" w:hanging="0"/>
        <w:jc w:val="left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реновский район </w:t>
        <w:tab/>
        <w:tab/>
        <w:tab/>
        <w:tab/>
        <w:tab/>
        <w:tab/>
        <w:tab/>
        <w:t xml:space="preserve">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М.Г. Наумова</w:t>
      </w:r>
    </w:p>
    <w:sectPr>
      <w:type w:val="nextPage"/>
      <w:pgSz w:w="11906" w:h="16838"/>
      <w:pgMar w:left="1701" w:right="567" w:gutter="0" w:header="0" w:top="6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6:00Z</dcterms:created>
  <dc:creator>юля</dc:creator>
  <dc:description/>
  <dc:language>en-US</dc:language>
  <cp:lastModifiedBy/>
  <cp:lastPrinted>2022-05-25T14:19:00Z</cp:lastPrinted>
  <dcterms:modified xsi:type="dcterms:W3CDTF">2022-05-25T11:19:55Z</dcterms:modified>
  <cp:revision>86</cp:revision>
  <dc:subject/>
  <dc:title/>
</cp:coreProperties>
</file>