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20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7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О предоставлении Кузьменко Галине Николаевне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201005:414 площадью 3642 квадратных метра, расположенного по адресу: Российская Федерация, Краснодарский край, Кореновский район, село Братковское, улица Северная, без номера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201005:41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64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ело Братковское, улица Северная, без номе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относится к землям, государственная собственность на которые не 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Братковского сельского поселения Кореновского района, утвержденному решением Совета Братковского сельского поселения Кореновского района от 22 июля 2011 года № 135, данный земельный участок расположен в зоне усадебной жилой застройки, плотностью 25-30 чел./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правилами землепользования и застройки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zh-CN" w:bidi="ar-SA"/>
        </w:rPr>
        <w:t>Братковс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сельского поселения Кореновского района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Краснодарского кр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утвержденными решением Совета муниципального образования Кореновский район от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28 июня 2017 года № 24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с изменениями от 29 сентября 2021 года</w:t>
        <w:br/>
        <w:t>№ 137), вышеуказанный земельный участок расположен в зоне застройки индивидуальными жилыми домами с содержанием домашнего скота и птицы (Ж-1Б), где вид разрешенного использования «Ведение огородничества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Кузьменко Галина Николаевна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тилась с заявлением о предоставлении разрешения на условно разрешенный вид использования земельного участка</w:t>
        <w:br/>
        <w:t xml:space="preserve">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201005:414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642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а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ело Братковское, улица Северная, без номе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е огородниче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район от 26 апреля 2022 года № 512  «О назначении публичных слушаний по проекту постановления администрации муниципального образования Кореновский район «О предоставлении Кузьменко Галине Николаев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 кадастровым номером 23:12:0201005:414 площадью 3642 квадратных метра, расположенного по адресу: Российская Федерация, Краснодарский край, Кореновский район, село Братковское, улица Северная, без номе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Кузьменко Галине Николаевне разрешения на условно разрешенный вид использования земельного участка с 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201005:41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ело Братковское, улица Северная, без номе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опубликовано официально в газете «Кореновские вести» и 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201005:41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ело Братковское, улица Северная, без номе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е огородниче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Предоставить Кузьменко Галине Николаевн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201005:41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ело Братковское, улица Северная, без номе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е огородниче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равлению архитектуры и градостроительства администрации муниципального образования Кореновский район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(Милославская)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 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 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сполняющий обязанности главы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А.Е. Дружинки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5-25T17:03:00Z</cp:lastPrinted>
  <dcterms:modified xsi:type="dcterms:W3CDTF">2022-05-25T14:03:19Z</dcterms:modified>
  <cp:revision>112</cp:revision>
  <dc:subject/>
  <dc:title>О создании оргкомитета по проведению публичных слушаний</dc:title>
</cp:coreProperties>
</file>