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8.01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№ 17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долгосрочной муниципально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целевой программы «Культура Коренов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на 2013-2015 годы» 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 муниципального образования Кореновский район Краснодарского края от 25 мая 2012 года       № 100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 Утвердить отчет о реализации  долгосрочной муниципальной  целевой программ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«Культура Кореновского района на 2013 - 2015 годы» за 2013 год, утвержденной постановлением администрации муниципального образования Кореновский район от 12 октября 2012 года № 1883 (с изменениями, внесенным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ями администрации муниципального образования Кореновский район от 13 марта 2013 года № 578, 31 октября 2013 года № 1850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, 17 декабря 2013 года № 2169)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2. Р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С.А.Голобородько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28.01.2014 № 174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реализации мероприятий долгосрочной муниципальной целевой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граммы «Культура Кореновского района на 2013 - 2015 годы» 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  2013 год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Долгосрочная муниципальная целевая программа «Культура Кореновского района на 2013- 2015 годы» (далее - Программа) утверждена постановлением администрации муниципального образования Кореновский район от 12 октября 2012 года № 1883. В 2013 году постановлениями  администрации муниципального образования Кореновский район от 13 марта  2013 года № 578, от 31 октября 2013 года № 1850, 17 декабря 2013 года № 2169   были внесены изменения в части финансирования Программ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2013 году в рамках реализации Программы предусматривались  мероприятия по участию творческих коллективов муниципального образования Кореновский район в краевых смотрах- конкурсах, фестивалях: «Легенды Тамани», «Адрес детства - Кубань», а так же 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муниципального образования Кореновский район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Финансирование мероприятий Программы в 2013 году осуществлялось за счет средств бюджета муниципального образования Кореновский район в сумме 2537,6 тысяч рублей (приложение № 1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участие творческих коллективов учреждений культуры в краевых смотрах - конкурсах, фестивалях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количество работников отрасли культуры, получающих выплаты стимулирующего характера (в соответствии со штатным расписанием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о итогам реализации мероприятий Программы в 2013 году т</w:t>
      </w:r>
      <w:r>
        <w:rPr/>
        <w:t xml:space="preserve">ворческие коллективы муниципального бюджетного учреждения культуры муниципального образования Кореновский район «Кореновский районный центр народной культуры и досуга» приняли активное участие в краевых мероприятиях:- в краевом фестивале - конкурсе детского  художественного творчества «Адрес детства- Кубань», который состоялся 1 февраля 2013 года и краевом фестивале «Легенды Тамани», который состоялся с 6 - 8 сентября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а на территории этнокультурного комплекса «Атамань» в ст. Тамань Темрюкского  район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/>
        <w:tab/>
      </w:r>
      <w:r>
        <w:rPr>
          <w:rFonts w:cs="Times New Roman"/>
          <w:color w:val="000000"/>
          <w:sz w:val="28"/>
          <w:szCs w:val="28"/>
        </w:rPr>
        <w:t xml:space="preserve">Значимым событием 2013 года стало проведение на территории нашего районе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зонального  этапа IV краевого фестиваля-конкурса «Адрес детства - Кубань», в котором приняли участие творческие коллективы и мастера декоративно - прикладного творчества Динского и Кореновского районов.  Почетными гостями мероприятия стали министр культуры Краснодарского края Н.Г.Пугачева, представители высших учебных заведений культуры Кубани, заслуженные деятели культуры Кубани и муниципального образования Кореновский район. Концепцией фестиваля стала капля, ведь капля - это начало любого водоема, исток любой реки. В бескрайнем океане декоративно-прикладного творчества детское искусство - это та капля, с которой и начинается исток в мир прекрасного. По итогам фестиваля лауреатами стали 46 мастеров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декоративно - прикладного творчества, солистов и творческих коллективов - участников концертной программы.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46 дипломов маленькие «звездочки» принесли в «копилку славы» нашего района.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Компетентное жюри высоко оценило творчество детей - муниципальное образование Кореновский район было награждено дипломом за 2 место и денежным призом в размере 500 тысяч рублей на приобретение автотранспортного средства. Всего в фестивале приняли участие более 2000 участников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ab/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В рамках программы расходы на подготовку и проведение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зонального этапа IV краевого фестиваля - конкурса «Адрес детства - Кубань»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 </w:t>
      </w:r>
      <w:r>
        <w:rPr/>
        <w:t>из бюджета муниципального образования Кореновский район составили 1848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6 по 8 сентября в этнокультурном комплексе «Атамань» прошел ежегодный фестиваль «Легенды Тамани» (Свадьба от Малиновки до Атамани). В фестивале приняли участие более 140 работников культуры и образования. Работники районного центра народной культуры и досуга с творческими коллективами сельских домов культуры, работниками библиотек, работниками музея и учителями школ на подворье Кореновского района организовали и провели старинный обряд свадьбы по Кубанским традициям. На территории усадьбы работали интерактивные площадки, гостям предлагали посмотреть и самим попробовать: глажку белья с помощью старинных утюгов с углями, или «Рубелями», наточить топор, косу или пилу, «порушить» кукурузу. Особенной популярностью среди гостей подворья пользовалась площадка «Старинный самовар - целебный отвар», где гостей угощали чаем из трав, заваренных по старинным рецептам с использованием самовара на углях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сей Казачей станице не осталось подворья, в котором бы не прочитали газету, напечатанную на печатном станке, воссозданному по подобию стан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«Хате Писаря». Всем гостям, посетившим подворье Кореновского района «Хата Писаря» вручали экземпляр газеты «Казацька правда» который они сами могли напечатать на станке. Вниманию гостей подворья и краевому жюри было предложено шуточное представл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адьба в Атамани» и была представлена выставка лучших работ мастеров декоративно - прикладного творчества Кореновского района. </w:t>
      </w:r>
    </w:p>
    <w:p>
      <w:pPr>
        <w:pStyle w:val="Style19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ab/>
        <w:t xml:space="preserve">В рамках программы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расходы на участие творческих коллективов в краевом фестивале «Легенды Тамани» </w:t>
      </w:r>
      <w:r>
        <w:rPr>
          <w:sz w:val="28"/>
          <w:szCs w:val="28"/>
        </w:rPr>
        <w:t>из бюджета муниципального образования Кореновский район составили  367,0 тысяч рубл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постановления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от 28 февраля 2013 года       № 502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«Об утверждении плана мероприятий («дорожной карты») «Изменения в отраслях социальной сферы муниципального образования Кореновский район»,  предусмотрены мероприятия, направленные на повышение эффективности сферы культуры и предусматривающ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оэтапный рост оплаты труда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работников учреждений культуры муниципального образования Кореновский район 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доведение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уровня средней заработной платы работников культур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до средней заработной платы по регион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муниципального образования Кореновский район из бюджета муниципального образования Кореновский район в 2013 году выделены 464,0 тысяч рублей, а израсходованы 322,5 тысяч рублей, что на 141,5 тысяч рублей меньше запланированны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Это связано с тем, что денежные выплаты стимулирующего характера при планировании программных мероприятий были рассчитаны на 10 работников культуры, а по итогам года стимулирующие надбавки фактически были выплачены 7 работникам культуры (в связи с вакансиями в штатных расписаниях учреждений культуры муниципального образования Кореновский район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Соответственно, средства бюджета, запланированные по программе на 2013 год уменьшены на 141,5 тысяч рублей и составили 2537,7 рублей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эффективности реализации Программы (приложение № 3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отдела культуры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муниципального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48" w:right="0" w:hanging="0"/>
        <w:jc w:val="center"/>
        <w:rPr>
          <w:rFonts w:cs="Times New Roman"/>
          <w:szCs w:val="34"/>
        </w:rPr>
      </w:pPr>
      <w:r>
        <w:rPr>
          <w:rFonts w:cs="Times New Roman"/>
        </w:rPr>
        <w:t>ПРИЛОЖЕНИЕ №1</w:t>
      </w:r>
    </w:p>
    <w:p>
      <w:pPr>
        <w:pStyle w:val="Normal"/>
        <w:ind w:left="4248" w:right="0" w:hanging="0"/>
        <w:jc w:val="center"/>
        <w:rPr>
          <w:rFonts w:cs="Times New Roman"/>
        </w:rPr>
      </w:pPr>
      <w:r>
        <w:rPr>
          <w:rFonts w:cs="Times New Roman"/>
          <w:szCs w:val="34"/>
        </w:rPr>
        <w:t xml:space="preserve">к отчету о </w:t>
      </w:r>
      <w:r>
        <w:rPr>
          <w:rFonts w:cs="Times New Roman"/>
          <w:szCs w:val="28"/>
        </w:rPr>
        <w:t>реализации мероприятий</w:t>
      </w:r>
    </w:p>
    <w:p>
      <w:pPr>
        <w:pStyle w:val="Normal"/>
        <w:ind w:left="4248" w:right="0" w:hanging="0"/>
        <w:jc w:val="center"/>
        <w:rPr>
          <w:rFonts w:eastAsia="Times New Roman" w:cs="Times New Roman"/>
        </w:rPr>
      </w:pPr>
      <w:r>
        <w:rPr>
          <w:rFonts w:cs="Times New Roman"/>
        </w:rPr>
        <w:t>долгосрочной муниципальн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целевой программы «Культура</w:t>
      </w:r>
    </w:p>
    <w:p>
      <w:pPr>
        <w:pStyle w:val="Normal"/>
        <w:ind w:left="4248" w:right="0" w:hanging="0"/>
        <w:jc w:val="center"/>
        <w:rPr>
          <w:rFonts w:cs="Times New Roman"/>
        </w:rPr>
      </w:pPr>
      <w:r>
        <w:rPr>
          <w:rFonts w:eastAsia="Times New Roman" w:cs="Times New Roman"/>
        </w:rPr>
        <w:t>Кореновского района на 2010-2012 годы»</w:t>
      </w:r>
    </w:p>
    <w:p>
      <w:pPr>
        <w:pStyle w:val="Normal"/>
        <w:ind w:left="4248" w:right="0" w:hanging="0"/>
        <w:jc w:val="center"/>
        <w:rPr>
          <w:rFonts w:cs="Times New Roman"/>
        </w:rPr>
      </w:pPr>
      <w:r>
        <w:rPr>
          <w:rFonts w:cs="Times New Roman"/>
        </w:rPr>
        <w:t>за 2013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</w:rPr>
        <w:t>АНАЛИЗ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Cs w:val="28"/>
        </w:rPr>
        <w:t>объемо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финансирования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мероприятий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Cs w:val="28"/>
          <w:u w:val="none"/>
          <w:lang w:val="ru-RU" w:eastAsia="zxx" w:bidi="ar-SA"/>
        </w:rPr>
        <w:t>долгосрочной муниципальной целевой программы «Культура Кореновского района на 2013- 2015 годы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а 2013 г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1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1215"/>
        <w:gridCol w:w="1125"/>
        <w:gridCol w:w="1125"/>
        <w:gridCol w:w="1035"/>
        <w:gridCol w:w="825"/>
        <w:gridCol w:w="1985"/>
        <w:gridCol w:w="3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фестивалях, смотрах- конкурс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енды Таман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рес детства- Куба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 славу Кубани, на благо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2, из ни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2, из ни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реновский районный центр народной культуры и досуг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а и кинематограф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реновский районный центр народной культуры и досуг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№ 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 ст. Платнировской МО Кореновс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Б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Б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администрации 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муниципальной 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целевой программы«Культура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ого района на 2013-2015 годы»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Cs w:val="28"/>
        </w:rPr>
      </w:pPr>
      <w:r>
        <w:rPr/>
        <w:t>АНАЛИЗ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показателей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результативности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Cs w:val="28"/>
          <w:u w:val="none"/>
          <w:lang w:val="ru-RU" w:eastAsia="zxx" w:bidi="ar-SA"/>
        </w:rPr>
        <w:t>долгосрочной муниципальной целевой программы «Культура Кореновского района на 2013-2015 годы»</w:t>
      </w:r>
      <w:r>
        <w:rPr>
          <w:rFonts w:eastAsia="Times New Roman" w:cs="Times New Roman"/>
          <w:b w:val="false"/>
          <w:bCs w:val="false"/>
          <w:color w:val="auto"/>
          <w:szCs w:val="34"/>
          <w:u w:val="none"/>
          <w:lang w:val="ru-RU" w:eastAsia="zxx" w:bidi="ar-SA"/>
        </w:rPr>
        <w:t xml:space="preserve"> за 2013 год</w:t>
      </w:r>
    </w:p>
    <w:p>
      <w:pPr>
        <w:pStyle w:val="Normal"/>
        <w:jc w:val="center"/>
        <w:rPr/>
      </w:pPr>
      <w:r>
        <w:rPr/>
      </w:r>
    </w:p>
    <w:tbl>
      <w:tblPr>
        <w:tblW w:w="9953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760"/>
        <w:gridCol w:w="900"/>
        <w:gridCol w:w="1890"/>
        <w:gridCol w:w="1815"/>
        <w:gridCol w:w="840"/>
        <w:gridCol w:w="1178"/>
      </w:tblGrid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, в краевых фестивалях, смотрах- конкурсах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рес детства- Куба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енды Тама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Sans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 xml:space="preserve">Количество работников отрасли, получающих выплаты стимулирующего характера </w:t>
            </w:r>
            <w:r>
              <w:rPr>
                <w:rFonts w:eastAsia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муниципаль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целев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Культура Кореновского района</w:t>
      </w:r>
    </w:p>
    <w:p>
      <w:pPr>
        <w:pStyle w:val="Normal"/>
        <w:ind w:left="4248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2013-2015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за 2013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долгосрочной муниципаль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«Культура Кореновского района на 2013-2015 годы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33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450"/>
        <w:gridCol w:w="2410"/>
        <w:gridCol w:w="1980"/>
        <w:gridCol w:w="2517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астие в краевых фестивалях, смотрах- конкурсах:</w:t>
            </w:r>
          </w:p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«Легенды Тамани», </w:t>
            </w:r>
          </w:p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«Адрес детства- Кубань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5,2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8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5,2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,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8,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0" w:right="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Денежные выплаты стимулирующего характера отдельным категориям работников учреждений культуры, искусства и кинематограф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,7 %</w:t>
            </w:r>
          </w:p>
        </w:tc>
      </w:tr>
      <w:tr>
        <w:trPr>
          <w:trHeight w:val="318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Итог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79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 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Courier New">
    <w:charset w:val="8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shulepova </cp:lastModifiedBy>
  <cp:lastPrinted>2014-01-27T17:18:00Z</cp:lastPrinted>
  <dcterms:modified xsi:type="dcterms:W3CDTF">2013-05-23T11:17:12Z</dcterms:modified>
  <cp:revision>9</cp:revision>
  <dc:subject/>
  <dc:title>Акт подворового обхода</dc:title>
</cp:coreProperties>
</file>