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23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05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en-US" w:eastAsia="zh-CN" w:bidi="ar-SA"/>
        </w:rPr>
        <w:t>7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b/>
          <w:bCs/>
          <w:sz w:val="28"/>
          <w:szCs w:val="28"/>
        </w:rPr>
        <w:t>ября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780" w:leader="none"/>
        </w:tabs>
        <w:bidi w:val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sz w:val="28"/>
          <w:szCs w:val="28"/>
        </w:rPr>
        <w:t>ября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апре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0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ода             №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51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«О внесении изменений в постановление администрации муниципального образования Кореновский район от 14 сентября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eastAsia="Arial" w:cs="Times New Roman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Глава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С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.А.Голобород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.05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23.05.2022 № 7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 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иципального образования Кореновский район о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               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чреждении медали муниципального образования Кореновский район «7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 Великой Поб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WenQuanYi Micro Hei;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303,77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тысяч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—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2377,7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766,0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16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9 марта 202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80</w:t>
      </w:r>
      <w:r>
        <w:rPr>
          <w:rFonts w:cs="Times New Roman" w:ascii="Times New Roman" w:hAnsi="Times New Roman"/>
          <w:sz w:val="28"/>
          <w:szCs w:val="28"/>
        </w:rPr>
        <w:t xml:space="preserve"> «Об учреждении медали «7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еликой Побе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4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87,33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12,62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56,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5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,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44,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8,61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,6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,5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7,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Третий квартал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изготов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77 лет Великой Победы»,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3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99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2377,7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766,04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WenQuanYi Micro Hei;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5303,774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21</w:t>
      </w:r>
      <w:r>
        <w:rPr>
          <w:rFonts w:cs="Times New Roman" w:ascii="Times New Roman" w:hAnsi="Times New Roman"/>
          <w:sz w:val="28"/>
          <w:szCs w:val="28"/>
          <w:lang w:eastAsia="ar-SA"/>
        </w:rPr>
        <w:t>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59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0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2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.А.Максим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96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2-05-24T14:36:00Z</cp:lastPrinted>
  <dcterms:modified xsi:type="dcterms:W3CDTF">2022-05-24T11:36:37Z</dcterms:modified>
  <cp:revision>101</cp:revision>
  <dc:subject/>
  <dc:title/>
</cp:coreProperties>
</file>