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17.09.2021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1132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г.  Коре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ведомствен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 «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2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6"/>
        <w:tabs>
          <w:tab w:val="clear" w:pos="708"/>
          <w:tab w:val="left" w:pos="780" w:leader="none"/>
        </w:tabs>
        <w:bidi w:val="0"/>
        <w:spacing w:lineRule="auto" w:line="240"/>
        <w:ind w:left="0" w:right="0" w:firstLine="703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</w:rPr>
        <w:t xml:space="preserve">В целях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активизаци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участия жителей муниципального образова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район в определении направления расходования средств муниципального образова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район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соответствии с постановлением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(с изменениями, внесенными постановлением администрации муниципального образования Кореновский район от 20 октября 2014 год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№ 1641, от 1 декабря 2015 года № 1606, от 28.02.2020 года №196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муниципального образования Кореновский район п о с т а н о в л я е 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целевую программ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2-2024 год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нансовому управлению администрации муниципального образования Кореновский район 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Чернен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асходы на ведомственную целевую программу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2-2024 год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ть в пределах ассигнований, предусмотренных в бюджете муниципального образования Кореновский район н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022-20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/>
      </w:pP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Управлению службы протокола и информационной политики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lang w:eastAsia="ru-RU"/>
        </w:rPr>
        <w:t xml:space="preserve">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администрации муниципального образования Кореновский район (Симоненко) обеспечить размещение настоящего постановления на официальном сайте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lang w:eastAsia="ru-RU"/>
        </w:rPr>
        <w:t xml:space="preserve">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Style26"/>
        <w:numPr>
          <w:ilvl w:val="0"/>
          <w:numId w:val="3"/>
        </w:numPr>
        <w:bidi w:val="0"/>
        <w:spacing w:lineRule="auto" w:line="240" w:before="0" w:after="0"/>
        <w:ind w:left="0" w:right="0" w:firstLine="70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 за исполнением постановления возложить на заместителя</w:t>
      </w:r>
    </w:p>
    <w:p>
      <w:pPr>
        <w:pStyle w:val="Style26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ы муниципального образования Кореновский район И.А. Максименко.</w:t>
      </w:r>
    </w:p>
    <w:p>
      <w:pPr>
        <w:pStyle w:val="Style26"/>
        <w:numPr>
          <w:ilvl w:val="0"/>
          <w:numId w:val="3"/>
        </w:numPr>
        <w:bidi w:val="0"/>
        <w:spacing w:lineRule="auto" w:line="240" w:before="0" w:after="0"/>
        <w:ind w:left="0" w:right="0" w:firstLine="70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ение вступает в силу со дня его подписания.</w:t>
      </w:r>
    </w:p>
    <w:p>
      <w:pPr>
        <w:pStyle w:val="Style26"/>
        <w:bidi w:val="0"/>
        <w:spacing w:lineRule="auto" w:line="240" w:before="0" w:after="0"/>
        <w:ind w:left="0" w:righ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bidi w:val="0"/>
        <w:spacing w:lineRule="auto" w:line="240" w:before="0" w:after="0"/>
        <w:ind w:left="0" w:righ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Style26"/>
        <w:bidi w:val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7.09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т 17.09.2021 № 1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еализация инициативных проектов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 в муниципальном образовании Кореновский район на 2022-2024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5"/>
        <w:gridCol w:w="7380"/>
      </w:tblGrid>
      <w:tr>
        <w:trPr>
          <w:trHeight w:val="1185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Реализация инициативных проектов в муниципальном образовании Кореновский район на 2022-2024 годы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» (далее — Программа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Федеральный закон от 6 октября 2003 г. № 131-ФЗ «Об общих принципах организации местного самоуправления в Российской Федерации», Федеральный закон от 20 июля 2020 г.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 от 7 июня 2004 г. № 717-КЗ «О местном самоуправлении в Краснодарском крае», Устав 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eastAsia="ar-SA"/>
              </w:rPr>
              <w:t>Кореновск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райо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23 декабря 2020 года №37 «</w:t>
            </w:r>
            <w:r>
              <w:rPr>
                <w:rStyle w:val="Style19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 w:eastAsia="ru-RU"/>
              </w:rPr>
              <w:t xml:space="preserve">Об утверждении Положения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 xml:space="preserve">о порядке реализации инициативных проектов </w:t>
            </w:r>
            <w:r>
              <w:rPr>
                <w:rStyle w:val="Style19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 w:eastAsia="ru-RU"/>
              </w:rPr>
              <w:t xml:space="preserve">в муниципальном образовании </w:t>
            </w:r>
            <w:r>
              <w:rPr>
                <w:rStyle w:val="Style21"/>
                <w:rFonts w:eastAsia="Times New Roman" w:cs="Times New Roman" w:ascii="Times New Roman" w:hAnsi="Times New Roman"/>
                <w:b w:val="false"/>
                <w:bCs w:val="false"/>
                <w:color w:val="26282F"/>
                <w:sz w:val="28"/>
                <w:szCs w:val="28"/>
                <w:u w:val="none"/>
                <w:lang w:val="ru-RU" w:eastAsia="zh-CN" w:bidi="ar-SA"/>
              </w:rPr>
              <w:t>Кореновский</w:t>
            </w:r>
            <w:r>
              <w:rPr>
                <w:rStyle w:val="Style21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 xml:space="preserve">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930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ями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является внедрение и развитие инструментов инициативного бюджетирования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муниципального образования Кореновский райо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ами программы являют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проектов развития территорий городских и сельских поселен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муниципального образования Коренов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снованных на местных инициативах; поддержка местных инициатив граждан по вопросам развития террито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22-20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300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 из бюджета муниципального образования Кореновский райо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у -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100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у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100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у - 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00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обеспечение решения проблем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существляется в соответств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ab/>
        <w:t>2. Федеральный закон от 20 июля 2020 г.   № 236-ФЗ «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ab/>
        <w:t>3. Закона Краснодарского края   от 7 июня 2004 г. № 717-КЗ «О местном самоуправлении в Краснодарском кра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ab/>
        <w:t xml:space="preserve">4. Уста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рай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Решение Совета муниципального образования Кореновский район «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ru-RU"/>
        </w:rPr>
        <w:t xml:space="preserve">Об утверждении Положени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о порядке реализации инициативных проектов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ru-RU"/>
        </w:rPr>
        <w:t xml:space="preserve">в муниципальном образовании </w:t>
      </w:r>
      <w:r>
        <w:rPr>
          <w:rStyle w:val="Style21"/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u w:val="none"/>
          <w:lang w:val="ru-RU" w:eastAsia="zh-CN" w:bidi="ar-SA"/>
        </w:rPr>
        <w:t>Кореновский</w:t>
      </w:r>
      <w:r>
        <w:rPr>
          <w:rStyle w:val="Style21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район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ние проблемы и обоснование необходим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е решения программными метода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а "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2-2024 год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" позволит реализовать механизм инициативного бюджетирования путем объединения ресурсов бюджета муниципального образования, финансовых ресурсов местных сообществ и граждан и направить их на решение социально важных проблем. Реализация проекта по поддержке местных инициатив позволит: выявлять и решать проблемы, наиболее остро воспринимающиеся населением; активизировать диалог между населением и органами власти в процессе решения практических проблем; снизить иждивенческие настроения среди населения; расширить формы участия граждан в деятельности органов местного самоуправления; создать экономические и социальные условия для динамического развития социальной инфраструктуры муниципальных образований; повысить эффективность использования средств бюджета; развить потенциал органов местного самоуправления и повысить эффективность их работы; обеспечить переход от вертикальной схемы принятия решений на местном уровне к горизонтально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едрение и развитие инструментов инициативного бюджетирования на территор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 xml:space="preserve">муниципального образования Кореновский район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звитие местного самоуправления путем повышения гражданской активности, вовлечения граждан в осуществление местного самоуправления. Реализация программы позволит вовлекать граждан в процессы принятия решений по вопросам местного значения, повысить эффективность бюджетных расходов за счет вовлечения жителей в процессы принятия решений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держка проектов развития территорий городских и сельских поселен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муниципального образования Кореновский район</w:t>
      </w:r>
      <w:r>
        <w:rPr>
          <w:rFonts w:cs="Times New Roman" w:ascii="Times New Roman" w:hAnsi="Times New Roman"/>
          <w:kern w:val="2"/>
          <w:sz w:val="28"/>
          <w:szCs w:val="28"/>
        </w:rPr>
        <w:t>, основанных на местных инициативах; поддержка местных инициатив граждан по вопросам развития территор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роприятия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</w:r>
    </w:p>
    <w:tbl>
      <w:tblPr>
        <w:tblW w:w="9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58"/>
        <w:gridCol w:w="1244"/>
        <w:gridCol w:w="1140"/>
        <w:gridCol w:w="1080"/>
        <w:gridCol w:w="1128"/>
        <w:gridCol w:w="1020"/>
        <w:gridCol w:w="1540"/>
      </w:tblGrid>
      <w:tr>
        <w:trPr>
          <w:trHeight w:val="682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Style28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конкурс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бора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инициативных проектов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Четверт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Четверт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28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</w:t>
            </w:r>
          </w:p>
          <w:p>
            <w:pPr>
              <w:pStyle w:val="Style2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квартал 2024 год</w:t>
            </w:r>
          </w:p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Софинансирование инициативных проектов по итогам конкурсного отбора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0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00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1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10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100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Объемы и источник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Финансирование программы осуществляется за счет средств бюджета муниципального образования Кореновский район в разме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3000,0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тысяч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Срок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рок реализации программы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21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536"/>
        <w:gridCol w:w="1644"/>
        <w:gridCol w:w="1644"/>
        <w:gridCol w:w="1644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индикатора результативности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Базовый показатель</w:t>
            </w:r>
          </w:p>
          <w:p>
            <w:pPr>
              <w:pStyle w:val="Style28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План на</w:t>
            </w:r>
          </w:p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20</w:t>
            </w: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22</w:t>
            </w: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 xml:space="preserve"> год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План на</w:t>
            </w:r>
          </w:p>
          <w:p>
            <w:pPr>
              <w:pStyle w:val="Style28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20</w:t>
            </w: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23</w:t>
            </w: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 xml:space="preserve"> год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План на</w:t>
            </w:r>
          </w:p>
          <w:p>
            <w:pPr>
              <w:pStyle w:val="Style28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20</w:t>
            </w: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24</w:t>
            </w: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 xml:space="preserve"> год 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инициативных проектов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. Порядок, форма и сроки предоставления отчетности</w:t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Исполнителем Программы является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1. Исполнитель в установленные сроки предоставляет в управление экономики администрации муниципального образования Кореновский район, курирующий данное направление работы, информацию об исполнении программы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февраля года, следующего за отчетным, а также по окончании срока реализации Программы — отчет о ходе реализации мероприятий, с указанием объема использованных денежных средств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И.А. Мак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30" w:top="112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Style33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-1"/>
        <w:i w:val="false"/>
        <w:b w:val="false"/>
        <w:kern w:val="2"/>
        <w:szCs w:val="28"/>
        <w:bCs w:val="false"/>
        <w:w w:val="100"/>
        <w:rFonts w:ascii="Times New Roman" w:hAnsi="Times New Roman" w:eastAsia="DejaVuSans;Arial Unicode MS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Style2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Sans;Arial Unicode MS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-1"/>
      <w:w w:val="100"/>
      <w:kern w:val="2"/>
      <w:sz w:val="28"/>
      <w:szCs w:val="28"/>
      <w:lang w:eastAsia="ru-RU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Гипертекстовая ссылка"/>
    <w:qFormat/>
    <w:rPr>
      <w:b w:val="false"/>
      <w:color w:val="106BBE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Цветовое выделение"/>
    <w:basedOn w:val="Style20"/>
    <w:qFormat/>
    <w:rPr>
      <w:b/>
      <w:color w:val="26282F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 Unicode MS" w:cs="Tahoma"/>
      <w:sz w:val="28"/>
      <w:szCs w:val="28"/>
    </w:rPr>
  </w:style>
  <w:style w:type="paragraph" w:styleId="Style23">
    <w:name w:val="Название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" w:cs="Lohit Hindi;MS Mincho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1">
    <w:name w:val="Нормальный (таблица)"/>
    <w:basedOn w:val="Normal"/>
    <w:next w:val="Normal"/>
    <w:qFormat/>
    <w:pPr>
      <w:jc w:val="both"/>
    </w:pPr>
    <w:rPr/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5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4:00Z</dcterms:created>
  <dc:creator>Хана</dc:creator>
  <dc:description/>
  <dc:language>en-US</dc:language>
  <cp:lastModifiedBy/>
  <cp:lastPrinted>2021-09-21T15:20:00Z</cp:lastPrinted>
  <dcterms:modified xsi:type="dcterms:W3CDTF">2021-09-21T12:24:10Z</dcterms:modified>
  <cp:revision>46</cp:revision>
  <dc:subject/>
  <dc:title/>
</cp:coreProperties>
</file>