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АДМИНИСТРАЦИЯ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КОРЕНОВ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lang w:bidi="zxx"/>
        </w:rPr>
      </w:pPr>
      <w:r>
        <w:rPr>
          <w:rFonts w:cs="Times New Roman" w:ascii="Times New Roman" w:hAnsi="Times New Roman"/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2"/>
          <w:lang w:val="ru-RU" w:eastAsia="zh-CN" w:bidi="ar-SA"/>
        </w:rPr>
        <w:t>18.01.202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2"/>
          <w:lang w:val="ru-RU" w:eastAsia="zh-CN" w:bidi="ar-SA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г.  Кореновск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zxx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ализации ведомственной целевой программы «Стимулирование активного участия граждан в социально-экономическом развитии Кореновского района на 20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ы» за 20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»</w:t>
      </w:r>
    </w:p>
    <w:p>
      <w:pPr>
        <w:pStyle w:val="Style22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780" w:leader="none"/>
        </w:tabs>
        <w:bidi w:val="0"/>
        <w:spacing w:lineRule="auto" w:line="240"/>
        <w:ind w:left="0" w:right="0" w:firstLine="870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В целях систематизации мероприятий по признанию заслуг отдельных граждан или коллективов обществом на местном уро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соответствии с постановлением администрации муниципального образования Кореновский район от 18 июня 2012 года № 1149 «Об утверждении Положения о порядке разработки, утверждения и реализации ведомственных целевых программ»                   (с изменениями, внесенными постановлением администрации муниципального образования Кореновский район от 20 октября 2014 год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№ 1641, от 1 декабря 2015 года № 1606, от 28 февраля 2020 года №196)</w:t>
      </w:r>
      <w:r>
        <w:rPr>
          <w:rFonts w:eastAsia="Times New Roman" w:cs="Times New Roman" w:ascii="Times New Roman" w:hAnsi="Times New Roman"/>
          <w:sz w:val="28"/>
          <w:szCs w:val="28"/>
        </w:rPr>
        <w:t>, администрация муниципального образования Кореновский район   п о с т а н о в л я е т:</w:t>
      </w:r>
    </w:p>
    <w:p>
      <w:pPr>
        <w:pStyle w:val="Style22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Утвердить отчет о реализации ведомственной целевой программы «Стимулирование активного участия граждан в социально-экономическом развитии Кореновского района на 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ru-RU" w:eastAsia="zh-CN" w:bidi="ar-SA"/>
        </w:rPr>
        <w:t>2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-2023 годы» за 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ru-RU" w:eastAsia="zh-CN" w:bidi="ar-SA"/>
        </w:rPr>
        <w:t>2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 год, утвержденной постановлением администрации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муниципального образования Кореновский район от 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ru-RU" w:eastAsia="zh-CN" w:bidi="ar-S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 сентября 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ru-RU" w:eastAsia="zh-CN" w:bidi="ar-SA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 года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ru-RU" w:eastAsia="zh-CN" w:bidi="ar-SA"/>
        </w:rPr>
        <w:t>97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 «Об утверждении ведомственной целевой программы «Стимулирование активного участия граждан в социально-экономическом развитии Кореновского района на 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ru-RU" w:eastAsia="zh-CN" w:bidi="ar-SA"/>
        </w:rPr>
        <w:t>2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-2023 годы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2. </w:t>
      </w: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>Управлению службы протокола и информационной политики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lang w:eastAsia="ru-RU"/>
        </w:rPr>
        <w:t xml:space="preserve"> </w:t>
      </w: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>администрации муниципального образования Кореновский район (Симоненко) обеспечить размещение настоящего постановления на официальном сайте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lang w:eastAsia="ru-RU"/>
        </w:rPr>
        <w:t xml:space="preserve"> </w:t>
      </w: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>администрации муниципального образования Кореновский район в информационно-телекоммуникационной сети "Интернет"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5"/>
          <w:rFonts w:cs="Times New Roman" w:ascii="Times New Roman" w:hAnsi="Times New Roman"/>
          <w:b w:val="false"/>
          <w:bCs w:val="false"/>
          <w:color w:val="000000"/>
          <w:u w:val="none"/>
          <w:lang w:val="ru-RU" w:eastAsia="ru-RU" w:bidi="en-US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Style w:val="FontStyle15"/>
          <w:sz w:val="28"/>
          <w:szCs w:val="28"/>
          <w:u w:val="none"/>
          <w:lang w:eastAsia="ru-RU"/>
        </w:rPr>
        <w:t>муниципального образования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Style w:val="Font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ru-RU" w:bidi="zxx"/>
        </w:rPr>
        <w:t xml:space="preserve">Кореновский район                                                                        </w:t>
      </w:r>
      <w:r>
        <w:rPr>
          <w:rStyle w:val="Font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ru-RU" w:bidi="zxx"/>
        </w:rPr>
        <w:t>С.А.Голобородько</w:t>
      </w:r>
    </w:p>
    <w:p>
      <w:pPr>
        <w:pStyle w:val="Normal"/>
        <w:pageBreakBefore w:val="false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956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18.01.2022 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ализации 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тимулирование активного участия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циально-экономическом развитии Корен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>-2023 годы» за 20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едомственная целевая программа «Стимулирование активного участия граждан в социально-экономическом развитии Кореновского района на 20</w:t>
      </w:r>
      <w:r>
        <w:rPr>
          <w:rFonts w:eastAsia="WenQuanYi Micro Hei;Cambria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1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eastAsia="WenQuanYi Micro Hei;Cambria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ы» (далее — Программа) была утверждена постановле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ем администрации муниципального образования Кореновский район от                          14 </w:t>
      </w:r>
      <w:r>
        <w:rPr>
          <w:rFonts w:eastAsia="WenQuanYi Micro Hei;Cambria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сентябр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</w:t>
      </w:r>
      <w:r>
        <w:rPr>
          <w:rFonts w:eastAsia="WenQuanYi Micro Hei;Cambria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2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№ </w:t>
      </w:r>
      <w:r>
        <w:rPr>
          <w:rFonts w:eastAsia="WenQuanYi Micro Hei;Cambria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97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В течение 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вносились изменен</w:t>
      </w:r>
      <w:r>
        <w:rPr>
          <w:rFonts w:cs="Times New Roman" w:ascii="Times New Roman" w:hAnsi="Times New Roman"/>
          <w:sz w:val="28"/>
          <w:szCs w:val="28"/>
        </w:rPr>
        <w:t>ия постановлениями администрации муниципального образования Кореновский рай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 о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>1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февраля 202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года № 1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>3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bidi="zxx"/>
        </w:rPr>
        <w:t xml:space="preserve">,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zxx"/>
        </w:rPr>
        <w:t>30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bidi="zxx"/>
        </w:rPr>
        <w:t xml:space="preserve"> марта 202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zxx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bidi="zxx"/>
        </w:rPr>
        <w:t xml:space="preserve"> года № 35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от 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hi-IN"/>
        </w:rPr>
        <w:t>3 июня 2021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 года № 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hi-IN"/>
        </w:rPr>
        <w:t>63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от 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hi-IN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val="ru-RU" w:eastAsia="zh-CN" w:bidi="ar-SA"/>
        </w:rPr>
        <w:t>июля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 202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hi-I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 года № 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hi-IN"/>
        </w:rPr>
        <w:t>82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>от 2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hi-IN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 июля 202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hi-I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 года №8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hi-IN"/>
        </w:rPr>
        <w:t>37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,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от 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hi-IN"/>
        </w:rPr>
        <w:t>13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 августа 202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hi-I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 года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val="ru-RU" w:eastAsia="zh-CN" w:bidi="ar-SA"/>
        </w:rPr>
        <w:t>927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>, от 2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hi-IN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 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hi-IN"/>
        </w:rPr>
        <w:t>сент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>ября 202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hi-I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 года № 1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hi-IN"/>
        </w:rPr>
        <w:t>170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,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от 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hi-IN"/>
        </w:rPr>
        <w:t>28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 сентября 2021 года №1196, от 25 октября 202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hi-I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 года № 1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hi-IN"/>
        </w:rPr>
        <w:t>327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>,                                        от 25 ноября 202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hi-I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 года № 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hi-IN"/>
        </w:rPr>
        <w:t>1489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у в рамках реализации Программы предусматривалось проведение мероприятий, направленных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крепление института семьи и воспитания детей, поддержку благотворительных инициатив и меценатской деятельности, мотивацию на высокие достижения в области экономики, сельского хозяйства, общественной деятельности, культуры, искусства и просвещения, физической культуры и спорта, стимулирование граждан, проходящих (проходивших) военную или правоохранительную служб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ероприятий Программы на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 предусматривалось за счет средств бюджета муниципального образования Кореновский район в р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зме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ar-SA" w:bidi="ar-SA"/>
        </w:rPr>
        <w:t>2377,72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тыс.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. Фактически всего по Программе было использовано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ar-SA" w:bidi="ar-SA"/>
        </w:rPr>
        <w:t>2377,72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тыс.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ab/>
        <w:t>Оценка результати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вности реализации Программы осуществляется на основании индикатора результативности - о</w:t>
      </w:r>
      <w:r>
        <w:rPr>
          <w:rFonts w:eastAsia="DejaVuSans;Arial Unicode MS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eastAsia="ru-RU"/>
        </w:rPr>
        <w:t>тношение  количества награжденных лиц в 20</w:t>
      </w:r>
      <w:r>
        <w:rPr>
          <w:rFonts w:eastAsia="DejaVuSans;Arial Unicode MS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val="ru-RU" w:eastAsia="ru-RU" w:bidi="ar-SA"/>
        </w:rPr>
        <w:t>21</w:t>
      </w:r>
      <w:r>
        <w:rPr>
          <w:rFonts w:eastAsia="DejaVuSans;Arial Unicode MS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eastAsia="ru-RU"/>
        </w:rPr>
        <w:t xml:space="preserve"> году к общему количеству лиц, представленных к награждению в 20</w:t>
      </w:r>
      <w:r>
        <w:rPr>
          <w:rFonts w:eastAsia="DejaVuSans;Arial Unicode MS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val="ru-RU" w:eastAsia="ru-RU" w:bidi="ar-SA"/>
        </w:rPr>
        <w:t>21</w:t>
      </w:r>
      <w:r>
        <w:rPr>
          <w:rFonts w:eastAsia="DejaVuSans;Arial Unicode MS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eastAsia="ru-RU"/>
        </w:rPr>
        <w:t xml:space="preserve"> году.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-3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-3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аместитель главы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униципального образовани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ореновский район                                                                         И.А. Максименко</w:t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ведомственной 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тимулирование активного участия граждан в социально-экономическом развитии Кореновского района на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sz w:val="28"/>
          <w:szCs w:val="28"/>
        </w:rPr>
        <w:t>-2023 годы» за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Normal"/>
        <w:spacing w:lineRule="atLeast" w:line="200" w:before="0" w:after="0"/>
        <w:ind w:left="-5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ов финансирования мероприятий ведомственной целевой программы </w:t>
      </w:r>
    </w:p>
    <w:p>
      <w:pPr>
        <w:pStyle w:val="Normal"/>
        <w:shd w:fill="FFFFFF" w:val="clear"/>
        <w:spacing w:lineRule="atLeast" w:line="200" w:before="0" w:after="0"/>
        <w:ind w:left="-57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тимулирование активного участия граждан в социально-экономическом развитии Кореновского района на 20</w:t>
      </w:r>
      <w:r>
        <w:rPr>
          <w:rFonts w:eastAsia="WenQuanYi Micro Hei;Cambria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>2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202</w:t>
      </w:r>
      <w:r>
        <w:rPr>
          <w:rFonts w:eastAsia="WenQuanYi Micro Hei;Cambria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год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за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2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ar-SA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д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9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60"/>
        <w:gridCol w:w="1305"/>
        <w:gridCol w:w="1125"/>
        <w:gridCol w:w="1470"/>
        <w:gridCol w:w="630"/>
        <w:gridCol w:w="735"/>
        <w:gridCol w:w="1902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аименование мероприятия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сточники финансирования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бъем финансирования в 20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году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ыс. руб.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клонение</w:t>
            </w:r>
          </w:p>
        </w:tc>
        <w:tc>
          <w:tcPr>
            <w:tcW w:w="1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униципальный заказчик</w:t>
            </w:r>
          </w:p>
          <w:p>
            <w:pPr>
              <w:pStyle w:val="Style25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5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5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Плановое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Фактическое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+/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%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Единовременная денежная премия гражданам награжденным медалью муниципального  образования Кореновский райо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«Во благо семьи и общест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За доблестный тру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«За спортивные достиже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За заслуги перед Кореновским район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За проявленную доблесть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айонный бюдж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ar-SA"/>
              </w:rPr>
              <w:t>787,33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ar-SA"/>
              </w:rPr>
              <w:t>787,33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вручение гражданам муниципального образования Кореновский район 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ей администрации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ореновский район, а также благодарностей и почетных грамот  главы МО Кореновский район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обретение бланков благодарностей и почетных грамот и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рамок к ним)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  <w:t>районный бюдж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ar-SA"/>
              </w:rPr>
              <w:t>156,6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ar-SA"/>
              </w:rPr>
              <w:t>156,6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рганизация поздравлений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граждан, внесших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клад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циально-экономическое развитие Корен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ствование ветеранов ВОВ и тружеников тыла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(приобретение открыток, конвертов, приветственных адресов, дизайн-бумаги, цветов, перетяжек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айонный бюдж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WenQuanYi Micro Hei;Cambria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WenQuanYi Micro Hei;Cambria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1244,35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WenQuanYi Micro Hei;Cambria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WenQuanYi Micro Hei;Cambria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  <w:t>1244,3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исвоение звания «Почетный гражданин муниципального образования Кореновский район» (приобретение надомных табличек и дипломов Почетным гражданам муниципального образования Кореновский район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айонный бюдж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WenQuanYi Micro Hei;Cambria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WenQuanYi Micro Hei;Cambria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31,5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WenQuanYi Micro Hei;Cambria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WenQuanYi Micro Hei;Cambria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31,5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5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Поощрение 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лучших граждан за заслуги в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униципальной, производственной, социальной, научной и культурной деятельности с занесением на Доску Почета муниципального образования Кореновский район (монтаж,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емонтаж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районный 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юджет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администрация 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оржественное вручение медалей муниципального образования Кореновский район (приобретение медалей муниципального  образования Кореновский район «За спортивные достижения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тепени, «Во благо семьи и обществ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тепени, «За заслуги перед Кореновским районом», «За проявленную доблесть», «Меценат муниципального образования Кореновский район», удостоверений и футляров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айонный бюдж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8,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eastAsia="WenQuanYi Micro Hei;Cambria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138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0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ТОГО по Программ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айонный бюдж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WenQuanYi Micro Hei;Cambria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WenQuanYi Micro Hei;Cambria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2377,72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WenQuanYi Micro Hei;Cambria" w:cs="Times New Roman"/>
                <w:color w:val="000000"/>
                <w:kern w:val="2"/>
                <w:sz w:val="24"/>
                <w:szCs w:val="24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Cambria" w:cs="Times New Roman" w:ascii="Times New Roman" w:hAnsi="Times New Roman"/>
                <w:color w:val="000000"/>
                <w:kern w:val="2"/>
                <w:sz w:val="24"/>
                <w:szCs w:val="24"/>
                <w:highlight w:val="white"/>
                <w:shd w:fill="FFFFFF" w:val="clear"/>
                <w:lang w:val="ru-RU" w:eastAsia="zh-CN" w:bidi="hi-IN"/>
              </w:rPr>
              <w:t>2377,72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enQuanYi Micro Hei;Cambria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WenQuanYi Micro Hei;Cambria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администрация муниципального образования Кореновский район, МКУ МО КР ОУ ОМС Кореновского района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аместитель главы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униципального образовани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ореновский район                                                                         И.А. Максим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отчету о реализации 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ведомственной 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тимулирование активного участия граждан в социально-экономическом развитии Кореновского района на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sz w:val="28"/>
          <w:szCs w:val="28"/>
        </w:rPr>
        <w:t>-2023 годы» за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Normal"/>
        <w:spacing w:lineRule="auto" w:line="240" w:before="0" w:after="0"/>
        <w:ind w:left="0" w:right="0" w:firstLine="85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ей результативности ведомственной целевой программы «Стимулирование активного участия граждан в социально-экономическом развитии Кореновского района на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sz w:val="28"/>
          <w:szCs w:val="28"/>
        </w:rPr>
        <w:t>-2023 годы» за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 </w:t>
      </w:r>
    </w:p>
    <w:p>
      <w:pPr>
        <w:pStyle w:val="Normal"/>
        <w:spacing w:lineRule="auto" w:line="240" w:before="0" w:after="0"/>
        <w:ind w:left="0" w:right="0"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860"/>
        <w:gridCol w:w="750"/>
        <w:gridCol w:w="870"/>
        <w:gridCol w:w="780"/>
        <w:gridCol w:w="855"/>
        <w:gridCol w:w="1009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+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highlight w:val="white"/>
                <w:lang w:eastAsia="ru-RU"/>
              </w:rPr>
              <w:t>Отношение количества награжденных лиц в 20</w:t>
            </w: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highlight w:val="white"/>
                <w:lang w:val="ru-RU" w:eastAsia="ru-RU" w:bidi="ar-SA"/>
              </w:rPr>
              <w:t>21</w:t>
            </w: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highlight w:val="white"/>
                <w:lang w:eastAsia="ru-RU"/>
              </w:rPr>
              <w:t xml:space="preserve"> году к общему количеству лиц, представленных к награждению в 20</w:t>
            </w: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highlight w:val="white"/>
                <w:lang w:val="ru-RU" w:eastAsia="ru-RU" w:bidi="ar-SA"/>
              </w:rPr>
              <w:t>21</w:t>
            </w: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highlight w:val="white"/>
                <w:lang w:eastAsia="ru-RU"/>
              </w:rPr>
              <w:t xml:space="preserve"> году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8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0" w:right="0" w:firstLine="855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аместитель главы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униципального образовани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 район                                                                         И.А. Максименко</w:t>
      </w:r>
    </w:p>
    <w:p>
      <w:pPr>
        <w:pStyle w:val="Normal"/>
        <w:spacing w:lineRule="auto" w:line="240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ведомственной 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тимулирование активного участия граждан в социально-экономическом развитии Кореновского района на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sz w:val="28"/>
          <w:szCs w:val="28"/>
        </w:rPr>
        <w:t>-2023 годы» за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ведомственной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eastAsia="ar-SA"/>
        </w:rPr>
        <w:t>«Стимулирование активного участия граждан в социально-экономическом развитии Кореновского района на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  <w:lang w:val="ru-RU" w:eastAsia="ar-SA" w:bidi="ar-SA"/>
        </w:rPr>
        <w:t>21</w:t>
      </w:r>
      <w:r>
        <w:rPr>
          <w:rFonts w:cs="Times New Roman" w:ascii="Times New Roman" w:hAnsi="Times New Roman"/>
          <w:sz w:val="28"/>
          <w:szCs w:val="28"/>
          <w:highlight w:val="white"/>
          <w:lang w:eastAsia="ar-SA"/>
        </w:rPr>
        <w:t>-2023 годы» за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  <w:lang w:val="ru-RU" w:eastAsia="ar-SA" w:bidi="ar-SA"/>
        </w:rPr>
        <w:t xml:space="preserve">21 </w:t>
      </w:r>
      <w:r>
        <w:rPr>
          <w:rFonts w:cs="Times New Roman" w:ascii="Times New Roman" w:hAnsi="Times New Roman"/>
          <w:sz w:val="28"/>
          <w:szCs w:val="28"/>
          <w:highlight w:val="white"/>
          <w:lang w:eastAsia="ar-SA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918"/>
        <w:gridCol w:w="1920"/>
        <w:gridCol w:w="1980"/>
        <w:gridCol w:w="147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объемы финансирования (суммарно по всем источникам), тыс. руб.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показателя (индикатора) результативности в натуральном или стоимостном выражении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ВЦП (5=4/3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1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Единовременная денежная премия гражданам награжденным медалью муниципального  образования Кореновский райо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«Во благо семьи и общест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За доблестный тру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«За спортивные достиже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За заслуги перед Кореновским район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За проявленную доблесть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ar-SA"/>
              </w:rPr>
              <w:t>787,33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ar-SA"/>
              </w:rPr>
              <w:t>787,33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%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гражданам муниципального образования Кореновский район благодарностей администрации МО Кореновский район, а также благодарностей и почетных грамот  главы МО Кореновский район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(приобретение бланков благодарностей и почетных грамот и рамок к ним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ar-SA"/>
              </w:rPr>
              <w:t>156,6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ar-SA"/>
              </w:rPr>
              <w:t>156,6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поздравлений граждан, внесших вклад в социально-экономическое развитие Корен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ествование ветеранов ВОВ и тружеников тыл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(приобретение открыток, конвертов, приветственных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дресов, дизайн-бумаги, цветов, перетяжек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WenQuanYi Micro Hei;Cambria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WenQuanYi Micro Hei;Cambria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1244,35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WenQuanYi Micro Hei;Cambria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WenQuanYi Micro Hei;Cambria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  <w:t>1244,3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исвоение звания «Почетный гражданин муниципального образования Кореновский район» (приобретение надомных табличек и дипломов Почетным гражданам муниципального образования Кореновский район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WenQuanYi Micro Hei;Cambria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WenQuanYi Micro Hei;Cambria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31,5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WenQuanYi Micro Hei;Cambria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WenQuanYi Micro Hei;Cambria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31,5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5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ощрение лучших граждан за заслуги в муниципальной, производственной, социальной, научной и культурной деятельности с занесением на Доску Почета муниципального образования Кореновский район (монтаж,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демонтаж)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оржественное вручение медалей муниципального образования Кореновский район (приобретение медалей муниципального  образования Кореновский район «За спортивные достижения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тепени, «Во благо семьи и обществ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тепени, «За заслуги перед Кореновским районом», «За проявленную доблесть», «Меценат муниципального образования Кореновский район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Гордимся именем твоим», нагрудный знак «Почетный учитель Кореновского района», «Почетный работник здравоохранения Кореновского района» (грамот, удостоверений, адаптеров и футляров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8,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eastAsia="WenQuanYi Micro Hei;Cambria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138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ТОГО по Программ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WenQuanYi Micro Hei;Cambria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WenQuanYi Micro Hei;Cambria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2377,72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WenQuanYi Micro Hei;Cambria" w:cs="Times New Roman"/>
                <w:color w:val="000000"/>
                <w:kern w:val="2"/>
                <w:sz w:val="24"/>
                <w:szCs w:val="24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Cambria" w:cs="Times New Roman" w:ascii="Times New Roman" w:hAnsi="Times New Roman"/>
                <w:color w:val="000000"/>
                <w:kern w:val="2"/>
                <w:sz w:val="24"/>
                <w:szCs w:val="24"/>
                <w:highlight w:val="white"/>
                <w:shd w:fill="FFFFFF" w:val="clear"/>
                <w:lang w:val="ru-RU" w:eastAsia="zh-CN" w:bidi="hi-IN"/>
              </w:rPr>
              <w:t>2377,72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ореновский район                                                                         И.А. Максименко</w:t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35" w:footer="0" w:bottom="7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OpenSymbol;Arial Unicode MS"/>
      <w:b w:val="false"/>
      <w:bCs w:val="false"/>
      <w:color w:val="000000"/>
      <w:spacing w:val="-2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eastAsia="DejaVuSans;Arial Unicode MS" w:cs="Times New Roman"/>
      <w:kern w:val="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4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" w:cs="Lohit Hindi;MS Mincho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jc w:val="both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3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50:00Z</dcterms:created>
  <dc:creator>Хана</dc:creator>
  <dc:description/>
  <dc:language>en-US</dc:language>
  <cp:lastModifiedBy/>
  <cp:lastPrinted>2022-01-24T12:40:00Z</cp:lastPrinted>
  <dcterms:modified xsi:type="dcterms:W3CDTF">2022-01-24T09:40:39Z</dcterms:modified>
  <cp:revision>33</cp:revision>
  <dc:subject/>
  <dc:title/>
</cp:coreProperties>
</file>