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 w:eastAsia="zxx" w:bidi="zxx"/>
        </w:rPr>
        <w:t>31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№ </w:t>
      </w:r>
      <w:r>
        <w:rPr>
          <w:b/>
          <w:sz w:val="24"/>
          <w:lang w:val="ru-RU" w:eastAsia="zxx" w:bidi="zxx"/>
        </w:rPr>
        <w:t>96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 утверждении отчета о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едомственной  целевой программы </w:t>
      </w:r>
      <w:r>
        <w:rPr>
          <w:b/>
          <w:bCs/>
          <w:color w:val="000000"/>
          <w:sz w:val="28"/>
          <w:szCs w:val="28"/>
          <w:u w:val="none"/>
        </w:rPr>
        <w:t>«Развитие теплоэнергетического комплекса муниципального образования Кореновский район на 2021 год»</w:t>
      </w:r>
    </w:p>
    <w:p>
      <w:pPr>
        <w:pStyle w:val="Style17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за 20</w:t>
      </w:r>
      <w:r>
        <w:rPr>
          <w:rFonts w:eastAsia="Times New Roman" w:cs="Times New Roman"/>
          <w:b/>
          <w:color w:val="000000"/>
          <w:sz w:val="28"/>
          <w:szCs w:val="28"/>
          <w:lang w:val="en-US" w:eastAsia="zxx" w:bidi="ar-SA"/>
        </w:rPr>
        <w:t>21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униципального </w:t>
      </w:r>
      <w:r>
        <w:rPr>
          <w:sz w:val="28"/>
          <w:szCs w:val="28"/>
          <w:lang w:val="ru-RU"/>
        </w:rPr>
        <w:t>образования Кореновский</w:t>
      </w:r>
      <w:r>
        <w:rPr>
          <w:sz w:val="28"/>
          <w:szCs w:val="28"/>
        </w:rPr>
        <w:t xml:space="preserve"> район от 18 июня 2012 года №1149 «Об утверждении Положения о порядке разработки, утверждения и реализации ведомственных целевых программ» </w:t>
      </w:r>
      <w:r>
        <w:rPr>
          <w:sz w:val="28"/>
          <w:szCs w:val="28"/>
          <w:lang w:val="ru-RU"/>
        </w:rPr>
        <w:t xml:space="preserve">(с изменениями от 20 октября 2014 года №1641 и от 1 декабря 2015 года №1606) администрация муниципального образования Коренов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Утвердить отчет о реализации ведомственной целевой программы </w:t>
      </w:r>
      <w:r>
        <w:rPr>
          <w:b w:val="false"/>
          <w:bCs w:val="false"/>
          <w:color w:val="000000"/>
          <w:sz w:val="28"/>
          <w:szCs w:val="28"/>
          <w:u w:val="none"/>
        </w:rPr>
        <w:t>«Развитие теплоэнергетического комплекса муниципального образования Кореновский район на 2021 год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з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2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xx" w:bidi="ar-SA"/>
        </w:rPr>
        <w:t>2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год</w:t>
      </w:r>
      <w:r>
        <w:rPr>
          <w:b w:val="false"/>
          <w:bCs w:val="false"/>
          <w:sz w:val="28"/>
          <w:szCs w:val="28"/>
        </w:rPr>
        <w:t xml:space="preserve"> (прилагается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zxx" w:bidi="ar-SA"/>
        </w:rPr>
        <w:t xml:space="preserve">2. </w:t>
      </w:r>
      <w:r>
        <w:rPr>
          <w:rStyle w:val="Style12"/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  <w:t>Управлению службы протокола</w:t>
      </w:r>
      <w:r>
        <w:rPr>
          <w:rStyle w:val="Style12"/>
          <w:rFonts w:eastAsia="Lucida Sans Unicode" w:cs="Tahoma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en-US" w:bidi="en-US"/>
        </w:rPr>
        <w:t xml:space="preserve"> и информационной политики администрации муниципального образования Кореновский район (Симоненко) обеспечить размещение настоящего постановления </w:t>
      </w:r>
      <w:r>
        <w:rPr>
          <w:rStyle w:val="Style12"/>
          <w:rFonts w:eastAsia="Lucida Sans Unicode" w:cs="Tahoma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ru-RU"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 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 w:eastAsia="zxx" w:bidi="zxx"/>
        </w:rPr>
        <w:t>В.А. Добрывече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Style17"/>
        <w:rPr/>
      </w:pPr>
      <w:r>
        <w:rPr>
          <w:sz w:val="28"/>
          <w:szCs w:val="28"/>
          <w:lang w:val="ru-RU" w:eastAsia="zxx" w:bidi="zxx"/>
        </w:rPr>
        <w:t>Гла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sz w:val="28"/>
          <w:szCs w:val="28"/>
        </w:rPr>
        <w:t>Кореновский район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С.А. Голобородько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полнению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ведомственной  целевой программы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single"/>
          <w:shd w:fill="FFFFFF" w:val="clear"/>
          <w:lang w:val="ru-RU" w:eastAsia="zxx" w:bidi="ar-SA"/>
        </w:rPr>
        <w:t>«Развитие теплоэнергетического комплекса муниципального образования Кореновский район на 2021 год»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целевая программ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«Развитие теплоэнергетического комплекса муниципального образования Кореновский район на 2021 год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(далее — Программа) у</w:t>
      </w:r>
      <w:r>
        <w:rPr>
          <w:sz w:val="28"/>
          <w:szCs w:val="28"/>
        </w:rPr>
        <w:t xml:space="preserve">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3 декабря 2021 года №1536 «Об утверждении ведомственной целевой программы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Развитие теплоэнергетического комплекса муниципального образования Кореновский район на 2021 год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Программой предусмотрено обеспечение энергетической и экологической безопасности Кореновского района, обеспечение надежности и безопасности функционирования теплоэнергетических объектов, обеспечение потребностей Кореновского района в тепловой энергии при реализации генерального плана развития Кореновского района.</w:t>
      </w:r>
    </w:p>
    <w:p>
      <w:pPr>
        <w:pStyle w:val="Normal"/>
        <w:widowControl/>
        <w:snapToGrid w:val="false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000000"/>
          <w:sz w:val="28"/>
          <w:szCs w:val="28"/>
          <w:lang w:val="ru-RU" w:eastAsia="zxx" w:bidi="ar-SA"/>
        </w:rPr>
        <w:t>Объем финансирования в 2021 году составил 1 130 700 (один миллион сто тридцать тысяч семьсот) рублей</w:t>
      </w:r>
      <w:r>
        <w:rPr>
          <w:rFonts w:eastAsia="Times New Roman" w:cs="Times New Roman"/>
          <w:b w:val="false"/>
          <w:bCs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из бюджета муниципального образования Кореновский район.</w:t>
      </w:r>
    </w:p>
    <w:p>
      <w:pPr>
        <w:pStyle w:val="Normal"/>
        <w:widowControl/>
        <w:snapToGrid w:val="false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000000"/>
          <w:sz w:val="28"/>
          <w:szCs w:val="28"/>
          <w:lang w:val="ru-RU" w:eastAsia="zxx" w:bidi="ar-SA"/>
        </w:rPr>
        <w:t>Денежные средства исполнены в сумме на 1 109 400 (один миллион сто девять тысяч четыреста ) рублей объеме.</w:t>
      </w:r>
    </w:p>
    <w:p>
      <w:pPr>
        <w:pStyle w:val="Style17"/>
        <w:widowControl/>
        <w:snapToGrid w:val="false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Оценка эффективности реализации Программы (приложение №3).</w:t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>Д.Н. Агаш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ЛИЗ</w:t>
      </w:r>
    </w:p>
    <w:p>
      <w:pPr>
        <w:pStyle w:val="Normal"/>
        <w:jc w:val="center"/>
        <w:rPr/>
      </w:pPr>
      <w:r>
        <w:rPr>
          <w:sz w:val="28"/>
        </w:rPr>
        <w:t xml:space="preserve">объемов финансирования мероприят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ведомственной  целевой программы «Развитие теплоэнергетического комплекса муниципального образования Кореновский район на 2021 год» за 2021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071"/>
        <w:gridCol w:w="1581"/>
        <w:gridCol w:w="969"/>
        <w:gridCol w:w="913"/>
        <w:gridCol w:w="673"/>
        <w:gridCol w:w="512"/>
        <w:gridCol w:w="1537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задачи, мероприятия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сточники финансирования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бъем финансирования, тыс.руб.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лановое значение</w:t>
            </w:r>
          </w:p>
        </w:tc>
        <w:tc>
          <w:tcPr>
            <w:tcW w:w="9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ое значение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тклонение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тыс.руб.       - / +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0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«Развитие теплоэнергетического комплекса муниципального образования Кореновский район на 2021 год»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>Район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 130, 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 109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  <w:t>21,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1,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  <w:t>0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0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shd w:fill="FFFFFF" w:val="clear"/>
                <w:lang w:val="ru-RU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Итого по Программ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 130, 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 109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ru-RU"/>
              </w:rPr>
              <w:t>21,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1,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йонный бюджет (РБ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 130, 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 109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21,3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1,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раевой бюджет (КБ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едеральный бюджет (ФБ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ругие источники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left="0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0" w:right="0" w:hanging="0"/>
        <w:jc w:val="center"/>
        <w:rPr>
          <w:rFonts w:ascii="LiberationSerif;Times New Roman" w:hAnsi="LiberationSerif;Times New Roman" w:eastAsia="Times New Roman" w:cs="Liberation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>Д.Н. Агаш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/>
        <w:snapToGrid w:val="false"/>
        <w:ind w:left="4819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4819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4819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4819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АНАЛИЗ</w:t>
      </w:r>
    </w:p>
    <w:p>
      <w:pPr>
        <w:pStyle w:val="Style17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казателей результативност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едомственной  целевой программы «Развитие теплоэнергетического комплекса муниципального образования Кореновский район на 2021 год» за 2021 год</w:t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03"/>
        <w:gridCol w:w="1377"/>
        <w:gridCol w:w="1377"/>
        <w:gridCol w:w="1377"/>
        <w:gridCol w:w="1377"/>
        <w:gridCol w:w="1378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лановое значение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ое значение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тклон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/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 w:val="false"/>
                <w:iCs w:val="false"/>
                <w:sz w:val="24"/>
                <w:szCs w:val="24"/>
                <w:lang w:val="ru-RU"/>
              </w:rPr>
              <w:t>Покраска металлической дымовой трубы котельной участковой больницы, расположенной по адресу, Кореновский район, ст. Дядьковская, ул. Ленина, 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65 28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65 28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Ведение технического надзо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9 3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9 3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3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Замена оконных рам на котельной, расположенной по адресу:, Кореновский район, ст. Сергиевская, ул. Красная, 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26 9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6 9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4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Замена оконных рам на котельной, расположенной по адресу:, Кореновский район, ст. Сергиевская, ул. Красная, 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23 4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3 4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5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Ремонт газовой горелки на котельной, расположенной по адресу: Кореновский район, ст. Раздольная, ул. Советская,  1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ш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17 8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7 8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6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электромагнитного клапана ЛПЭГ-50 на котельной, расположенной по адресу: Кореновский район, ст. Платнировская, ул. Красная. 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ш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4 49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4 49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7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на антивибрационного компенсатора газового на котле № 1 на котельной, расположенной по адресу: Кореновский район, ст. Журавская, ул.Северная, 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ш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7 5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7 5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8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спертиза промышленной безопасности сооружения на опасном производственном объек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мышленная металлическая дымовая труба по адресу:Кореновский район, ст. Сергиевская, ул. Красная, 46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42 4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42 4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9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9"/>
                <w:rFonts w:eastAsia="WenQuanYi Micro He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ru-RU" w:bidi="hi-IN"/>
              </w:rPr>
              <w:t>Техническое диагностирование с целью выявления необходимости капитального  ремонта котл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230 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30 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спертиза промышленной безопасности сооружения на опасном производственном объекте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enQuanYi Micro He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en-US" w:eastAsia="ru-RU" w:bidi="hi-IN"/>
              </w:rPr>
              <w:t xml:space="preserve">промышленная металлическая дымовая труба по адресу:Кореновский район, ст. Сергиевская, ул. Красная, 46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30 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30 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Капитальный ремонт промышленной металлической дымовой трубы по адресу:Кореновский район, ст. Сергиевская, ул. Красная, 46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134 7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13 4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1,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Разработка локально сметного расчета на Капитальный ремонт промышленной металлической дымовой труб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2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Капитальный ремонт кровли котельной и замена оконных проемов МДОУ ДС № 19, расположенной по адресу, Кореновский район, ст. Дядьковская, ул. Чернышевского, 2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153 37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53 37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Капитальный ремонт кровли котельной МБДОУ № 32, расположенной по адресу, Кореновский район, ст. Сергиевская, ул. Красная, 4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протяженность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208 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208 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Приобретение водогрейного котла Хопер-100А на котельную, расположенной по адресу, Кореновский район, с.Братковское, ул. Школьная, 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ш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128 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28 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1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ru-RU"/>
              </w:rPr>
              <w:t>Приобретение АСДР Комплексон-6 от накипи и коррозии Н-0,5 Нормальный расход подпитки 0,5мз/ч- мак 2,0 мз/ч в полной комплектаци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ш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 w:eastAsia="zxx" w:bidi="zxx"/>
              </w:rPr>
              <w:t>45 5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45 5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>Д.Н. Агаш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ОЦЕНКА</w:t>
      </w:r>
    </w:p>
    <w:p>
      <w:pPr>
        <w:pStyle w:val="Style17"/>
        <w:widowControl/>
        <w:snapToGrid w:val="false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ведомственной  целевой программы «Развитие теплоэнергетического комплекса муниципального образования Кореновский район на 2021 год» за 2021 год</w:t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751"/>
        <w:gridCol w:w="1581"/>
        <w:gridCol w:w="2607"/>
        <w:gridCol w:w="1251"/>
      </w:tblGrid>
      <w:tr>
        <w:trPr>
          <w:trHeight w:val="1365" w:hRule="atLeast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казатели результатив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ие объемы финансирования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ффективность реализации ЦП (5=4/3)</w:t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Cs w:val="false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>«Развитие теплоэнергетического комплекса муниципального образования Кореновский район на 2021 год»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130 7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109 4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8%</w:t>
            </w:r>
          </w:p>
        </w:tc>
      </w:tr>
      <w:tr>
        <w:trPr>
          <w:trHeight w:val="428" w:hRule="atLeast"/>
        </w:trPr>
        <w:tc>
          <w:tcPr>
            <w:tcW w:w="4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FFFFFF" w:val="clear"/>
                <w:lang w:val="ru-RU"/>
              </w:rPr>
              <w:t>В том числ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йонный бюджет (РБ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 130 7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1 109  4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8%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7"/>
        <w:widowControl/>
        <w:snapToGrid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го хозяй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>Кореновский район</w:t>
      </w:r>
      <w:r>
        <w:rPr>
          <w:kern w:val="2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kern w:val="2"/>
          <w:sz w:val="28"/>
          <w:szCs w:val="28"/>
          <w:lang w:val="ru-RU" w:eastAsia="zxx" w:bidi="zxx"/>
        </w:rPr>
        <w:t>Д.Н. Агаш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kern w:val="2"/>
          <w:sz w:val="28"/>
          <w:szCs w:val="28"/>
          <w:u w:val="none"/>
          <w:em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2-01T12:01:27Z</dcterms:modified>
  <cp:revision>279</cp:revision>
  <dc:subject/>
  <dc:title/>
</cp:coreProperties>
</file>