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391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100" w:after="0"/>
        <w:jc w:val="center"/>
        <w:rPr/>
      </w:pPr>
      <w:r>
        <w:rPr/>
      </w:r>
    </w:p>
    <w:p>
      <w:pPr>
        <w:pStyle w:val="Heading2"/>
        <w:ind w:left="578" w:right="0" w:firstLine="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МУНИЦИПАЛЬНОГО ОБРАЗОВАНИЯ</w:t>
      </w:r>
    </w:p>
    <w:p>
      <w:pPr>
        <w:pStyle w:val="Heading2"/>
        <w:ind w:left="578" w:right="0" w:hanging="57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ЕНОВСКИЙ РАЙОН</w:t>
      </w:r>
    </w:p>
    <w:p>
      <w:pPr>
        <w:pStyle w:val="Heading1"/>
        <w:ind w:left="431" w:right="0" w:hanging="431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РАСПОРЯЖЕНИЕ</w:t>
      </w:r>
    </w:p>
    <w:p>
      <w:pPr>
        <w:pStyle w:val="Heading1"/>
        <w:ind w:left="431" w:right="0" w:hanging="431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т 23.03.2022                                                                                                   № </w:t>
      </w:r>
      <w:r>
        <w:rPr>
          <w:rFonts w:eastAsia="DejaVu Sans" w:cs="Lohit Hindi;MS Mincho"/>
          <w:b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114-р</w:t>
      </w:r>
    </w:p>
    <w:p>
      <w:pPr>
        <w:pStyle w:val="Western"/>
        <w:spacing w:before="10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обеспечению устойчивого развития экономики и социальной стабильност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устойчивости экономики муниципального образования Кореновский район и недопущения возникновения риска дестабилизации ситуации в отдельных ее отраслях на территории муниципального образования Кореновский райо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беспечению устойчивого развития экономики и социальной стабильности в муниципальном образовании Кореновский район и утвердить ее состав (Приложение №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беспечению устойчивого развития экономики и социальной стабильности в муниципальном образовании Кореновский район (Приложение №2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муниципального образования Кореновский район от 9 февраля 2015 года №43-р "</w:t>
      </w:r>
      <w:r>
        <w:rPr>
          <w:bCs/>
          <w:sz w:val="28"/>
          <w:szCs w:val="28"/>
        </w:rPr>
        <w:t xml:space="preserve">О создании комиссии по обеспечению устойчивого развития экономики и социальной стабильности в муниципальном образовании Кореновский район в 2015 году"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Lucida Sans Unicode" w:cs="Tahoma"/>
          <w:color w:val="000000"/>
          <w:spacing w:val="-2"/>
          <w:sz w:val="28"/>
          <w:szCs w:val="28"/>
          <w:lang w:eastAsia="en-US" w:bidi="en-US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распоряжение</w:t>
      </w:r>
      <w:r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  <w:t xml:space="preserve"> на официальном сайте администрации муниципального образования Кореновский район в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en-US" w:bidi="en-US"/>
        </w:rPr>
        <w:t>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муниципального образования Кореновский район С.В. Колупай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С.А. Голобородько</w:t>
      </w:r>
    </w:p>
    <w:p>
      <w:pPr>
        <w:pStyle w:val="Normal"/>
        <w:ind w:left="0" w:right="0" w:firstLine="53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5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53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0" w:right="0" w:firstLine="5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53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5340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rFonts w:eastAsia="DejaVu Sans" w:cs="Lohit Hindi;MS Mincho"/>
          <w:color w:val="auto"/>
          <w:kern w:val="2"/>
          <w:sz w:val="28"/>
          <w:szCs w:val="28"/>
          <w:lang w:val="ru-RU" w:eastAsia="ru-RU" w:bidi="hi-IN"/>
        </w:rPr>
        <w:t xml:space="preserve">23.03.2022 </w:t>
      </w:r>
      <w:r>
        <w:rPr>
          <w:sz w:val="28"/>
          <w:szCs w:val="28"/>
          <w:lang w:eastAsia="ru-RU"/>
        </w:rPr>
        <w:t>№ 114-р</w:t>
      </w:r>
    </w:p>
    <w:p>
      <w:pPr>
        <w:pStyle w:val="Normal"/>
        <w:ind w:left="0" w:right="0" w:firstLine="5325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0" w:right="0" w:firstLine="5325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СОСТАВ</w:t>
      </w:r>
    </w:p>
    <w:p>
      <w:pPr>
        <w:pStyle w:val="Normal"/>
        <w:ind w:left="0" w:right="0" w:hanging="32"/>
        <w:jc w:val="center"/>
        <w:rPr/>
      </w:pPr>
      <w:r>
        <w:rPr>
          <w:b/>
          <w:bCs/>
          <w:sz w:val="28"/>
          <w:lang w:eastAsia="ru-RU"/>
        </w:rPr>
        <w:t xml:space="preserve">комиссии </w:t>
      </w:r>
      <w:r>
        <w:rPr>
          <w:b/>
          <w:bCs/>
          <w:sz w:val="28"/>
          <w:szCs w:val="28"/>
          <w:lang w:eastAsia="ru-RU"/>
        </w:rPr>
        <w:t xml:space="preserve">по обеспечению устойчивого развития экономики и социальной стабильности в муниципальном образовании Кореновский район </w:t>
      </w:r>
    </w:p>
    <w:p>
      <w:pPr>
        <w:pStyle w:val="Normal"/>
        <w:ind w:left="0" w:right="0" w:hanging="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6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4"/>
        <w:gridCol w:w="143"/>
        <w:gridCol w:w="6128"/>
      </w:tblGrid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  <w:t xml:space="preserve">Голобородько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  <w:t>Сергей Анатольевич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  <w:t>- глава муниципального образования Кореновский район,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  <w:t>Колупайк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  <w:t>Светлана Викторо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  <w:t>- заместитель главы муниципального образования Кореновский район, заместитель председателя комиссии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ind w:left="-6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  <w:t>Семисотова</w:t>
            </w:r>
          </w:p>
          <w:p>
            <w:pPr>
              <w:pStyle w:val="Normal"/>
              <w:snapToGrid w:val="false"/>
              <w:ind w:left="-6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  <w:t>Ольга Юрьевн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  <w:t>- начальник управления экономики администрации муниципального образования Кореновский район, секретарь комиссии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9665" w:type="dxa"/>
            <w:gridSpan w:val="3"/>
            <w:tcBorders/>
          </w:tcPr>
          <w:p>
            <w:pPr>
              <w:pStyle w:val="Style18"/>
              <w:ind w:left="-6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ind w:left="-6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ева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Журавского сельского поселения (по согласованию)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оба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Федоровна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тдела контрактной системы администрации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рина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тлана Андреевна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тдела по социальным вопросам администрации муниципального образования Кореновский район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мченко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Братковского сельского поселения (по согласованию)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ывечер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заместитель главы 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жинкин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ригин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атолий Николаевич 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Раздольненского сельского поселения (по согласованию)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рицкий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Новоберезанского сельского поселения (по согласованию).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валева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иш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ил Викторович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Платнировского сельского поселения (по согласованию)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енко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заместитель главы 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нько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заместитель главы 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лославская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Григорьевна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зговой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толий Петрович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Сергиевского сельского поселения (по согласованию)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мова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чальник управления земельных и имущественных отношений администрации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лецкая 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юбовь Ивановна 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Бураковского сельского поселения (по согласованию)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хут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дмила Сергеевна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заведующий сектором развития потребительской сферы и ценообразования управления экономики администрации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рчун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 Иванович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заместитель главы 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качева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Дядьковского сельского поселения (по согласованию)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рашов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Пролетарского сельского поселения (по согласованию)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ненко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финансового управления администрации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тылев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 Олегович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глава Кореновского городского поселения (по согласованию).</w:t>
            </w:r>
          </w:p>
          <w:p>
            <w:pPr>
              <w:pStyle w:val="Style18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37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0" w:right="0" w:firstLine="737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0" w:right="0" w:firstLine="16"/>
        <w:jc w:val="both"/>
        <w:rPr>
          <w:sz w:val="28"/>
          <w:lang w:eastAsia="ru-RU"/>
        </w:rPr>
      </w:pPr>
      <w:r>
        <w:rPr>
          <w:sz w:val="28"/>
          <w:lang w:eastAsia="ru-RU"/>
        </w:rPr>
        <w:t>Начальник управления</w:t>
      </w:r>
    </w:p>
    <w:p>
      <w:pPr>
        <w:pStyle w:val="Normal"/>
        <w:ind w:left="0" w:right="0" w:firstLine="16"/>
        <w:jc w:val="both"/>
        <w:rPr>
          <w:sz w:val="28"/>
          <w:lang w:eastAsia="ru-RU"/>
        </w:rPr>
      </w:pPr>
      <w:r>
        <w:rPr>
          <w:sz w:val="28"/>
          <w:lang w:eastAsia="ru-RU"/>
        </w:rPr>
        <w:t>экономики администрации</w:t>
      </w:r>
    </w:p>
    <w:p>
      <w:pPr>
        <w:pStyle w:val="Normal"/>
        <w:ind w:left="0" w:right="0" w:firstLine="16"/>
        <w:jc w:val="both"/>
        <w:rPr>
          <w:sz w:val="28"/>
          <w:lang w:eastAsia="ru-RU"/>
        </w:rPr>
      </w:pPr>
      <w:r>
        <w:rPr>
          <w:sz w:val="28"/>
          <w:lang w:eastAsia="ru-RU"/>
        </w:rPr>
        <w:t>муниципального образования</w:t>
      </w:r>
    </w:p>
    <w:p>
      <w:pPr>
        <w:pStyle w:val="Normal"/>
        <w:ind w:left="0" w:right="0" w:firstLine="16"/>
        <w:jc w:val="both"/>
        <w:rPr>
          <w:sz w:val="28"/>
          <w:lang w:eastAsia="ru-RU"/>
        </w:rPr>
      </w:pPr>
      <w:r>
        <w:rPr>
          <w:sz w:val="28"/>
          <w:lang w:eastAsia="ru-RU"/>
        </w:rPr>
        <w:t>Кореновский район                                                                         О.Ю. Семисотова</w:t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spacing w:before="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22"/>
        <w:spacing w:before="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left="0" w:right="0" w:firstLine="5324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pacing w:before="0" w:after="0"/>
        <w:ind w:left="0" w:right="0" w:firstLine="5340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rFonts w:eastAsia="DejaVu Sans" w:cs="Lohit Hindi;MS Mincho"/>
          <w:color w:val="auto"/>
          <w:kern w:val="2"/>
          <w:sz w:val="28"/>
          <w:szCs w:val="28"/>
          <w:lang w:val="ru-RU" w:eastAsia="ru-RU" w:bidi="hi-IN"/>
        </w:rPr>
        <w:t xml:space="preserve">23.03.2022 </w:t>
      </w:r>
      <w:r>
        <w:rPr>
          <w:sz w:val="28"/>
          <w:szCs w:val="28"/>
          <w:lang w:eastAsia="ru-RU"/>
        </w:rPr>
        <w:t>№ 114-р</w:t>
      </w:r>
    </w:p>
    <w:p>
      <w:pPr>
        <w:pStyle w:val="Style22"/>
        <w:spacing w:before="0" w:after="0"/>
        <w:ind w:left="0" w:right="0" w:firstLine="5324"/>
        <w:jc w:val="center"/>
        <w:rPr/>
      </w:pPr>
      <w:r>
        <w:rPr/>
      </w:r>
    </w:p>
    <w:p>
      <w:pPr>
        <w:pStyle w:val="Style22"/>
        <w:spacing w:before="100" w:after="0"/>
        <w:ind w:left="0" w:right="0" w:firstLine="5324"/>
        <w:jc w:val="center"/>
        <w:rPr/>
      </w:pPr>
      <w:r>
        <w:rPr/>
      </w:r>
    </w:p>
    <w:p>
      <w:pPr>
        <w:pStyle w:val="Style22"/>
        <w:spacing w:before="100" w:after="0"/>
        <w:ind w:left="0" w:right="0" w:firstLine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2"/>
        <w:spacing w:before="100" w:after="0"/>
        <w:ind w:left="0" w:right="0" w:firstLine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обеспечению устойчивого развития экономики и социальной стабильности в муниципальном образовании Кореновский район </w:t>
      </w:r>
    </w:p>
    <w:p>
      <w:pPr>
        <w:pStyle w:val="Style22"/>
        <w:spacing w:before="100" w:after="0"/>
        <w:ind w:left="0" w:right="0" w:firstLine="17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2"/>
        <w:spacing w:before="100" w:after="0"/>
        <w:ind w:left="0" w:right="0" w:firstLine="17"/>
        <w:jc w:val="center"/>
        <w:rPr/>
      </w:pPr>
      <w:r>
        <w:rPr/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беспечению устойчивого развития экономики и социальной стабильности в муниципальном образовании Кореновский район (далее — комиссия) осуществляет взаимодействие с территориальными органами федеральных и краевых органов исполнительной власти, органов местного самоуправления, с предприятиями и организациями, предпринимателями при разработке и реализации мероприятий, направленных на оздоровление ситуации в реальном и финансовом секторах экономики, обеспечение социальной стабильности в муниципальном образовании Кореновский район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дарского края и муниципального образования Кореновский район, а также настоящим Положением.</w:t>
      </w:r>
    </w:p>
    <w:p>
      <w:pPr>
        <w:pStyle w:val="Style22"/>
        <w:spacing w:before="0" w:after="0"/>
        <w:ind w:left="0" w:right="0" w:firstLine="737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едложений по разработке и реализации мероприятий, направленных, на оздоровление ситуации в реальном и финансовых секторах экономики, обеспечение социальной стабильности в муниципальном образовании Кореновский район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мероприятий по стабилизации деятельности предприятий, иных организаций реального сектора экономики муниципального образования Кореновский район, оздоровлению финансово-кредитного сектора, недопущению падения экономического роста, по социальной и экономической поддержке населения, сохранению потребительского спроса.</w:t>
      </w:r>
    </w:p>
    <w:p>
      <w:pPr>
        <w:pStyle w:val="Style22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2"/>
        <w:spacing w:before="0" w:after="0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комплекса мер, направленных на погашение организациями муниципального образования Кореновский район задолженности по заработной плате, страховым взносам во внебюджетные фонды, снижение уровня теневой занятости и легализацию трудовых отношений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мониторинга финансово-экономического состояния системообразующих организаций, осуществляющих деятельность на территории муниципального образования Кореновский район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постоянного контроля за реализацией принятых решений, направленных на оздоровление ситуации в реальном и финансовом секторах экономики, обеспечению социальной стабильности муниципального образования Кореновский район.</w:t>
      </w:r>
    </w:p>
    <w:p>
      <w:pPr>
        <w:pStyle w:val="Style22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Style22"/>
        <w:spacing w:before="0" w:after="0"/>
        <w:ind w:left="0" w:right="0" w:firstLine="737"/>
        <w:jc w:val="both"/>
        <w:rPr/>
      </w:pPr>
      <w:r>
        <w:rPr/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Комиссия имеет право: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в установленном порядке от отраслевых (функциональных) органов администрации муниципального образования Кореновский район, территориальных органов федеральных и краевых органов исполнительной власти, органов местного самоуправления, заинтересованных служб и организаций (независимо от их ведомственной принадлежности и организационно-правовой формы) материалы и информацию по вопросам, отнесенным к компетенции Комиссии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лушивать на своих заседаниях представителей отраслевых (функциональных) органов администрации муниципального образования Кореновский район, территориальных органов федеральных и краевых органов исполнительной власти, органов местного самоуправления, заинтересованных служб и организаций (независимо от их ведомственной принадлежности и организационно-правовой формы) по вопросам, отнесенным к компетенции Комиссии, и принимать соответствующие решения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контроль за выполнением решений Комиссии, принятых в соответствии с компетенцией.</w:t>
      </w:r>
    </w:p>
    <w:p>
      <w:pPr>
        <w:pStyle w:val="Style22"/>
        <w:spacing w:before="0" w:after="0"/>
        <w:ind w:left="0" w:right="0" w:firstLine="737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Style22"/>
        <w:spacing w:before="0" w:after="0"/>
        <w:ind w:left="0" w:right="0" w:firstLine="737"/>
        <w:jc w:val="both"/>
        <w:rPr/>
      </w:pPr>
      <w:r>
        <w:rPr/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распоряжением администрации муниципального образования Кореновский район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ем Комиссии является глава муниципального образования Кореновский район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также входят заместитель председателя, секретарь и члены Комиссии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2"/>
        <w:spacing w:before="0" w:after="0"/>
        <w:ind w:left="0" w:right="0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отсутствии председателя Комиссии его обязанности исполняет заместитель председателя Комиссии.</w:t>
      </w:r>
    </w:p>
    <w:p>
      <w:pPr>
        <w:pStyle w:val="Style22"/>
        <w:spacing w:before="0" w:after="0"/>
        <w:ind w:left="0" w:right="0" w:firstLine="737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Style22"/>
        <w:spacing w:before="0" w:after="0"/>
        <w:ind w:left="0" w:right="0" w:firstLine="737"/>
        <w:jc w:val="both"/>
        <w:rPr/>
      </w:pPr>
      <w:r>
        <w:rPr/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работы Комиссии являются заседания, проводимые по мере необходимости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чной и заочной форме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ит председатель Комиссии, а в случае его отсутствия или по его поручению - заместитель председателя Комиссии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Комиссии участвуют в заседаниях лично. При невозможности принять участие в работе Комиссии лично члены Комиссии могут направить для участия в работе своих заместителей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миссии обеспечивает подготовку материалов к рассмотрению на заседаниях Комиссии и ведение протокола заседания Комиссии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считается правомочным, если в его заседании принимает участие более половины членов Комиссии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а заседание Комиссии могут приглашаться руководители и представители органов и организаций, к компетенции которых относятся вопросы, рассматриваемые Комиссией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Голосование может проводиться заочно, путем письменного опроса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Комиссии оформляются протоколом и доводится до сведения заинтересованных лиц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рамках Комиссии могут создаваться рабочие группы из представителей органов местного самоуправления муниципального образования Кореновский район, территориальных и краевых органов федеральных органов исполнительной власти, научных и общественных организаций, предприятий и предпринимателей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чих групп Комиссии, их руководители и состав, а также регламент их работы утверждаются на заседании Комиссии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Комиссия информирует главу муниципального образования Кореновский район о результатах мониторинга ситуации в реальном секторе экономики муниципального образования Кореновский район и мерах по обеспечению устойчивого развития экономики и социальной стабильности в муниципальном образовании Кореновский район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Решения Комиссии, принятые в соответствии с ее компетенцией, являются обязательными для реализации всеми членами Комиссии и </w:t>
      </w:r>
    </w:p>
    <w:p>
      <w:pPr>
        <w:pStyle w:val="Style22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2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отраслевых (функциональных) органов администрации муниципального образования Кореновский район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траслевых (функциональных) органов администрации муниципального образования Кореновский район несут персональную ответственность за выполнение решений Комисии.</w:t>
      </w:r>
    </w:p>
    <w:p>
      <w:pPr>
        <w:pStyle w:val="Style22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2"/>
        <w:spacing w:before="0" w:after="0"/>
        <w:ind w:left="0" w:right="0" w:firstLine="737"/>
        <w:jc w:val="both"/>
        <w:rPr/>
      </w:pPr>
      <w:r>
        <w:rPr/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ся управлением экономики администрации муниципального образования Кореновский район.</w:t>
      </w:r>
    </w:p>
    <w:p>
      <w:pPr>
        <w:pStyle w:val="Style22"/>
        <w:spacing w:before="0" w:after="0"/>
        <w:ind w:left="0" w:right="0" w:firstLine="737"/>
        <w:jc w:val="both"/>
        <w:rPr/>
      </w:pPr>
      <w:r>
        <w:rPr/>
      </w:r>
    </w:p>
    <w:p>
      <w:pPr>
        <w:pStyle w:val="Style22"/>
        <w:spacing w:before="0" w:after="0"/>
        <w:ind w:left="0" w:right="0" w:firstLine="737"/>
        <w:jc w:val="both"/>
        <w:rPr/>
      </w:pPr>
      <w:r>
        <w:rPr/>
      </w:r>
    </w:p>
    <w:p>
      <w:pPr>
        <w:pStyle w:val="Style22"/>
        <w:spacing w:before="0" w:after="0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16"/>
        <w:jc w:val="both"/>
        <w:rPr>
          <w:sz w:val="28"/>
          <w:lang w:eastAsia="ru-RU"/>
        </w:rPr>
      </w:pPr>
      <w:r>
        <w:rPr>
          <w:sz w:val="28"/>
          <w:lang w:eastAsia="ru-RU"/>
        </w:rPr>
        <w:t>Начальник управления</w:t>
      </w:r>
    </w:p>
    <w:p>
      <w:pPr>
        <w:pStyle w:val="Normal"/>
        <w:ind w:left="0" w:right="0" w:firstLine="16"/>
        <w:jc w:val="both"/>
        <w:rPr>
          <w:sz w:val="28"/>
          <w:lang w:eastAsia="ru-RU"/>
        </w:rPr>
      </w:pPr>
      <w:r>
        <w:rPr>
          <w:sz w:val="28"/>
          <w:lang w:eastAsia="ru-RU"/>
        </w:rPr>
        <w:t>экономики администрации</w:t>
      </w:r>
    </w:p>
    <w:p>
      <w:pPr>
        <w:pStyle w:val="Normal"/>
        <w:ind w:left="0" w:right="0" w:firstLine="16"/>
        <w:jc w:val="both"/>
        <w:rPr>
          <w:sz w:val="28"/>
          <w:lang w:eastAsia="ru-RU"/>
        </w:rPr>
      </w:pPr>
      <w:r>
        <w:rPr>
          <w:sz w:val="28"/>
          <w:lang w:eastAsia="ru-RU"/>
        </w:rPr>
        <w:t>муниципального образования</w:t>
      </w:r>
    </w:p>
    <w:p>
      <w:pPr>
        <w:pStyle w:val="Normal"/>
        <w:ind w:left="0" w:right="0" w:firstLine="16"/>
        <w:jc w:val="both"/>
        <w:rPr>
          <w:sz w:val="28"/>
          <w:lang w:eastAsia="ru-RU"/>
        </w:rPr>
      </w:pPr>
      <w:r>
        <w:rPr>
          <w:sz w:val="28"/>
          <w:lang w:eastAsia="ru-RU"/>
        </w:rPr>
        <w:t>Кореновский район                                                                         О.Ю. Семисотова</w:t>
      </w:r>
    </w:p>
    <w:p>
      <w:pPr>
        <w:pStyle w:val="Normal"/>
        <w:ind w:left="0" w:right="0" w:firstLine="16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42" w:top="79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DejaVu Sans" w:cs="Lohit Hindi;MS Mincho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1:00Z</dcterms:created>
  <dc:creator/>
  <dc:description/>
  <dc:language>en-US</dc:language>
  <cp:lastModifiedBy/>
  <cp:lastPrinted>2022-03-25T10:51:00Z</cp:lastPrinted>
  <dcterms:modified xsi:type="dcterms:W3CDTF">2022-03-25T07:51:48Z</dcterms:modified>
  <cp:revision>20</cp:revision>
  <dc:subject/>
  <dc:title/>
</cp:coreProperties>
</file>