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</w:rPr>
        <w:t>от 25.04.2024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№ 125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lang w:eastAsia="zxx" w:bidi="zxx"/>
        </w:rPr>
        <w:t>г.  Кореновск</w:t>
      </w:r>
      <w:r>
        <w:rPr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мероприятий в рамках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Международного  мотомарша  «Дороги Победы 2024: Донбасс - наша Малая земл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муниципального образования Кореновский район, в рамках празднования  79-й годовщины Великой Победы над фашизм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воспитания у граждан муниципального образования Кореновский район чувства любви и глубокого уважения к военной истории  Кореновского района, сохранения исторической памяти  и отдавая дань уважения советским воинам, погибшим в борьбе с фашизмом  и  беспримерном мужестве народа-победителя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и провести мотомарш «Дороги Победы 2024: Донбасс- наша Малая земля » </w:t>
      </w:r>
      <w:r>
        <w:rPr>
          <w:bCs/>
          <w:sz w:val="28"/>
          <w:szCs w:val="28"/>
        </w:rPr>
        <w:t>на территории муниципального образования Кореновский район 3-4 мая 2024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 далее — Мотомарш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организационного комитета по проведению Мотомарша  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заданий организационному комите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 проведению Мотомарша   (приложение №2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3.  План мероприятий в рамках Мотомарша   (приложение №3);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культуры администрации муниципального образования Кореновский район (Дорошенко) обеспечить условия для проведения    мероприятий Мотомарша, согласно утвержденному плану.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правлению образования администрации муниципального образования Кореновский район (Батог), отделу по делам молодежи администрации муниципального образования Кореновский район (Данилина) обеспечить    участие  представителей  образовательных  организаций, представителей молодежи и волонтеров  в мероприятиях Мотомарша, согласно утвержденному плану.                                   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: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Главам поселений муниципального образования Кореновский район оказать   содействие   организационному   комитету  в  подготовке  мероприятий</w:t>
      </w:r>
    </w:p>
    <w:p>
      <w:pPr>
        <w:pStyle w:val="Standard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омарша  и обеспечить доставку и участие творческих коллективов и исполнителей в мероприятиях, согласно утвержденному плану;</w:t>
      </w:r>
    </w:p>
    <w:p>
      <w:pPr>
        <w:pStyle w:val="Standard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Главе Кореновского городского поселения Кореновского района (Шутылев) обеспечить подготовку и проведение  мероприятий Мотомарша  на территории поселения, согласно утвержденному плану;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 Отделу Министерства внутренних дел России по Кореновскому району (Толокнов) обеспечить общественный порядок и безопасность граждан в период проведения мероприятий Мотомарша, согласно утвержденному плану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4. ОГИБДД ОМВД России по Кореновскому району (Суханов) организовать перекрытие дорожно-транспортного движения во время проведения Мотомарша, предусмотреть места стоянки мототранспорта участников Мотомарша, а так же сопровождение  колонны мотоциклистов  к местам проведения мероприятий, согласно утвержденному плану и графику движения;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Начальнику 103 ПСЧ 12 ПСО ФПС ГПС ГУ МЧС по  Краснодарскому  краю (Хилько) осуществлять надзор за соблюдением требований пожарной безопасности  во время проведения мероприятий, согласно утвержденному плану;</w:t>
      </w:r>
    </w:p>
    <w:p>
      <w:pPr>
        <w:pStyle w:val="Standard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 Государственному бюджетному учреждению здравоохранения  «Кореновская центральная районная больница» министерства здравоохранения Краснодарского края (Черченко) предусмотреть дежурство скорой помощи в местах проведения мероприятий, работу временных медицинских  пунктов во время проведения мероприятий  Мотомарша, согласно утвержденному плану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7. Атаману К</w:t>
      </w:r>
      <w:r>
        <w:rPr>
          <w:color w:val="1F001F"/>
          <w:sz w:val="28"/>
          <w:szCs w:val="28"/>
          <w:lang w:val="ru-RU"/>
        </w:rPr>
        <w:t xml:space="preserve">ореновского районного казачьего общества </w:t>
      </w:r>
      <w:r>
        <w:rPr>
          <w:sz w:val="28"/>
          <w:szCs w:val="28"/>
          <w:lang w:val="ru-RU"/>
        </w:rPr>
        <w:t>(Бычкову)  организовать  участие представителей  казачьего общества в мероприятиях Мотомарша, согласно утвержденному плану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5.8. Кореновскому местному гарнизону ( Секунов) организовать встречу, размещение, проживание и питание участников Мотомарша на территории войсковой части № 39235, согласно утвержденному плану; 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eastAsia="zxx" w:bidi="zxx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xx" w:bidi="zxx"/>
        </w:rPr>
        <w:t xml:space="preserve">Директору общества с ограниченной ответственностью «Редакция газеты «Кореновские вести» (Чудина В.В.) обеспечить освещение мероприятий в СМИ, </w:t>
      </w:r>
      <w:r>
        <w:rPr>
          <w:color w:val="000000"/>
          <w:sz w:val="28"/>
          <w:szCs w:val="28"/>
        </w:rPr>
        <w:t xml:space="preserve"> согласно утвержденному план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7. </w:t>
      </w:r>
      <w:r>
        <w:rPr>
          <w:rFonts w:eastAsia="WenQuanYi Micro Hei" w:cs="Times New Roman"/>
          <w:color w:val="000000"/>
          <w:kern w:val="2"/>
          <w:sz w:val="28"/>
          <w:szCs w:val="28"/>
          <w:shd w:fill="auto" w:val="clear"/>
          <w:lang w:val="ru-RU" w:eastAsia="hi-IN" w:bidi="hi-IN"/>
        </w:rPr>
        <w:t>У</w:t>
      </w: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val="ru-RU" w:eastAsia="hi-IN" w:bidi="hi-IN"/>
        </w:rPr>
        <w:t>правлению службы протокола и информационной политики администрации муниципального образования Кореновский район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Standard"/>
        <w:numPr>
          <w:ilvl w:val="2"/>
          <w:numId w:val="3"/>
        </w:numPr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 выполнением  настоящего  распоряжения                        возложить    на    заместителя      главы       муниципального      образования Кореновский    район  Т.Г. Ковалев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 Распоряж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</w:t>
      </w:r>
      <w:r>
        <w:rPr>
          <w:bCs/>
          <w:sz w:val="28"/>
          <w:szCs w:val="28"/>
        </w:rPr>
        <w:t xml:space="preserve"> мероприятий в рамк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го  мотомарша  «Дороги Победы 2024: Добасс- наша Малая земля»  на территории  муниципального образования Кореновский район, в рамках празднования  79-й годовщины Великой Победы над фашиз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285"/>
        <w:gridCol w:w="639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бородь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 Кореновский район, председатель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униципального образования  Кореновский район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кин Евг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униципального образования  Кореновский район,  заместитель председателя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униципального образования  Кореновский район,  заместитель председателя оргкомитета;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Петрович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 Кореновский район,  заместитель председателя оргкомитета;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 администрации                          муниципального образования Кореновский район,  секретарь оргкомитета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Галина                     -  глава Журавского сельского поселени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нт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 Оле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зор Сергей      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вода                          -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Анастас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ц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иги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Николае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Коренов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ир Кореновского военного гарниз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  <w:lang w:val="ru-RU"/>
              </w:rPr>
              <w:t>Атаману К</w:t>
            </w:r>
            <w:r>
              <w:rPr>
                <w:color w:val="1F001F"/>
                <w:sz w:val="26"/>
                <w:szCs w:val="26"/>
                <w:lang w:val="ru-RU"/>
              </w:rPr>
              <w:t>ореновского районного казачьего об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ый комиссар Кореновского и Выселковсого районов Краснодарского кр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Пролетарского сельского поселения Кореновского района( 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 администрации МО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Братковского сельского поселения  Кореновского  райо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Новобереза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ого района ( 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Раздольненского сельского поселения (по согласованию);</w:t>
            </w:r>
          </w:p>
        </w:tc>
      </w:tr>
      <w:tr>
        <w:trPr>
          <w:trHeight w:val="10095" w:hRule="atLeast"/>
        </w:trPr>
        <w:tc>
          <w:tcPr>
            <w:tcW w:w="3225" w:type="dxa"/>
            <w:tcBorders/>
          </w:tcPr>
          <w:tbl>
            <w:tblPr>
              <w:tblW w:w="16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  <w:gridCol w:w="6662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уханов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 Григорьевич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зговой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натолий Петрович            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анченко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ктор Геннадьевич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15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лецкая Любовь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лиев Владимир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ванович 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лепухин Василий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сильевич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каче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ьга Анатолье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олокнов Геннадий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евич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гумен Трифон                 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Алексеев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илько Евгений                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лексеевич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Хачатуро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гелина Артуров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утылев Максим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легович 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Пролетар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;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</w:tblGrid>
            <w:tr>
              <w:trPr>
                <w:trHeight w:val="1935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чальник ОГИБДД ОВД по Кореновскому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йону;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Сергиевского сельского поселения Корено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-Начальник отдела надзорной деятельности      </w:t>
                  </w:r>
                </w:p>
                <w:p>
                  <w:pPr>
                    <w:pStyle w:val="Standard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МЧС РФ  по  Кореновскому району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Бураков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айонного Совета ветеранов войны, труда, Вооруженных сил и правоохранительных органов Кореновского района ( 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муници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глава Дядьк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ого района ( 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начальник отдела Министерства внутренних дел  РФ по Кореновскому району ( 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чинный Кореновского церков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103-ПСЧ ФГКУ 12 ФПС по Краснодарскому  краю ( 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Штаба местного отделения Всероссийского детско-юношеского военно-патриотического движения «Юнарм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оренов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ого района ( о согласованию)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икто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а Варва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  <w:p>
            <w:pPr>
              <w:pStyle w:val="Normal"/>
              <w:ind w:left="566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главный врач государственного бюджетного учреждения министерства Здравоохранения Краснодарского края «Кореновская центральная районная больница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бщества с ограниченной ответственностью «Редакция газеты «Кореновские вести»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Т.Г. Ковалева</w:t>
      </w:r>
    </w:p>
    <w:p>
      <w:pPr>
        <w:sectPr>
          <w:type w:val="nextPage"/>
          <w:pgSz w:w="11906" w:h="16838"/>
          <w:pgMar w:left="1701" w:right="567" w:gutter="0" w:header="0" w:top="111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ЗАД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у по подготовке и проведению мероприятий  </w:t>
      </w:r>
      <w:r>
        <w:rPr>
          <w:bCs/>
          <w:sz w:val="28"/>
          <w:szCs w:val="28"/>
        </w:rPr>
        <w:t xml:space="preserve">в рамках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Международного мотомарша  «Дороги Победы 2024: Донбасс - наша Малая земля» на территории  муниципального образования Корен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азднования  79-й годовщины Великой Победы над фашизм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619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анько</w:t>
            </w:r>
            <w:r>
              <w:rPr>
                <w:b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ординация работы  ОМВД, ОГИБДД, МЧС и Районного казачьего общества по вопросам безопасности в рамках Мотомарша 3 - 4 мая 2024 г., согласно пл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еспечить место стоянки для сбора участников Мотомарша по адресу г. Кореновск, ул. Фрунзе, съезд с трассы М-4-Дон  (остановка ДЭУ ) 3 мая, согласно  утвержденному пла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рганизовать сопровождение транспортом ОГИБДД участников мотомарша по маршруту проведения мероприятий 3 и 4 мая 2024 года, согласно  утвержденному пла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овать место стоянки участников мотомарша, назначить отвественного за стоян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тоянка пер.Юнатов, 4 мая с 7.00 до 11.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оянка во дворе Дома художественного творчества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Организовать перекрытие улиц по согласованию с ОГИБД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  Обеспечить дежурство экстренных служб во время проведения мероприятий (МЧС, пожарные) (согласно утвержденному плану)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олок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Кореновскому району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охрану общественного порядка во время проведения  мероприятий мотомарша 3-4 мая  2024 года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Хиль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103 ПСЧ 12 ПСО ФПС ГПС ГУ МЧС  России по Краснодарскому краю 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меры противопожарной безопасности при проведении праздничных мероприятий 3-4 мая  2024 года, согласно плана мероприятий;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 В.Г., начальник отдела надзорной деятельности МЧС России  по Корен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дежурство Спас. отряда при проведении праздничных мероприятий 3-4 мая  2024 года, согласно плана мероприятий;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ов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Кореновского местного гарнизона, командир войсковой части №  392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встречу на территории в/ч № 39235. Размещение и организацию питания участников мотомарша в количестве 100 человек, 3мая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усмотреть места охраняемой стоянки мототранспорта транспорта на территории в/ч № 392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участие и организовать доставку почетного караула и стрелковой группы. В рамках проведения митинга- реквиема (согласно сценарию, совместно с директором городского Д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NSimSun" w:cs="Liberation Mono;Courier New"/>
                <w:b w:val="false"/>
                <w:bCs w:val="false"/>
                <w:color w:val="000000"/>
                <w:sz w:val="28"/>
                <w:szCs w:val="28"/>
                <w:lang w:eastAsia="hi-IN" w:bidi="hi-IN"/>
              </w:rPr>
              <w:t>Суханов М.Г. ВРИО</w:t>
            </w:r>
            <w:r>
              <w:rPr>
                <w:rFonts w:eastAsia="NSimSun" w:cs="Liberation Mono;Courier New"/>
                <w:b/>
                <w:bCs/>
                <w:color w:val="000000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Начальника ОГИБДД Отдела МВД России по Кореновскому району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транспортом ОГИБДД место стоянки для сбора участников Мотомарша по адресу г. Кореновск, ул. Фрунзе, съезд с трассы М-4-Дон  (остановка ДЭУ ) 3 мая с 19.00 до 19.15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рганизовать сопровождение транспортом ОГИБДД участников мотомарша по маршруту проведения мероприятий 3 и 4 мая 2024 года, согласно пла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рганизовать место стоянки участников мотомарш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.Юнатов, 4 мая с 7.00 до 11.00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оянка во дворе Дома художественного творчества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овать перекрытие улиц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. Фрунзе и ул. Красная (центральная площадь) 4 мая с 8.00 до 9.00 час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мая с 8 до 11 часов   на Мемориале в Сквере воинской доблести и слав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Павленко (от ул.Красной до ул. Мира)      4 мая с 8 до 11.00 часов;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О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районного казачьего обществ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участие казаков районного казачьего общества в мероприятиях Мотомарша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ить общественный порядок в период проведения мероприятий Мотомарша 4 мая  (согласно утвержденному плану)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Дружин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ореновский район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ведение санитарного порядка на территории федеральной  трассы М4-Дон (г.Краснодар - г.Кореновск — г.Ростов-на-Дону) и региональной трассы Тимашевск — Майкоп (ст. Дядьковская — г.Кореновск) до 2 мая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ить  работу коммунальных служб 3- 4 м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молодежи администрации МО Корен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готовить и представить маршрутизацию  движения участников мотомарша 3 -4 мая 2024 года согласно утвержденному плану в срок до 24 апреля 2024 г. Подготовить письмо в ОГИБ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ить капсулу для передачи земли с Братских могил освободителей Кореновского района для передачи делегации Мотом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казать содействие по работе волонтеров для погрузки и разгрузки, монтажа и демонтажа инвентаря  согласно плану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овать участие юнармейцев в цикле мероприятий (согласно утвержденному план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 С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рай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участие обучающихся и  представителей педагогического состава образовательных учреждений Кореновского района в мероприятиях согласно утвержденному план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) Обеспечить участие творческих коллективов и сотрудников МАНУ ДО ДХТД ( по согласованию с отделом культуры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Обеспечить участие юнармейцев на церемонии возложения памятных гирлянд, передачи капсулы с земле в рамках проведения митинга- реквиема (согласно сценар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Подготовить экспонаты для передачи в музей г. Мариуполя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орош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Кореновский рай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— 4 ма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концепции проведения мероприятий, плана и районного проекта распоряжения, посвященного  проведению мероприятий  в рамках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дународного мотомарша  «Дороги Победы 2024: Донбасс- наша Малая земля»   рамках празднования  79-й годовщины Великой Победы над фашиз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контроль за проведение мероприятий Мотом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лан проведения мероприятий Мотом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смету расходов по организации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и провести заседания Оргкомитетов по подготовке и проведению  мероприятий Мотом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 сценарии мероприятий Мотомарш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ь и разработать сценарный ход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веду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участие культурно-досуговых учреждений, библиотечных учреждений, коллективов в мероприятиях Мотомарша 3-4 мая 2024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ригласительные письма и организовать участие ВИП- гостей и участников мероприятий Мотомарша;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Шутыл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е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Организовать праздничное оформление центральной площади, улиц и фасадов зданий г. Кореновска в рамках празднования Дня Победы, в срок до 2 мая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ить наведение санитарного порядка в местах проведения мероприятий (согласно утвержденному плану), в срок до 2 мая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овать проведение митинга- реквиема, посвященного 79- й годовщины  Победы, 4 мая в 9.30 часов в Сквере Победы (согласно утвержденному плану)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ить участие творческих коллективов и сотрудников подведомственных учреждений культуры (согласно утвержденному плану);</w:t>
            </w:r>
          </w:p>
          <w:p>
            <w:pPr>
              <w:pStyle w:val="WWTableContents123456789101112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овать изготовление и доставку памятных гирлянд на возложение в рамках митинга- рекви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еспечить бесперебойное подключение электроэнергии в период проведения мероприятий 4 мая 2024 года, обеспечить работу дежурного электрика 4 мая  2024 года с 8.00 до 11.00 часов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Е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ДК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овать и провести митинг- реквием, посвященный 79- й годовщине  Победы,   в Сквере Победы (согласно утвержденному плану)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ить участие творческих коллективов и сотрудников подведомственных учреждений культуры (согласно утвержденному плану);</w:t>
            </w:r>
          </w:p>
          <w:p>
            <w:pPr>
              <w:pStyle w:val="WWTableContents12345678910111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еновский политехнический технику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студентов техникума в мероприятиях согласно утвержд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автомеханический технику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студентов техникума в мероприятиях согласно утвержд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Николаева - директор МБУК «Межпоселенческая ценральная районная библиотека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ать и подготовить меню (ужин, завтрак) для участников Мотомарша 3-4 мая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Ковал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МО Кореновский район «КРЦНКД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сопровождение звукоусилительной аппаратурой и звукооператорами для организации работы в рамках пла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ить смету по организации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Художественное оформление и световое  оснащение  сценической площадки для проведения митинга- конце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зработать сценарий торжественных мероприятий (согласно утвержденному плану: встреча участников мотопробега, радиогазета- сопровождение мотопарада по ул.Красной, концерт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к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реновский историко-краеведческий музей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овать приглашение на мероприятие членов семей участников СВО погибших при исполнении воинского долга, проживающих на территории Корен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Ан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оц.отдела АМО Кореновский район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глашение  на мероприятия Мотомарша глав МО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ординация приглашений членов семей мобилизованных принимающих участие в специальной военной операции, проживающих на территории поселений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 мая 2024 г. обеспечить дежурство поста скорой помощи  в период проведения мероприятий (согласно утвержденному плану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ченко, главный врач  ГБУЗ «Кореновская ЦРБ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24 г. Обеспечить дежурство поста скорой помощи  в период проведения мероприятий (согласно утвержденному плану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лужбы протокола и информационной политики администрации муниципального образования Кореновский райо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еспечить информационное сопровождение мероприятий, согласно утвержденному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местить информацию о мероприятиях в средствах массовой информации, согласно плана, до 25 апреля 2024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ить  речь для выступления главы МО Кореновский район на торжественном мероприятии 3-4 мая  2024 г; ( по согласованию с отделом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работать эскиз тематических баннеров ( по согласованию с отделом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Т.Г. Ковалева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План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мероприятий, посвященных приему делегации Всероссийского мотоклуба «Ночные Волки» в рамках проведения мотомарша «Дороги Победы 2024: Донбасс- наша Малая земля», приуроченного к 79-й годовщине со дня Великой Победы над фашизмом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 w:val="false"/>
          <w:bCs w:val="false"/>
          <w:color w:val="000000"/>
          <w:sz w:val="28"/>
        </w:rPr>
        <w:t>3 - 4 мая 2024 года г. Кореновск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1530"/>
        <w:gridCol w:w="3604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ремя  проведения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сто проведения 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 мая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бор мотоколон участников  делегации Всероссийского мотоклуба «Ночные Волки»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 — 19.15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еновск, ул. Фрунзе, съезд с трассы М-4  (остановка ДЭУ)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езд колонны участников делегации Всероссийского мотоклуба «Ночные Волки» до в/ч 39235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ытие делегации Всероссийского мотоклуба «Ночные Волки»  в в/ч № 39235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5 —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25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ореновск, региональная трасса Тимашевск — Майкоп,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сковая часть № 39 235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г — концерт «Дороги Победы 2024: Донбасс -наша Малая земля», посвященный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международному мотомаршу,</w:t>
            </w:r>
            <w:r>
              <w:rPr>
                <w:color w:val="000000"/>
                <w:sz w:val="26"/>
                <w:szCs w:val="26"/>
              </w:rPr>
              <w:t xml:space="preserve"> приуроченному  к 79-й годовщине со дня Великой Победы над фашизмом </w:t>
            </w:r>
          </w:p>
          <w:p>
            <w:pPr>
              <w:pStyle w:val="Style1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- 20.1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лаца 238-й  гвардейской артиллерийской бригады ст.Дядьковской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жин в столовой в/ч № 392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30- 21.30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сковая часть № 39235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ночлег в казарме в/ч № 39235 (отбой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сковая часть № 39235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4 мая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ъе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сковая часть № 39235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трак в столовой в/ч 392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0 — 8.15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сковая часть № 39235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ьезд делегации </w:t>
            </w:r>
            <w:r>
              <w:rPr>
                <w:color w:val="000000"/>
                <w:sz w:val="26"/>
                <w:szCs w:val="26"/>
              </w:rPr>
              <w:t>Всероссийского мотоклуба «Ночные Волки из войсковой ч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5 — 8.20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сковая часть № 39 235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участников мотоклуба по ул. Фрунзе до Центральной площади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- 8.45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еновск, ул. Фрунзе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ый проезд мотоколонны по центральной улице города Кореновска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ытие к Скверу Победы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ка мотоколонны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- 8.55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реновск, Центральная площадь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ул. Красной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ул.В.Павленко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квер Победы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В.Павленко, размещение транспортных средств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инг - реквием, посвященный  79-й годовщине Победы в ВОВ, с торжественной церемонией  передачи флага Кореновского района и капсулы с землей с Братских могил.Передача эспонатов в музей г. Мариуполя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фото на память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- 9.30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Кореновск, Сквер Победы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езд участников </w:t>
            </w:r>
            <w:r>
              <w:rPr>
                <w:color w:val="000000"/>
                <w:sz w:val="26"/>
                <w:szCs w:val="26"/>
              </w:rPr>
              <w:t xml:space="preserve">делегации Всероссийского мотоклуба «Ночные Волки» </w:t>
            </w:r>
            <w:r>
              <w:rPr>
                <w:sz w:val="26"/>
                <w:szCs w:val="26"/>
              </w:rPr>
              <w:t>в сквер «Вечная память»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- 9.40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реновск, 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сечение ул. Красная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рыхина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адка деревьев в рамках патриотической акции «Русский ле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0-10.00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реновск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вер «Вечная память»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ъезд делегации Всероссийского мотоклуба «Ночные Волки»  из г.Кореновс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Т.Г. Ковалева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110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43" w:firstLine="709"/>
      <w:jc w:val="both"/>
    </w:pPr>
    <w:rPr>
      <w:rFonts w:eastAsia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user">
    <w:name w:val="Table Contents (user)"/>
    <w:basedOn w:val="Standard"/>
    <w:qFormat/>
    <w:pPr/>
    <w:rPr/>
  </w:style>
  <w:style w:type="paragraph" w:styleId="WWTableContents12345678910111213">
    <w:name w:val="WW-Table Contents12345678910111213"/>
    <w:basedOn w:val="Normal"/>
    <w:qFormat/>
    <w:pPr>
      <w:widowControl w:val="false"/>
      <w:spacing w:lineRule="atLeast" w:line="10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0:00Z</dcterms:created>
  <dc:creator>Алиса</dc:creator>
  <dc:description/>
  <dc:language>en-US</dc:language>
  <cp:lastModifiedBy/>
  <cp:lastPrinted>2024-05-02T09:37:00Z</cp:lastPrinted>
  <dcterms:modified xsi:type="dcterms:W3CDTF">2024-05-02T06:37:41Z</dcterms:modified>
  <cp:revision>12</cp:revision>
  <dc:subject/>
  <dc:title/>
</cp:coreProperties>
</file>