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zxx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28.01.201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№ 176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>Об утверждении отчета о реализации долгосрочной муниципальной   целевой программы «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Улучшение условий по охране труда и технике безопасности в учреждениях культуры муниципального образования  Кореновский район на 2012 - 2014 годы</w:t>
      </w: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>» за 2013 год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 xml:space="preserve">В соответствии с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остановлением администрации муниципального образования Кореновский район Краснодарского края от 25 мая 2012 года      №1000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утверждении Порядка принятия решений о разработке, реализации  и оценки эффективности долгосрочных целевых программ 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ru-RU" w:eastAsia="zxx" w:bidi="ar-SA"/>
        </w:rPr>
        <w:t xml:space="preserve">муниципального  образования Кореновский  район» </w:t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п о с т а н о в л я ю: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 xml:space="preserve">1.Утвердить отчет о реализации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долгосрочной муниципальной целевой программы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Улучшение условий по охране труда и технике безопасности в учреждениях культуры муниципального образования Кореновский район на 2012 - 2014 годы»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за 2013 год, утвержденной постановлением администрации муниципального образования Кореновский район от 12 октября 2011 года       № 2046 (с изменениями, внесенными постановлением администрации муниципального образования Кореновский район от 27 ноября 2013 года         № 2027)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(прилагается)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>2.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Р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азместить в информационно - 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>3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. Контроль за выполнением настоящего постановления возложить на  заместителя главы муниципального образования Кореновский район Т.Г.Ковалеву.</w:t>
      </w:r>
    </w:p>
    <w:p>
      <w:pPr>
        <w:pStyle w:val="Normal"/>
        <w:ind w:left="0" w:right="0" w:firstLine="832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  <w:t>Кореновский район</w:t>
        <w:tab/>
        <w:tab/>
        <w:tab/>
        <w:tab/>
        <w:tab/>
        <w:tab/>
        <w:tab/>
        <w:t xml:space="preserve">    С.А.Голобородько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r>
    </w:p>
    <w:p>
      <w:pPr>
        <w:pStyle w:val="Normal"/>
        <w:spacing w:lineRule="atLeast" w:line="100"/>
        <w:ind w:left="5664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РИЛОЖЕНИЕ</w:t>
      </w:r>
    </w:p>
    <w:p>
      <w:pPr>
        <w:pStyle w:val="Normal"/>
        <w:spacing w:lineRule="atLeast" w:line="100"/>
        <w:ind w:left="5664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ind w:left="5664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УТВЕРЖДЕН</w:t>
      </w:r>
    </w:p>
    <w:p>
      <w:pPr>
        <w:pStyle w:val="Normal"/>
        <w:spacing w:lineRule="atLeast" w:line="100"/>
        <w:ind w:left="5664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остановлением администрации</w:t>
      </w:r>
    </w:p>
    <w:p>
      <w:pPr>
        <w:pStyle w:val="Normal"/>
        <w:spacing w:lineRule="atLeast" w:line="100"/>
        <w:ind w:left="5664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spacing w:lineRule="atLeast" w:line="100"/>
        <w:ind w:left="5664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</w:t>
      </w:r>
    </w:p>
    <w:p>
      <w:pPr>
        <w:pStyle w:val="Normal"/>
        <w:spacing w:lineRule="atLeast" w:line="100"/>
        <w:ind w:left="5664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от 28.01.2014№ 176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ЧЕТ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 реализации мероприяти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долгосрочной муниципальной целевой программы   </w:t>
      </w: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>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Улучшение условий по охране труда и технике безопасности в учреждениях культуры муниципального образования Кореновский район на 2012 - 2014 годы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» за 2013 год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Долгосрочная муниципальная целевая программа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Улучшение условий  по охране труда и технике безопасности в учреждениях культуры муниципального образования Кореновский район на 2012 - 2014 годы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» (далее - Программа) была утверждена постановлением администрации муниципального образования Кореновский район от 12 октября 2011 года № 2294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В 2013 году, в целях уточнения расходов по Программе,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постановлением администрации муниципального образования Кореновский район 27 ноября 2013 года № 2027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несены изменен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В 2013 году в рамках реализации Программы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редусматривались мероприятия по созданию в учреждениях культуры условий труда, обеспечивающих сохранение жизни и здоровья работников в процессе трудовой деятельности, повышению уровня знаний и подготовки работников учреждений культуры в области охраны труда и техники безопасности и  охраны здоровья работников культуры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Финансирование мероприятий Программы в 2013 году осуществлялось за счет средств бюджета муниципального образования Кореновский район в сумме 123,0 тысячи рублей и внебюджетных средств исполнителей программы  в сумме 50,0 тысяч рублей (приложение № 1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Оценка результативности реализации Программы (приложение № 2) осуществлялась на основе следующих индикаторов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- доведение количества учреждений культуры муниципального образования Кореновский район, завершивших полную аттестацию рабочих мест по условиям труда до 100 %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- 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хват руководителей и специалистов, прошедших обучение по охране труда до 100 %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;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- приобретение индивидуальных средств защиты органов дыхания, глаз, рук, ног для работников (процент), обучение специалистов по охране труда и технике безопасности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- охват медицинскими осмотрами работников учреждений культуры;</w:t>
      </w:r>
      <w:r>
        <w:rPr>
          <w:sz w:val="24"/>
          <w:szCs w:val="24"/>
          <w:lang w:val="ru-RU"/>
        </w:rPr>
        <w:t>.</w:t>
      </w:r>
    </w:p>
    <w:p>
      <w:pPr>
        <w:pStyle w:val="Style17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</w:t>
      </w:r>
      <w:r>
        <w:rPr>
          <w:sz w:val="28"/>
          <w:szCs w:val="28"/>
          <w:lang w:val="ru-RU"/>
        </w:rPr>
        <w:t>хват обученных специалистов правилам охраны труда и техники безопасности на объектах   культуры.</w:t>
      </w:r>
    </w:p>
    <w:p>
      <w:pPr>
        <w:pStyle w:val="Style17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</w:t>
      </w:r>
    </w:p>
    <w:p>
      <w:pPr>
        <w:pStyle w:val="Style17"/>
        <w:snapToGrid w:val="false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Style17"/>
        <w:snapToGrid w:val="false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По итогам реализации мероприятий Программы в 2013 году в муниципальном бюджетном учреждении дополнительного образования детей детская школа искусств № 2 ст.Платнировской учреждений культуры проведены работы по приведению рабочих мест в соответствие со СНиП- приобретены и заменены лампы дневного освещения; в муниципальном бюджетном учреждении культуры «Кореновский районный центр народной культуры и досуга» и муниципальном бюджетном учреждении дополнительного образования детей детская школа искусств № 1 аттестованы по условиям труд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35 рабочих мест,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в связи с чем количество учреждений культуры муниципального образования Кореновский район, завершивших  полную аттестацию рабочих мест составило 2 учреждения, приобретены 20 единиц сертифицированной специальной одежды и средств индивидуальной защиты, что составило 100 %, охват медицинскими осмотрами работников учреждений культуры составил 100 %, обучены 20 специалистов, ответственных за охрану труд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Средства бюджета муниципального образования Кореновский район, запланированные по программе, израсходованы полностью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Оценка эффективности реализации Программы (приложение № 3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чальник отдела культуры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дминистрации муниципального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разования Кореновский район</w:t>
        <w:tab/>
        <w:tab/>
        <w:tab/>
        <w:tab/>
        <w:tab/>
        <w:tab/>
        <w:t xml:space="preserve">   Е.А.Тарасова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ind w:left="354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1</w:t>
      </w:r>
    </w:p>
    <w:p>
      <w:pPr>
        <w:pStyle w:val="Normal"/>
        <w:ind w:left="354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реализации мероприятий</w:t>
      </w:r>
    </w:p>
    <w:p>
      <w:pPr>
        <w:pStyle w:val="Normal"/>
        <w:ind w:left="354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долгосрочной муниципальной целевой</w:t>
      </w:r>
    </w:p>
    <w:p>
      <w:pPr>
        <w:pStyle w:val="Normal"/>
        <w:ind w:left="354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ограммы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Улучшение условий по охране труда</w:t>
      </w:r>
    </w:p>
    <w:p>
      <w:pPr>
        <w:pStyle w:val="Normal"/>
        <w:ind w:left="354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и технике безопасности в учреждениях культуры</w:t>
      </w:r>
    </w:p>
    <w:p>
      <w:pPr>
        <w:pStyle w:val="Normal"/>
        <w:ind w:left="354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муниципального образования Кореновский</w:t>
      </w:r>
    </w:p>
    <w:p>
      <w:pPr>
        <w:pStyle w:val="Normal"/>
        <w:ind w:left="354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район на 2012 - 2014 годы»</w:t>
      </w:r>
    </w:p>
    <w:p>
      <w:pPr>
        <w:pStyle w:val="Normal"/>
        <w:ind w:left="354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з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>АНАЛИЗ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объемов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финансировани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мероприятий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 w:val="false"/>
          <w:bCs w:val="false"/>
          <w:color w:val="auto"/>
          <w:szCs w:val="34"/>
          <w:u w:val="none"/>
          <w:lang w:val="ru-RU" w:eastAsia="zxx" w:bidi="ar-SA"/>
        </w:rPr>
        <w:t>долгосрочной муниципальной целевой программы «</w:t>
      </w:r>
      <w:r>
        <w:rPr>
          <w:rFonts w:eastAsia="Times New Roman"/>
          <w:b w:val="false"/>
          <w:bCs w:val="false"/>
          <w:color w:val="auto"/>
          <w:szCs w:val="28"/>
          <w:u w:val="none"/>
          <w:lang w:val="ru-RU" w:eastAsia="zxx" w:bidi="ar-SA"/>
        </w:rPr>
        <w:t>Улучшение условий по охране труда и технике безопасности в учреждениях культуры муниципального образования Кореновский район на 2012 - 2014 годы»</w:t>
      </w:r>
      <w:r>
        <w:rPr>
          <w:rFonts w:eastAsia="Times New Roman"/>
          <w:b w:val="false"/>
          <w:bCs w:val="false"/>
          <w:color w:val="auto"/>
          <w:szCs w:val="34"/>
          <w:u w:val="none"/>
          <w:lang w:val="ru-RU" w:eastAsia="zxx" w:bidi="ar-SA"/>
        </w:rPr>
        <w:t xml:space="preserve"> за 2013 год</w:t>
      </w:r>
    </w:p>
    <w:p>
      <w:pPr>
        <w:pStyle w:val="Normal"/>
        <w:jc w:val="center"/>
        <w:rPr/>
      </w:pPr>
      <w:r>
        <w:rPr/>
      </w:r>
    </w:p>
    <w:tbl>
      <w:tblPr>
        <w:tblW w:w="10005" w:type="dxa"/>
        <w:jc w:val="left"/>
        <w:tblInd w:w="-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55"/>
        <w:gridCol w:w="1370"/>
        <w:gridCol w:w="1275"/>
        <w:gridCol w:w="1114"/>
        <w:gridCol w:w="941"/>
        <w:gridCol w:w="780"/>
        <w:gridCol w:w="1820"/>
        <w:gridCol w:w="40"/>
        <w:gridCol w:w="30"/>
      </w:tblGrid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рабочих мест в соответствие со СНи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ЦНКД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Д ДШИ № 1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ОУ ДОД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 2 ст. Платнировско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МЦРБ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рабочих мест по условиям труд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ЦНКД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Д ДШИ № 1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ОУ ДОД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 2 ст. Платнировско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МЦРБ»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по охране труда и технике безопасности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ЦНКД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Д ДШИ № 1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ОУ ДОД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 2 ст. Платнировско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МЦРБ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работников учреждений культуры сертифицированной  специальной одеждой и другими средствами индивидуальной защи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ЦНКД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Д ДШИ № 1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ОУ ДОД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 2 ст. Платнировско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МЦРБ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ропаганда охраны труда. Оформление оборудованного уголка по охране труд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ЦНКД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Д ДШИ № 1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ОУ ДОД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 2 ст. Платнировско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МЦРБ»</w:t>
            </w:r>
          </w:p>
        </w:tc>
      </w:tr>
      <w:tr>
        <w:trPr>
          <w:trHeight w:val="240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Б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Б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культуры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/>
        <w:t>администрации муниципальног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образования Кореновский район</w:t>
        <w:tab/>
        <w:tab/>
        <w:tab/>
        <w:tab/>
        <w:tab/>
        <w:tab/>
        <w:t xml:space="preserve">   Е.А.Тарасова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ind w:left="354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2</w:t>
      </w:r>
    </w:p>
    <w:p>
      <w:pPr>
        <w:pStyle w:val="Normal"/>
        <w:ind w:left="354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ind w:left="354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долгосрочной муниципальной целевой</w:t>
      </w:r>
    </w:p>
    <w:p>
      <w:pPr>
        <w:pStyle w:val="Normal"/>
        <w:ind w:left="354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ограммы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Улучшение условий по охране труда и технике безопасности в учреждениях</w:t>
      </w:r>
    </w:p>
    <w:p>
      <w:pPr>
        <w:pStyle w:val="Normal"/>
        <w:ind w:left="354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культуры муниципального образования </w:t>
      </w:r>
    </w:p>
    <w:p>
      <w:pPr>
        <w:pStyle w:val="Normal"/>
        <w:ind w:left="354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Кореновский район на 2012 - 2014 годы»</w:t>
      </w:r>
    </w:p>
    <w:p>
      <w:pPr>
        <w:pStyle w:val="Normal"/>
        <w:ind w:left="354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за 201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>АНАЛИЗ</w:t>
      </w:r>
    </w:p>
    <w:p>
      <w:pPr>
        <w:pStyle w:val="Normal"/>
        <w:jc w:val="center"/>
        <w:rPr/>
      </w:pPr>
      <w:r>
        <w:rPr>
          <w:szCs w:val="28"/>
        </w:rPr>
        <w:t>показателей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езультативности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 w:val="false"/>
          <w:bCs w:val="false"/>
          <w:color w:val="auto"/>
          <w:szCs w:val="34"/>
          <w:u w:val="none"/>
          <w:lang w:val="ru-RU" w:eastAsia="zxx" w:bidi="ar-SA"/>
        </w:rPr>
        <w:t>долгосрочной муниципальной целевой программы «</w:t>
      </w:r>
      <w:r>
        <w:rPr>
          <w:rFonts w:eastAsia="Times New Roman"/>
          <w:b w:val="false"/>
          <w:bCs w:val="false"/>
          <w:color w:val="auto"/>
          <w:szCs w:val="28"/>
          <w:u w:val="none"/>
          <w:lang w:val="ru-RU" w:eastAsia="zxx" w:bidi="ar-SA"/>
        </w:rPr>
        <w:t>Улучшение условий по охране труда и технике безопасности в учреждениях культуры муниципального образования  Кореновский район  на 2012 - 2014 годы</w:t>
      </w:r>
      <w:r>
        <w:rPr>
          <w:rFonts w:eastAsia="Times New Roman"/>
          <w:b w:val="false"/>
          <w:bCs w:val="false"/>
          <w:color w:val="auto"/>
          <w:szCs w:val="34"/>
          <w:u w:val="none"/>
          <w:lang w:val="ru-RU" w:eastAsia="zxx" w:bidi="ar-SA"/>
        </w:rPr>
        <w:t xml:space="preserve"> за 2013 год.</w:t>
      </w:r>
    </w:p>
    <w:p>
      <w:pPr>
        <w:pStyle w:val="Normal"/>
        <w:jc w:val="center"/>
        <w:rPr/>
      </w:pPr>
      <w:r>
        <w:rPr/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901"/>
        <w:gridCol w:w="819"/>
        <w:gridCol w:w="1986"/>
        <w:gridCol w:w="1728"/>
        <w:gridCol w:w="831"/>
        <w:gridCol w:w="1005"/>
      </w:tblGrid>
      <w:tr>
        <w:trPr>
          <w:trHeight w:val="3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вести количество учреждений культуры МО Кореновский район, завершивших полную аттестацию рабочих мест по условиям труда  до 100 % (учреждения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хват руководителей и специалистов, прошедших обучение по охране труда – до  100 % (человек)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обретение   индивидуальных средств  защиты органов дыхания,глаз, рук, ног для работников  (процент).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хват медицинскими осмотрами работников учреждений культуры (процент)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хват обученных специалистов правилам охраны труда и техники безопасности на объектах   культуры (человек)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листовки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Начальник отдела культур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администрации муниципальног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образования Кореновский район</w:t>
        <w:tab/>
        <w:tab/>
        <w:tab/>
        <w:tab/>
        <w:tab/>
        <w:tab/>
        <w:t xml:space="preserve">   Е.А.Тарасова</w:t>
      </w:r>
    </w:p>
    <w:p>
      <w:pPr>
        <w:pStyle w:val="Normal"/>
        <w:ind w:left="354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 3</w:t>
      </w:r>
    </w:p>
    <w:p>
      <w:pPr>
        <w:pStyle w:val="Normal"/>
        <w:ind w:left="354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реализации мероприятий</w:t>
      </w:r>
    </w:p>
    <w:p>
      <w:pPr>
        <w:pStyle w:val="Normal"/>
        <w:ind w:left="354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долгосрочной муниципальной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целевой</w:t>
      </w:r>
    </w:p>
    <w:p>
      <w:pPr>
        <w:pStyle w:val="Normal"/>
        <w:ind w:left="354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ограммы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Улучшение условий по охране труда</w:t>
      </w:r>
    </w:p>
    <w:p>
      <w:pPr>
        <w:pStyle w:val="Normal"/>
        <w:ind w:left="354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и технике безопасности в учреждениях</w:t>
      </w:r>
    </w:p>
    <w:p>
      <w:pPr>
        <w:pStyle w:val="Normal"/>
        <w:ind w:left="354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культуры муниципального образования</w:t>
      </w:r>
    </w:p>
    <w:p>
      <w:pPr>
        <w:pStyle w:val="Normal"/>
        <w:ind w:left="354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Кореновский район на 2012 - 2014 годы</w:t>
      </w:r>
    </w:p>
    <w:p>
      <w:pPr>
        <w:pStyle w:val="Normal"/>
        <w:ind w:left="3540" w:right="0" w:hanging="0"/>
        <w:jc w:val="center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за 201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эффективности реализации долгосрочной муниципальной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целевой программы  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Улучшение условий  по охране труда и технике безопасности в учреждениях культуры муниципального образования Кореновский район на 2012 - 2014 годы»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за 2013 год.</w:t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3265"/>
        <w:gridCol w:w="1927"/>
        <w:gridCol w:w="1928"/>
        <w:gridCol w:w="1960"/>
      </w:tblGrid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руб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ДЦ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рабочих мест в соответствие со СНиП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рабочих мест по условиям труд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по охране труда и технике безопасност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работников учреждений культуры сертифицированной специальной одеждой и другими средствами индивидуальной (халаты, обувь, костюмы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и пропаганда охраны труда. Оформление оборудованного уголка по охране труда: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из них: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Начальник отдела культур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администрации муниципальног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образования Кореновский район</w:t>
        <w:tab/>
        <w:tab/>
        <w:tab/>
        <w:tab/>
        <w:tab/>
        <w:tab/>
        <w:t xml:space="preserve">   Е.А.Тарасов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ОЯСНИТЕЛЬНАЯ ЗАПИСКА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на завершение работ п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реализации мероприятий долгосрочной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муниципальной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целевой программы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Улучшение условий по охране труда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и технике безопасности в учреждениях культуры муниципального образования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Кореновский район на 2012 - 2014 годы в 2013 году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ab/>
        <w:t xml:space="preserve">Отдел культуры администрации муниципального образования Кореновский район информирует о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завершении работ по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реализации мероприятий долгосрочной муниципальной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целевой программы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Улучшение условий по охране трудаи технике безопасности в учреждения муниципального образования Кореновский район на 2012 - 2014 годы в 2013 году, в связи с тем, что исполнителями программы объем запланированных работ по приведению рабочих мест в соответствие со СНиП, аттестацией рабочих мест по условиям труда, обеспеченностью работников учреждений культуры сертифицированной специальной одеждой и другими средствами индивидуальной зашиты информационному обеспечению и пропаганде охраны труда, оформлению оборудованного уголка по охране труда, рассчитанные на  3 года были выполнены в  2012-2013 го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Начальник отдела культур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администрации муниципальног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образования Кореновский район</w:t>
        <w:tab/>
        <w:tab/>
        <w:tab/>
        <w:tab/>
        <w:tab/>
        <w:tab/>
        <w:t xml:space="preserve">   Е.А.Тарасова</w:t>
      </w:r>
    </w:p>
    <w:sectPr>
      <w:type w:val="nextPage"/>
      <w:pgSz w:w="11906" w:h="16838"/>
      <w:pgMar w:left="1701" w:right="567" w:gutter="0" w:header="0" w:top="677" w:footer="0" w:bottom="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default"/>
  </w:font>
  <w:font w:name="Courier New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LineNumbering">
    <w:name w:val="Line Number"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1"/>
    <w:basedOn w:val="Style14"/>
    <w:next w:val="Subtitle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2" w:leader="none"/>
        <w:tab w:val="right" w:pos="962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46:00Z</dcterms:created>
  <dc:creator>User</dc:creator>
  <dc:description/>
  <dc:language>en-US</dc:language>
  <cp:lastModifiedBy>mjagkova </cp:lastModifiedBy>
  <cp:lastPrinted>2014-01-29T11:47:00Z</cp:lastPrinted>
  <dcterms:modified xsi:type="dcterms:W3CDTF">2013-04-01T14:18:52Z</dcterms:modified>
  <cp:revision>9</cp:revision>
  <dc:subject/>
  <dc:title>Акт подворового обхода</dc:title>
</cp:coreProperties>
</file>