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от28.01.2014</w:t>
      </w:r>
      <w:r>
        <w:rPr>
          <w:sz w:val="24"/>
        </w:rPr>
        <w:tab/>
        <w:tab/>
        <w:tab/>
        <w:tab/>
        <w:tab/>
        <w:t xml:space="preserve">                      </w:t>
      </w:r>
      <w:r>
        <w:rPr>
          <w:b/>
          <w:sz w:val="24"/>
        </w:rPr>
        <w:t xml:space="preserve">                  № 177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б утверждении отчета о реализации долгосрочной муниципальной   целевой программы «Развитие художественно - эстетического образования и воспитания детей и молодежи в муниципальном образовании Кореновский район на 2012-2014 годы» за 2013 год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 xml:space="preserve">В соответствии с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 муниципального образования Кореновский район Краснодарского края от 25 мая 2012 года      №1000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Об утверждении Порядка принятия решений о разработке, реализации  и оценки эффективности долгосрочных целевых программ </w:t>
      </w:r>
      <w:r>
        <w:rPr>
          <w:rFonts w:eastAsia="Times New Roman" w:cs="Times New Roman"/>
          <w:b w:val="false"/>
          <w:bCs w:val="false"/>
          <w:color w:val="auto"/>
          <w:spacing w:val="2"/>
          <w:sz w:val="28"/>
          <w:szCs w:val="28"/>
          <w:lang w:val="ru-RU" w:eastAsia="zxx" w:bidi="ar-SA"/>
        </w:rPr>
        <w:t>муниципального  образования Кореновский район»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>п о с т а н о в л я ю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  <w:tab/>
        <w:t>1.Утвердить отчет о реализации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долгосрочной муниципальной целевой программы «Развитие художественно - эстетического образования и воспитания детей и молодежи в муниципальном образовании Кореновский район на 2012 - 2014 годы» за 2013 год утвержденной постановлением администрации муниципального образования Кореновский район от 12 октября 2011 года № 2047 (с изменениями, внесенными постановлениями администрации муниципального образования Кореновский районот 29 мая 2013 года № 1045,  от 22 октября 2013 года  № 1819)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(прилагается)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2.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Р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азместить в информационно - 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ab/>
        <w:t>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 Контроль за выполнением настоящего постановления возложить на  заместителя главы муниципального образования Кореновский район Т.Г.Ковалев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4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  <w:t>Кореновский район</w:t>
        <w:tab/>
        <w:tab/>
        <w:tab/>
        <w:tab/>
        <w:tab/>
        <w:tab/>
        <w:tab/>
        <w:t xml:space="preserve">    С.А.Голобородько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РИЛОЖЕНИЕ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УТВЕРЖДЕН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постановлением администрации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униципального образования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Кореновский район</w:t>
      </w:r>
    </w:p>
    <w:p>
      <w:pPr>
        <w:pStyle w:val="Normal"/>
        <w:spacing w:lineRule="atLeast" w:line="100"/>
        <w:ind w:left="5664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т28.01.2014 № 177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ЧЕТ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 реализации мероприятий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долгосрочной муниципальной целевой программы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Развитие художественно - эстетического образования и воспитания детей и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молодежи в муниципальном образовании Кореновский район на 2012 - 2014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годы» за 2013год</w:t>
      </w:r>
    </w:p>
    <w:p>
      <w:pPr>
        <w:pStyle w:val="Normal"/>
        <w:ind w:left="0" w:right="0" w:firstLine="855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Долгосрочная муниципальная целевая программа 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«Развитие художественно - эстетического образования и воспитания детей и молодежи в муниципальном образовании Кореновский район на 2012 - 2014 годы» (далее - Программа) была утверждена постановлением администрации муниципального образования Кореновский район от 12 октября 2011 года № 2047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В 2013 году в целях уточнения расходов по Программе, постановлениями  администрации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 от 29 мая 2013 года № 1045 и 22 октября 2013 года № 1819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несены измене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В 2013 году в рамках реализации Программы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едусматривались мероприятия по проведению текущего ремонта зданий и внутренних помещений детской школы искусств № 1, изготовлению проектно- сметной документации на реконструкцию здания ДШИ № 2 ст. Платнировской,  выплаты стипендий одаренным учащимся школ искусств,</w:t>
      </w:r>
      <w:r>
        <w:rPr>
          <w:b w:val="false"/>
          <w:bCs w:val="false"/>
          <w:sz w:val="28"/>
          <w:szCs w:val="28"/>
          <w:lang w:val="ru-RU"/>
        </w:rPr>
        <w:t xml:space="preserve"> открытию новых отделений  школ искусств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иобретению музыкальных инструментов</w:t>
      </w:r>
      <w:r>
        <w:rPr>
          <w:b w:val="false"/>
          <w:bCs w:val="false"/>
          <w:sz w:val="28"/>
          <w:szCs w:val="28"/>
          <w:lang w:val="ru-RU"/>
        </w:rPr>
        <w:t>, технологического оборудования, програмного обечспечения, сопутствующих материалов и участию одаренных учащихся школ искусств в краевых, всероссийских и международных смотрах - конкурсах, фестивалях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Финансирование мероприятий Программы в 2013 году осуществлялось за счет средств  бюджета муниципального образования Кореновский район в сумме 982,5  тысяч рублей  и внебюджетных средств исполнителей программы  в сумме 100,0 тысяч рублей (приложение №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ценка результативности реализации Программы (приложение № 2) осуществлялась на основе следующих индикаторов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  <w:tab/>
        <w:t>- Создание информационного банка данных передовых достижений в сфере эстетического воспитания и образования детей и молодежи и его с</w:t>
      </w:r>
      <w:r>
        <w:rPr>
          <w:b w:val="false"/>
          <w:bCs w:val="false"/>
          <w:sz w:val="28"/>
          <w:szCs w:val="28"/>
          <w:lang w:val="ru-RU"/>
        </w:rPr>
        <w:t>истематическое обновление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- Увеличение численности исполнительских коллективов Школ искусств;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ab/>
        <w:t>- Расширение контингента существующих творческих коллективов;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  <w:t>- Организация гастрольных выступлений творческих  коллективов Школ искусств;</w:t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- Участие одаренных детей в районных, краевых и российских фестивалях и конкурсах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По итогам реализации мероприятий Программы в 2013 году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проведен текущий ремонт внутренних помещений детской школы искусств № 1(кабинета заведующего учебной части ) на сумму 90,0 тысяч рублей;,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- изготовлена проектно- сметная документация на реконструкцию здания ДШИ № 2 ст. Платнировской на сумму 192, 5 тысяч рублей,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- для открытия новых отделений искусств  на сумму 400,0 тысяч рублей приобретена ученическая мебель ( 120 единиц)  на сумму 164,7 тысяч рублей,  приобретен ткацкий станок на сумму 40,0 тысяч рублей, приобретен инвентарь для художников отделения ДПИ в количестве 100 наименований  (гипсовые изделия, горшки, муляжи, картон, бумага, натюрмортные столики, софиты, краски, карандаши, угольки т.д. на сумму 98,7 тыс. руб, приобретены товары для художников ( холст, ватман, бумаг, мольберты-хлопушки и т.д.) на сумму 96,9  тыс. руб,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- выплачены стипендии одаренным учащимся школ искусств на сумму 200 тысяч рублей,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организованы поездки 30 одаренных детей для участия в международных, всероссийских и краевых смотрах - конкурсах на сумму 100 тысяч рублей из местного бюджета  и 100 тысяч  рублей из внебюджетных средств  учреждений дополнительного образования детей детская школа искусств № 1,детская школа искусств № 2 ст.Платнировской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 Финансовые средства муниципального образования Кореновский район, запланированные по программе, израсходованы полностью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Оценка эффективности реализации Программы (приложение № 3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чальник отдела культуры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муниципального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34"/>
          <w:lang w:eastAsia="zxx" w:bidi="ar-SA"/>
        </w:rPr>
      </w:pPr>
      <w:r>
        <w:rPr>
          <w:rFonts w:eastAsia="Times New Roman" w:cs="Times New Roman"/>
          <w:sz w:val="28"/>
          <w:szCs w:val="34"/>
          <w:lang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1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реализации мероприятий 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долгосрочной муниципальной целево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рограммы «Развитие художественно - 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эстетического образования и воспитания детей и молодежи в муниципальном образовании Кореновский район на 2012-2014 годы» за 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АЛИЗ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szCs w:val="28"/>
        </w:rPr>
        <w:t>объемо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инансировани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ероприятий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 w:val="false"/>
          <w:bCs w:val="false"/>
          <w:color w:val="auto"/>
          <w:szCs w:val="34"/>
          <w:u w:val="none"/>
          <w:lang w:val="ru-RU" w:eastAsia="zxx" w:bidi="ar-SA"/>
        </w:rPr>
        <w:t>долгосрочной муниципальной целевой программы «Развитие художественно эстетического образования и воспитания детей и молодежи в муниципальном образовании Кореновский район на 2012-2014 годы» за 2013 год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196"/>
        <w:gridCol w:w="1320"/>
        <w:gridCol w:w="1020"/>
        <w:gridCol w:w="1200"/>
        <w:gridCol w:w="930"/>
        <w:gridCol w:w="750"/>
        <w:gridCol w:w="1886"/>
        <w:gridCol w:w="40"/>
        <w:gridCol w:w="20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я,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-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8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зданий и  внутренних помещений школ искусств МБОУ ДОД ДШИ № 1 МО Кореновский район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№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- сметной документации на реконструкцию здания ДШИ № 2 ст. Платнировско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ДШИ № 2 ст. Платнировской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одаренным учащимся школ искус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№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ДШИ № 2 ст. Платнировской 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новых отделений школ искусств: приобретение музыкальных инструментов, мебели, технологического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№1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, программного обеспечения, сопутствующих материал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даренных детей в фестивалях, смотрах-конкурсах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ДШИ №2 ст.Платнировской</w:t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Б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Б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чальник отдела культур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администрации муниципальн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widowControl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2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долгосрочной муниципальной целевой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программы «Развитие художественно - </w:t>
      </w:r>
    </w:p>
    <w:p>
      <w:pPr>
        <w:pStyle w:val="Normal"/>
        <w:ind w:left="4248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эстетического образования и воспитания детей молодежи в муниципальном образовании Кореновский район на 2012 - 2014 годы» за 2013 год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ив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долгосрочной муниципальной целевой </w:t>
      </w:r>
      <w:r>
        <w:rPr>
          <w:rFonts w:cs="Times New Roman"/>
          <w:sz w:val="28"/>
          <w:szCs w:val="28"/>
        </w:rPr>
        <w:t>программы «Развитие художественно - эстетического образования и воспитания детей и молодежи в муниципальном образованииКореновский район на 2012 - 2014 годы» за 2013 год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4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34"/>
        <w:gridCol w:w="3141"/>
        <w:gridCol w:w="1125"/>
        <w:gridCol w:w="1545"/>
        <w:gridCol w:w="1623"/>
        <w:gridCol w:w="831"/>
        <w:gridCol w:w="995"/>
      </w:tblGrid>
      <w:tr>
        <w:trPr>
          <w:trHeight w:val="3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изм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ов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че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значени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здание информационного банка данных передовых достижений в сфере эстетического воспитания и образования детей и молодежи и его с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истематическое обновление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(единиц)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бинет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величение численности исполнительских коллективов Школ искусств </w:t>
            </w:r>
            <w:r>
              <w:rPr>
                <w:rFonts w:cs="Times New Roman"/>
                <w:sz w:val="24"/>
                <w:szCs w:val="24"/>
                <w:lang w:val="ru-RU"/>
              </w:rPr>
              <w:t>(единиц)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сширение контингента существующих творческих коллективов </w:t>
            </w:r>
            <w:r>
              <w:rPr>
                <w:rFonts w:cs="Times New Roman"/>
                <w:sz w:val="24"/>
                <w:szCs w:val="24"/>
                <w:lang w:val="ru-RU"/>
              </w:rPr>
              <w:t>(единиц)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менее 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менее 2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рганизация гастрольных выступлений творческих  коллективов Школ искусств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одаренных детей в фестивалях, смотрах-конкурсах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 менее 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культур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муниципального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cs="Times New Roman"/>
          <w:sz w:val="28"/>
          <w:szCs w:val="28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ИЛОЖЕНИЕ № 3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к отчету 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реализации мероприятий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долгосрочной муниципальной</w:t>
      </w: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 целевой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программы «Развитие художественно -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эстетического образования и воспитания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детей и молодежи в муниципальном образовании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Кореновский район на 2012 -2014 годы»</w:t>
      </w:r>
    </w:p>
    <w:p>
      <w:pPr>
        <w:pStyle w:val="Normal"/>
        <w:ind w:left="354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 xml:space="preserve">за 2013 год.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</w:pPr>
      <w:r>
        <w:rPr>
          <w:sz w:val="28"/>
          <w:szCs w:val="28"/>
        </w:rPr>
        <w:t>эффективности реализации долгосрочной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u w:val="none"/>
          <w:lang w:val="ru-RU" w:eastAsia="zxx" w:bidi="ar-SA"/>
        </w:rPr>
        <w:t>целевой программы «Развитие художественно - эстетического образования и  воспитания детей и молодежи в муниципальном образовании Кореновский район на 2012-2014 годы»                                                                                                            з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4" w:type="dxa"/>
        <w:jc w:val="left"/>
        <w:tblInd w:w="-3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2525"/>
        <w:gridCol w:w="2335"/>
        <w:gridCol w:w="2630"/>
        <w:gridCol w:w="1979"/>
        <w:gridCol w:w="40"/>
        <w:gridCol w:w="20"/>
      </w:tblGrid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1"/>
              </w:numPr>
              <w:snapToGrid w:val="false"/>
              <w:spacing w:before="0" w:after="0"/>
              <w:ind w:left="75" w:right="-5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ДЦ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Текущий ремонт зданий и внутренних помещений школ искусств МБОУ ДОД ДШИ № 1 МО Кореновский район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90 </w:t>
            </w:r>
          </w:p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Изготовление проектно- сметной документации на реконструкцию здания ДШИ № 2 ст. Платнировской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</w:rPr>
              <w:t>192,5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2,5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Выплата стипендий одаренным учащимся школ искусст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МБОУ ДОД ДШИ № 1 МО Кореновский рай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МБОУ ДОД ДШИ № 2 ст. Платнировской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0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10094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94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94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тие новых отделений школ искусств: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обретение музыкальных инструментов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</w:rPr>
              <w:t xml:space="preserve">мебел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технологического оборудования, программного обеспечения, сопутствующих материалов МБОУ ДОД ДШИ № 1 МО Кореновский рай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cs="Times New Roman"/>
                <w:sz w:val="24"/>
                <w:szCs w:val="24"/>
              </w:rPr>
              <w:t>4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частие одаренных детей в фестивалях, смотрах-конкурсах</w:t>
            </w:r>
          </w:p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МБОУ ДОД ДШИ № 1 МО Кореновский район</w:t>
            </w:r>
          </w:p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МБОУ ДОД ДШИ № 2 ст. Платнировской </w:t>
            </w:r>
          </w:p>
          <w:p>
            <w:pPr>
              <w:pStyle w:val="Style16"/>
              <w:snapToGrid w:val="false"/>
              <w:spacing w:lineRule="atLeast" w:line="200" w:before="0" w:after="0"/>
              <w:jc w:val="left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423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 по программе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2,5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2,5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Начальник отдела культуры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администрации муниципального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>образования Кореновский район</w:t>
        <w:tab/>
        <w:tab/>
        <w:tab/>
        <w:tab/>
        <w:tab/>
        <w:tab/>
        <w:t xml:space="preserve">   Е.А.Та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  <w:font w:name="Courier New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yle10">
    <w:name w:val="Символ нумерации"/>
    <w:qFormat/>
    <w:rPr/>
  </w:style>
  <w:style w:type="character" w:styleId="LineNumbering">
    <w:name w:val="Line Number"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1"/>
    <w:basedOn w:val="Style13"/>
    <w:next w:val="Subtitle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2" w:leader="none"/>
        <w:tab w:val="right" w:pos="962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6:00Z</dcterms:created>
  <dc:creator>User</dc:creator>
  <dc:description/>
  <dc:language>en-US</dc:language>
  <cp:lastModifiedBy>mjagkova </cp:lastModifiedBy>
  <cp:lastPrinted>2014-01-29T11:54:00Z</cp:lastPrinted>
  <dcterms:modified xsi:type="dcterms:W3CDTF">2013-04-01T14:18:52Z</dcterms:modified>
  <cp:revision>9</cp:revision>
  <dc:subject/>
  <dc:title>Акт подворового обхода</dc:title>
</cp:coreProperties>
</file>