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jc w:val="center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8.02.2022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69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ar-SA" w:bidi="zxx"/>
        </w:rPr>
        <w:t>г.  Кореновск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>Об утверждении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en-US" w:eastAsia="ru-RU"/>
        </w:rPr>
        <w:t xml:space="preserve"> п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>еречня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en-US" w:eastAsia="ru-RU"/>
        </w:rPr>
        <w:t xml:space="preserve"> п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>рофилактических мероприятий при осуществлении муниципального жилищного контроля в границах сельских поселений, входящих в состав муниципального образования Кореновский район на 2022 год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, администрация муниципального образования Кореновский район                                  п о с т а н о в л я е т:</w:t>
      </w:r>
    </w:p>
    <w:p>
      <w:pPr>
        <w:pStyle w:val="Standard"/>
        <w:tabs>
          <w:tab w:val="clear" w:pos="720"/>
          <w:tab w:val="left" w:pos="9637" w:leader="none"/>
        </w:tabs>
        <w:spacing w:lineRule="auto" w:line="240" w:before="0" w:after="0"/>
        <w:ind w:left="0" w:right="-2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1.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Утвердить перечень профилактических мероприятий при осуществлении муниципального жилищного контроля в границах сельских поселений, входящих в состав муниципального образования Кореновский район на 2022 год (прилагается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Style12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2.  Отделу жилищно-коммунального хозяйства, транспорта и связи администрации муниципального образования Кореновский район (Агашков) обеспечить выполнение перечня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ческих мероприятий</w:t>
      </w:r>
      <w:r>
        <w:rPr>
          <w:rStyle w:val="Style12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3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. </w:t>
      </w:r>
      <w:r>
        <w:rPr>
          <w:rStyle w:val="Style11"/>
          <w:rFonts w:eastAsia="Times New Roman" w:cs="Times New Roman" w:ascii="Times New Roman" w:hAnsi="Times New Roman"/>
          <w:b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Style w:val="Blk"/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 w:bidi="ar-SA"/>
        </w:rPr>
        <w:t>обеспечить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 xml:space="preserve"> размещение настоящего постановления в информационно-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4. Контроль за выполнением настоящего постановления возложить на заместителя главы муниципального образования Кореновский район              В.А. Добрывечер. 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5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 Постановление вступает в силу со дня его подписания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4"/>
          <w:lang w:val="ru-RU" w:eastAsia="ru-RU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color w:val="auto"/>
          <w:kern w:val="2"/>
          <w:sz w:val="28"/>
          <w:szCs w:val="28"/>
          <w:lang w:val="ru-RU" w:eastAsia="ru-RU"/>
        </w:rPr>
        <w:t xml:space="preserve">Исполняющий обязанности главы </w:t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color w:val="auto"/>
          <w:kern w:val="2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          А.П. Манько</w:t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ого района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от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 08.02.2022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16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рофилактических мероприятий</w:t>
      </w:r>
    </w:p>
    <w:p>
      <w:pPr>
        <w:pStyle w:val="NormalWeb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жилищного контроля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в границах сельских поселений, входящих в состав муниципального образования Кореновский район на 2022 год</w:t>
      </w:r>
    </w:p>
    <w:p>
      <w:pPr>
        <w:pStyle w:val="NormalWeb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1) информирование;</w:t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2) консультирование;</w:t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3) объявление предостережения;</w:t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4) профилактический визит.</w:t>
      </w:r>
    </w:p>
    <w:p>
      <w:pPr>
        <w:pStyle w:val="Normal"/>
        <w:suppressAutoHyphens w:val="true"/>
        <w:ind w:left="0" w:right="-1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3120"/>
        <w:gridCol w:w="1814"/>
        <w:gridCol w:w="19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ид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Форма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дразделение и (или) должностные лица Управления, ответственные за реализацию мероприятия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Сроки (периодичность) их проведения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Информ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Информирование осуществляется посредством размещения Управлением соответствующих сведений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,  в средствах массовой 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Отдел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ЖКХ, транспорта и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Размещение и поддержание в актуальном состоянии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 xml:space="preserve">на официальном сайте администрации муниципального образования Кореновский район 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сведений, предусмотренных частью 3 статьи 46 Федерального Закон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Отдел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ЖКХ, транспорта и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об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Консульт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left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оведение должностными лицами Управления консультирования в устной и письменной форме по следующим вопросам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)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 осущест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ем муниципального земельного контрол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) порядка осуществления Управлением профилактических, контрольных мероприятий, установленных Положени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сультирование в устной форме осуществляется по телефону, посредством видео-конференц-связи, в хо-де проведения профилактического или контрольного мероприят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сультирование в письменной форме осуществляется в порядке, установленном Федеральным законом от 02 мая 05 2006 года                         № 59-ФЗ «О порядке рассмотрения обращения граждан Российской Федераци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едостережения 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 недопустимости нарушения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Выдача предостережения о недопустимости нарушения обязательных требований  осуществляется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Федерального Зако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ru-RU" w:eastAsia="zh-CN" w:bidi="ru-RU"/>
              </w:rPr>
              <w:t xml:space="preserve">ий визит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Проведение должностными лицами Управления профилактического визита осуществляется в порядке, установленном статьей 52Федерального Зако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от 31 июля 2020 года № 248-ФЗ  «О государственном контроле (надзоре) и муниципальном контроле в Российской Федерации»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 месту осуществления деятельности контролируемого лица либо путем использования видео-конференц-связи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по необходимости</w:t>
            </w:r>
          </w:p>
        </w:tc>
      </w:tr>
    </w:tbl>
    <w:p>
      <w:pPr>
        <w:pStyle w:val="Normal"/>
        <w:suppressAutoHyphens w:val="true"/>
        <w:ind w:left="0"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тде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лищно-коммунального хозяйств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анспорта и связи а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DejaVu Sans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ejaVu Sans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Кореновский район                                                                            Д.Н.Агашков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47" w:top="387" w:footer="465" w:bottom="10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fldChar w:fldCharType="begin"/>
    </w:r>
    <w:r>
      <w:rPr>
        <w:sz w:val="28"/>
        <w:szCs w:val="28"/>
        <w:lang w:val="ru-RU"/>
      </w:rPr>
      <w:instrText xml:space="preserve"> PAGE </w:instrText>
    </w:r>
    <w:r>
      <w:rPr>
        <w:sz w:val="28"/>
        <w:szCs w:val="28"/>
        <w:lang w:val="ru-RU"/>
      </w:rPr>
      <w:fldChar w:fldCharType="separate"/>
    </w:r>
    <w:r>
      <w:rPr>
        <w:sz w:val="28"/>
        <w:szCs w:val="28"/>
        <w:lang w:val="ru-RU"/>
      </w:rPr>
      <w:t>3</w:t>
    </w:r>
    <w:r>
      <w:rPr>
        <w:sz w:val="28"/>
        <w:szCs w:val="28"/>
        <w:lang w:val="ru-RU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</w:rPr>
  </w:style>
  <w:style w:type="character" w:styleId="Hyperlink">
    <w:name w:val="Hyper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Q">
    <w:name w:val="q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en-US"/>
    </w:rPr>
  </w:style>
  <w:style w:type="paragraph" w:styleId="WW">
    <w:name w:val="WW-Базовый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Lohit Hindi;Times New Roman" w:cs="WenQuanYi Micro Hei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qFormat/>
    <w:pPr>
      <w:widowControl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Style29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7:39Z</dcterms:created>
  <dc:creator/>
  <dc:description/>
  <dc:language>en-US</dc:language>
  <cp:lastModifiedBy/>
  <cp:lastPrinted>2022-02-10T15:23:00Z</cp:lastPrinted>
  <dcterms:modified xsi:type="dcterms:W3CDTF">2022-02-10T12:24:27Z</dcterms:modified>
  <cp:revision>302</cp:revision>
  <dc:subject/>
  <dc:title>Администрация МО Кореновский район рассмотрев Вашу жалобу об устранении причин  занижения  налоговой базы, неправильному исчислению  налога и недоимкам по налогу на землю в отношении земельного участка  с КН 23:12:0601040:185, находящегося по адресу: г</dc:title>
</cp:coreProperties>
</file>