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28.01.201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№178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 муниципально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целевой программы «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Развитие муниципального бюджетного учреждени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культуры муниципального образования Кореновский район </w:t>
      </w:r>
      <w:r>
        <w:rPr>
          <w:rFonts w:eastAsia="Times New Roman" w:cs="Times New Roman"/>
          <w:b/>
          <w:bCs/>
          <w:szCs w:val="28"/>
        </w:rPr>
        <w:t>«Кореновская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szCs w:val="28"/>
        </w:rPr>
        <w:t>межпоселенческая центральная районная библиотека»</w:t>
      </w:r>
      <w:r>
        <w:rPr>
          <w:rStyle w:val="1"/>
          <w:rFonts w:eastAsia="Times New Roman" w:cs="Times New Roman"/>
          <w:b/>
          <w:bCs/>
          <w:szCs w:val="28"/>
        </w:rPr>
        <w:t xml:space="preserve"> на 2012 -2014 годы»</w:t>
      </w:r>
      <w:r>
        <w:rPr>
          <w:rStyle w:val="1"/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25 мая 2012 года      №100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>муниципального  образования Коренов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Утвердить отчет о реализации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долгосрочной муниципальной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азвитие муниципального бюджетного учреждения культуры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szCs w:val="28"/>
        </w:rPr>
        <w:t>«Кореновская межпоселенческая центральная районная библиотека»</w:t>
      </w:r>
      <w:r>
        <w:rPr>
          <w:rStyle w:val="1"/>
          <w:rFonts w:eastAsia="Times New Roman" w:cs="Times New Roman"/>
          <w:b w:val="false"/>
          <w:bCs w:val="false"/>
          <w:szCs w:val="28"/>
        </w:rPr>
        <w:t xml:space="preserve"> на 2012 - 2014 годы»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за 2013 год, утвержденной постановлением администрации муниципального образования Кореновский район от 10 октября 2011 года № 201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 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2014 №178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реализации мероприяти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азвитие муниципального бюджетного учреждения культуры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szCs w:val="28"/>
        </w:rPr>
        <w:t>«Кореновская межпоселенческая центральная районная библиотека»</w:t>
      </w:r>
      <w:r>
        <w:rPr>
          <w:rStyle w:val="1"/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2012 - 2014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за 2013 год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Долгосрочная муниципаль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азвитие муниципального бюджетного учреждения культуры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szCs w:val="28"/>
        </w:rPr>
        <w:t>«Кореновская межпоселенческая центральная районная библиотека»</w:t>
      </w:r>
      <w:r>
        <w:rPr>
          <w:rStyle w:val="1"/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 2012 -2014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(далее - Программа) была утверждена постановлением администрации муниципального образования Кореновский район от 10 октября 2011 года № 2010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2013 году в рамках реализации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едусматривались мероприятия по комплектованию библиотечных фондов, обновлению компьютерной техники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укреплению материально - технической базы библиотек, </w:t>
      </w:r>
      <w:r>
        <w:rPr>
          <w:rFonts w:eastAsia="Times New Roman" w:cs="Times New Roman"/>
          <w:szCs w:val="28"/>
        </w:rPr>
        <w:t>улучшению качества информационно - культурных услуг, созданию условий для приобщения населения к информационным ресурсам муниципальных библиот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Общая сумма финансирования мероприятий Программы в 2013 году составила 690,0 тысяч рублей, в том числе- 650,0 тысяч рублей- из бюджетных средств муниципального образования Кореновский район, 40,0 тысяч рублей — из внебюджетных средств Кореновской межпоселенческой центральной районной библиотеки (приложение № 1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 xml:space="preserve">- проведение мероприятий по комплектованию </w:t>
      </w:r>
      <w:r>
        <w:rPr>
          <w:rFonts w:eastAsia="Times New Roman" w:cs="Times New Roman"/>
          <w:sz w:val="28"/>
          <w:szCs w:val="24"/>
        </w:rPr>
        <w:t>библиотечных фондов;</w:t>
      </w:r>
    </w:p>
    <w:p>
      <w:pPr>
        <w:pStyle w:val="Normal"/>
        <w:snapToGrid w:val="false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овышение качества информационно- культурного обслуживания населения муниципального образования Кореновский район:</w:t>
      </w:r>
    </w:p>
    <w:p>
      <w:pPr>
        <w:pStyle w:val="Normal"/>
        <w:snapToGrid w:val="false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  <w:t>- повышение удельного веса населения, посещающего библиотечные учреждения;</w:t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</w:rPr>
        <w:t>- увеличение процента охвата населения библиотечным обслуж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 итогам реализации мероприятий Программы в 2013 году</w:t>
      </w:r>
      <w:r>
        <w:rPr>
          <w:sz w:val="28"/>
          <w:szCs w:val="28"/>
        </w:rPr>
        <w:t xml:space="preserve"> за счет средств бюджета муниципального образования Кореновский район были проведен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комплектованию библиотечных фондов, приобретены 1574 экземпляра литературы на общую сумму 250,0 тысяч рублей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- за счет средств бюджета муниципального образования Кореновский район  в </w:t>
      </w:r>
      <w:r>
        <w:rPr>
          <w:b w:val="false"/>
          <w:bCs w:val="false"/>
          <w:sz w:val="28"/>
          <w:szCs w:val="28"/>
        </w:rPr>
        <w:t xml:space="preserve">сумме 100 тысяч рублей и внебюджетных средств учреждения в сумме 40 тысяч рублей </w:t>
      </w:r>
      <w:r>
        <w:rPr>
          <w:sz w:val="28"/>
          <w:szCs w:val="28"/>
        </w:rPr>
        <w:t>приобретены рабочая станция (системный бок, монитор, комплектующие к компьютеру)</w:t>
      </w:r>
      <w:r>
        <w:rPr>
          <w:b w:val="false"/>
          <w:bCs w:val="false"/>
          <w:sz w:val="28"/>
          <w:szCs w:val="28"/>
        </w:rPr>
        <w:t xml:space="preserve"> и программное обеспечение (</w:t>
      </w:r>
      <w:r>
        <w:rPr>
          <w:b w:val="false"/>
          <w:bCs w:val="false"/>
          <w:sz w:val="28"/>
          <w:szCs w:val="28"/>
          <w:lang w:val="en-US"/>
        </w:rPr>
        <w:t>Nero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Dr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  <w:lang w:val="en-US"/>
        </w:rPr>
        <w:t>Web</w:t>
      </w:r>
      <w:r>
        <w:rPr>
          <w:b w:val="false"/>
          <w:bCs w:val="false"/>
          <w:sz w:val="28"/>
          <w:szCs w:val="28"/>
        </w:rPr>
        <w:t>, и др.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за счет средств бюджета муниципального образования Кореновский район в сумме 300 тысяч рублей </w:t>
      </w:r>
      <w:r>
        <w:rPr>
          <w:sz w:val="28"/>
          <w:szCs w:val="28"/>
        </w:rPr>
        <w:t>проведены ремонтные  работы в здании МБУК «</w:t>
      </w:r>
      <w:r>
        <w:rPr>
          <w:rFonts w:eastAsia="Times New Roman" w:cs="Times New Roman"/>
          <w:b w:val="false"/>
          <w:bCs w:val="false"/>
          <w:sz w:val="28"/>
          <w:szCs w:val="28"/>
        </w:rPr>
        <w:t>Кореновская межпоселенческая центральная районная библиотека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ab/>
        <w:t>- выполнены работы по установке 5 оконных блоков (27 кв. м) на сумму 97,0 тысяч рублей, проведены облицовочные работы наружных стен здания ( 50 кв. м ) на сумму 58,2 тысяч рублей, установлены 4 металлические решетки на сумму 75,1 тысяч рублей, отремонтирована отмостка здания на сумму 69,7 тысяч рубле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Средства бюджет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Кореновский район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и внебюджетные средства учреждения, запланированные по программе, израсходованы полность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эффективности реализации Программы (приложение № 3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тдела культуры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/>
        <w:t>ПРИЛОЖЕНИЕ №1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тие муниципального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бюджетного учреждения культуры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</w:t>
      </w:r>
      <w:r>
        <w:rPr>
          <w:rFonts w:eastAsia="Times New Roman" w:cs="Times New Roman"/>
          <w:b w:val="false"/>
          <w:bCs w:val="false"/>
          <w:szCs w:val="28"/>
        </w:rPr>
        <w:t xml:space="preserve"> «Кореновска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 w:val="false"/>
          <w:bCs w:val="false"/>
          <w:szCs w:val="28"/>
        </w:rPr>
        <w:t>межпоселенческая центральная районна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szCs w:val="28"/>
        </w:rPr>
        <w:t>библиотека»</w:t>
      </w:r>
      <w:r>
        <w:rPr>
          <w:rStyle w:val="1"/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rStyle w:val="1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2 -2014 годы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/>
        <w:t>АНАЛИЗ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объем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роприя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азвитие муниципального бюджетного учреждения культуры муниципального образования Кореновский район </w:t>
      </w:r>
      <w:r>
        <w:rPr>
          <w:rFonts w:eastAsia="Times New Roman" w:cs="Times New Roman"/>
          <w:b w:val="false"/>
          <w:bCs w:val="false"/>
          <w:szCs w:val="28"/>
        </w:rPr>
        <w:t xml:space="preserve">«Кореновская межпоселенческая центральная районна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библиотека»</w:t>
      </w:r>
      <w:r>
        <w:rPr>
          <w:rStyle w:val="1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на 2012 - 2014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196"/>
        <w:gridCol w:w="1290"/>
        <w:gridCol w:w="1050"/>
        <w:gridCol w:w="1420"/>
        <w:gridCol w:w="815"/>
        <w:gridCol w:w="675"/>
        <w:gridCol w:w="2044"/>
        <w:gridCol w:w="72"/>
        <w:gridCol w:w="40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лектование библиотечных фон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еновская межпоселенческая центральная районная библиоте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омпьютерной тех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средства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еновская межпоселенческая центральная районная библиотека»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здания центральной библиоте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5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1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4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еновская межпоселенческая центральная районная библиотек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Б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культуры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/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тие муниципального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бюджетного учреждения культуры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«Кореновска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ежпоселенческая центральная районна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библиотека»</w:t>
      </w:r>
      <w:r>
        <w:rPr>
          <w:rStyle w:val="1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на 2012 - 2014 годы»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rFonts w:cs="Times New Roman"/>
          <w:szCs w:val="28"/>
        </w:rPr>
      </w:pPr>
      <w:r>
        <w:rPr/>
        <w:t>АНАЛИЗ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cs="Times New Roman"/>
          <w:szCs w:val="28"/>
        </w:rPr>
        <w:t>показателей</w:t>
      </w: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результативности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Cs w:val="34"/>
          <w:u w:val="none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 w:cs="Times New Roman"/>
          <w:b w:val="false"/>
          <w:bCs w:val="false"/>
          <w:color w:val="auto"/>
          <w:szCs w:val="28"/>
          <w:u w:val="none"/>
          <w:lang w:val="ru-RU" w:eastAsia="zxx" w:bidi="ar-SA"/>
        </w:rPr>
        <w:t>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rStyle w:val="1"/>
          <w:rFonts w:eastAsia="Times New Roman" w:cs="Times New Roman"/>
          <w:b w:val="false"/>
          <w:bCs w:val="false"/>
          <w:color w:val="auto"/>
          <w:szCs w:val="28"/>
          <w:u w:val="none"/>
          <w:lang w:val="ru-RU" w:eastAsia="zxx" w:bidi="ar-SA"/>
        </w:rPr>
        <w:t xml:space="preserve"> на 2012 -2014 годы»</w:t>
      </w:r>
      <w:r>
        <w:rPr>
          <w:rFonts w:eastAsia="Times New Roman" w:cs="Times New Roman"/>
          <w:b w:val="false"/>
          <w:bCs w:val="false"/>
          <w:color w:val="auto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171"/>
        <w:gridCol w:w="960"/>
        <w:gridCol w:w="1800"/>
        <w:gridCol w:w="1785"/>
        <w:gridCol w:w="870"/>
        <w:gridCol w:w="852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ланово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комплектован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х фонд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3500 экземпляров в год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 экземпляров в го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вышение качества информационно- культрного обслуживания населения МО Кореновский район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овышение удельного веса населения, посещающего библиотечные учрежд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Увеличесние процента охвата населения библиотечным облуживанием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тие муниципального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бюджетного учреждения культуры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униципального образовани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«Кореновска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межпоселенческая центральная районная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библиотека»</w:t>
      </w:r>
      <w:r>
        <w:rPr>
          <w:rStyle w:val="1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на 2012 -2014 годы»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эффективности реализации долгосрочной муниципаль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азвитие муниципального бюджетного учреждения культуры муниципального образования Кореновский район «Кореновская межпоселенческая центральная районная библиотека»</w:t>
      </w:r>
      <w:r>
        <w:rPr>
          <w:rStyle w:val="1"/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на 2012 -2014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з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8" w:type="dxa"/>
        <w:jc w:val="left"/>
        <w:tblInd w:w="-3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5"/>
        <w:gridCol w:w="2335"/>
        <w:gridCol w:w="2315"/>
        <w:gridCol w:w="2378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Комплектование библиотечных фонд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новление компьютерной техник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ind w:left="-36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апитальный ремонт здания центральной библиотеки замена оконных блоков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7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mjagkova </cp:lastModifiedBy>
  <cp:lastPrinted>2014-01-27T17:21:00Z</cp:lastPrinted>
  <dcterms:modified xsi:type="dcterms:W3CDTF">2013-04-01T14:18:52Z</dcterms:modified>
  <cp:revision>9</cp:revision>
  <dc:subject/>
  <dc:title>Акт подворового обхода</dc:title>
</cp:coreProperties>
</file>