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09.02.202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1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создании районной межведомственной комиссии по вопросам межнациональных отношений при главе муниципального </w:t>
      </w:r>
    </w:p>
    <w:p>
      <w:pPr>
        <w:pStyle w:val="Normal"/>
        <w:tabs>
          <w:tab w:val="clear" w:pos="1134"/>
          <w:tab w:val="left" w:pos="675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>образования Кореновский район»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В целях реализации Стратегии государственной национальной политики Российской Федерации на период до 2025 года, формирования единой российской общегражданской идентичности, гармонизации межнациональных отношений и эффективного проведения мониторинга межнациональных отношений на территории Кореновского района администрация муниципального образования Кореновский район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1134"/>
          <w:tab w:val="left" w:pos="0" w:leader="none"/>
          <w:tab w:val="left" w:pos="6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оложение о районной межведомственной комиссии по вопросам межнациональных отношений при главе муниципального образования Кореновский район (приложение №1)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   состав    районной   межведомственной     комиссии      по межнациональным отношениям при главе муниципального образования Кореновский район (приложение № 2)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и: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боту в сфере межнациональных отношений в муниципальном образовании Кореновский район заместителя главы муниципального образования Кореновский район А.П. Манько,  начальника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 В.Ю. Дымченко;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роведение этносоциального мониторинга межнациональных отношений ведущего специалиста отдела по делам казачества администрации муниципального образования Кореновский район А.В. Козыренко.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sz w:val="28"/>
          <w:szCs w:val="28"/>
        </w:rPr>
        <w:tab/>
        <w:t>4. Признать утратившим силу постановление  главы муниципального образования  Кореновский район от 02 декабря 2020 года № 1927 «</w:t>
      </w:r>
      <w:r>
        <w:rPr>
          <w:b w:val="false"/>
          <w:bCs w:val="false"/>
          <w:sz w:val="28"/>
          <w:szCs w:val="28"/>
        </w:rPr>
        <w:t>О создании районной межведомственной комиссии по вопросам межнациональных отношений при главе муниципального  образования Кореновский район»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Управлению службы протокола и информационной политики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(Симоненко)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 xml:space="preserve"> обеспечить  размещение   настоящего    постановления   на   официальном  сайте</w:t>
      </w:r>
    </w:p>
    <w:p>
      <w:pPr>
        <w:pStyle w:val="Normal"/>
        <w:tabs>
          <w:tab w:val="clear" w:pos="1134"/>
          <w:tab w:val="left" w:pos="690" w:leader="none"/>
        </w:tabs>
        <w:jc w:val="center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2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ru-RU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Контроль   за   выполнением   настоящего   постановления  оставляю  за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. 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</w:t>
        <w:tab/>
        <w:t xml:space="preserve"> </w:t>
        <w:tab/>
        <w:t xml:space="preserve">                      </w:t>
        <w:tab/>
        <w:t xml:space="preserve">  А.П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 xml:space="preserve">09.02.2022 </w:t>
      </w:r>
      <w:r>
        <w:rPr>
          <w:sz w:val="28"/>
          <w:szCs w:val="28"/>
        </w:rPr>
        <w:t xml:space="preserve">№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жнациона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ореновский 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межведомственная комиссия по вопросам межнациональных отношений при главе муниципального образования Кореновский район (далее – Комиссия) является совещательным органом при главе муниципального образования Кореновский район. Принятые ею решения носят рекомендательный характер и учитываются в практической деятельности органов государственной власти, местного самоуправления, правоохранительных органов муниципального образования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Конституцией Российской Федерации, действующим федеральным и краевым законодательством и настоящим Положением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утверждается постановлением главы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 рекомендаций  для  местного самоуправления и правоохранительных органов в целях обеспечения этнополитической стабильности, гражданского мира и общественного спокойствия в муниципальном образовании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ый  анализ, прогнозирование  и  профилактика конфликтных ситуаций в сфере межнациональных отношений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перативного обмена информацией между членами Комиссии по проблемам межнациональных отношений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4. Анализ конфликтных ситуаций в сфере межнациональных отношений на территории муниципального образования.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возрождению и развитию культуры, традиций, обычаев и родного языка народов, населяющих райо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омиссия имеет прав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с представителями государственных и муниципальных органов, общественных объединений, руководителями организаций и предприятий муниципального образования по этническим проблемам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ывать и проводить методическую, разъяснительную, профилактическую и пропагандистскую работу среди населения муниципального образования в целях сохранения общественного спокойствия, либо участвовать в подобных мероприятиях, проводимых государственными и общественными организа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по мере необходимости к работе Комиссии председателей национальных общественных объединений района, запрашивать у них информацию по вопросам жизнедеятельности национальных диаспор, проживающих на территории города 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овать со средствами массовой информации в освещении проблем в сфере межнациональных отно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иные действия в соответствии с целями и задачами деятельности Комиссии, не противоречащими федеральному и краевому законодательств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Заседания. Заседания ведутся председателем или заместителем председателя Комисс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роводит заседания по мере необходимости, но не реже одного раза в полугодие. Комиссия правомочна принимать решения, если в заседании участвуют не менее половины ее членов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миссии вырабатывается путем согласования точек зрения и считается принятым, если за него проголосовали большинство членов комиссии. Результаты голосования и решения Комиссии фиксируются в протоколе заседания Комиссии. При наличии у члена особого мнения, оно тоже заносится в протокол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Комиссии назначается ответственный секретарь, который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олный пакет необходимых документов к ее заседанию, несет ответственность за качество протокольного оформлени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присутствие на заседании ее членов, ведет протокол заседания Комиссии. Протоколы, документация хранятся у секретаря;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исполняет поручения председателя Комиссии в рамках своей компетенц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члена Комиссии вместо него в заседании может принимать участие другой представитель, уполномоченный решением руководителя соответствующего ведомст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Состав комиссии утверждается главой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Внеочередное заседание Комиссии может быть проведено п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е председателя или заместителя председателя Комисси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7. Комиссия может проводить закрытые заседания, решения Комиссии оформляются протоколом и хранятся у председателя или заместителя председателя Комисс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может создавать согласительные комиссии с привлечением представителей национально-культурных общественных объединений, религиозных деятелей, работников культуры и образования для участия в решении проблем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 xml:space="preserve">                                 А.П. Манько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341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/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4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341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09.02.2022</w:t>
      </w:r>
      <w:r>
        <w:rPr>
          <w:sz w:val="28"/>
          <w:szCs w:val="28"/>
        </w:rPr>
        <w:t xml:space="preserve"> №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17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 межнациональным отнош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ореновский 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лобородько                                         глава  муниципального 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ргей Анатольевич                              Кореновский  район, председате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нько                                                   заместитель главы  муниципального</w:t>
      </w:r>
    </w:p>
    <w:p>
      <w:pPr>
        <w:pStyle w:val="Normal"/>
        <w:jc w:val="left"/>
        <w:rPr/>
      </w:pPr>
      <w:r>
        <w:rPr>
          <w:sz w:val="28"/>
          <w:szCs w:val="28"/>
        </w:rPr>
        <w:t>Александр Петрович                             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 район,  </w:t>
        <w:tab/>
        <w:tab/>
        <w:tab/>
        <w:tab/>
        <w:tab/>
        <w:t>замест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зыренко                                              ведущий  специалист  отдела по дела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           казачества администрации  </w:t>
        <w:tab/>
        <w:tab/>
        <w:tab/>
        <w:tab/>
        <w:tab/>
        <w:t xml:space="preserve">  </w:t>
        <w:tab/>
        <w:t xml:space="preserve">муниципального образования </w:t>
        <w:tab/>
        <w:tab/>
        <w:tab/>
        <w:tab/>
        <w:tab/>
        <w:t xml:space="preserve">Кореновский район,   секретарь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комиссии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тог                                                       начальник управления образова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тлана Михайловна                          администрации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ндаренко                                             протоиерей заместитель Благочи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           по Кореновскому району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Гурина</w:t>
      </w:r>
      <w:r>
        <w:rPr>
          <w:sz w:val="28"/>
          <w:szCs w:val="28"/>
        </w:rPr>
        <w:t xml:space="preserve">                                                    начальник отдела по социальным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Светлана Андреевна</w:t>
      </w:r>
      <w:r>
        <w:rPr>
          <w:sz w:val="28"/>
          <w:szCs w:val="28"/>
        </w:rPr>
        <w:t xml:space="preserve">                             вопросам администрации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мченко                                                глава Брат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>Алексей Владимирович</w:t>
      </w:r>
      <w:r>
        <w:rPr>
          <w:sz w:val="28"/>
          <w:szCs w:val="28"/>
        </w:rPr>
        <w:tab/>
        <w:tab/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Еригин                                                    глава Раздольненского сельского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Анатолий </w:t>
      </w:r>
      <w:r>
        <w:rPr>
          <w:sz w:val="28"/>
          <w:szCs w:val="28"/>
        </w:rPr>
        <w:t xml:space="preserve">Николаевич                      </w:t>
        <w:tab/>
        <w:t xml:space="preserve">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рошенко</w:t>
        <w:tab/>
        <w:tab/>
        <w:tab/>
        <w:t>начальник отдела культу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настасия Александровна</w:t>
        <w:tab/>
        <w:tab/>
        <w:t>администрации муниципаль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разования Кореновский райо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Бычков</w:t>
      </w:r>
      <w:r>
        <w:rPr>
          <w:sz w:val="28"/>
          <w:szCs w:val="28"/>
        </w:rPr>
        <w:t xml:space="preserve">                                                    атаман Кореновского райо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лег Витальевич                                   казачьего обществ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Кулиш       </w:t>
      </w:r>
      <w:r>
        <w:rPr>
          <w:sz w:val="28"/>
          <w:szCs w:val="28"/>
        </w:rPr>
        <w:t xml:space="preserve">                                              глава Платнировского сельского  </w:t>
        <w:tab/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Михаил Викторович  </w:t>
      </w:r>
      <w:r>
        <w:rPr>
          <w:sz w:val="28"/>
          <w:szCs w:val="28"/>
        </w:rPr>
        <w:t xml:space="preserve">              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валенко                                               начальник отдела по вопросам миг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>Елена Юрьевна</w:t>
      </w:r>
      <w:r>
        <w:rPr>
          <w:rFonts w:eastAsia="Times New Roman" w:cs="Times New Roman"/>
          <w:sz w:val="28"/>
          <w:szCs w:val="28"/>
        </w:rPr>
        <w:t xml:space="preserve">                                      ОМВД России по Кореновскому району                                                        </w:t>
        <w:tab/>
        <w:t xml:space="preserve">                                                 (по согласованию);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зговой                                                 глава Сергиевского сельского</w:t>
      </w:r>
    </w:p>
    <w:p>
      <w:pPr>
        <w:pStyle w:val="Normal"/>
        <w:jc w:val="left"/>
        <w:rPr/>
      </w:pPr>
      <w:r>
        <w:rPr>
          <w:sz w:val="28"/>
          <w:szCs w:val="28"/>
        </w:rPr>
        <w:t>Анатолий Петрович                                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лецкая                                                  глава Бураков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</w:rPr>
        <w:t>Любовь Ивановна                                   Коренов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алиев</w:t>
        <w:tab/>
        <w:tab/>
        <w:tab/>
        <w:tab/>
        <w:t xml:space="preserve"> председатель совета общественн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ладимир Иванович</w:t>
        <w:tab/>
        <w:tab/>
        <w:t xml:space="preserve"> организации ветеранов Кореновского </w:t>
        <w:tab/>
        <w:tab/>
        <w:tab/>
        <w:tab/>
        <w:t xml:space="preserve"> района 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ндреева</w:t>
      </w:r>
      <w:r>
        <w:rPr>
          <w:sz w:val="28"/>
          <w:szCs w:val="28"/>
        </w:rPr>
        <w:t xml:space="preserve">                                                  глава Журавского сельского поселения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Галина Николаевна</w:t>
      </w:r>
      <w:r>
        <w:rPr>
          <w:sz w:val="28"/>
          <w:szCs w:val="28"/>
        </w:rPr>
        <w:t xml:space="preserve">                                 Кореновского района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Васильев</w:t>
      </w:r>
      <w:r>
        <w:rPr>
          <w:sz w:val="28"/>
          <w:szCs w:val="28"/>
        </w:rPr>
        <w:t xml:space="preserve">                                                  начальник отдела по делам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ндрей Андреевич</w:t>
        <w:tab/>
        <w:t xml:space="preserve"> </w:t>
        <w:tab/>
        <w:t xml:space="preserve"> молодежи администрации       </w:t>
        <w:tab/>
        <w:tab/>
        <w:tab/>
        <w:tab/>
        <w:tab/>
        <w:t xml:space="preserve"> муниципального образования                                               </w:t>
        <w:tab/>
        <w:tab/>
        <w:tab/>
        <w:tab/>
        <w:t xml:space="preserve"> 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олокнов</w:t>
        <w:tab/>
        <w:tab/>
        <w:tab/>
        <w:t xml:space="preserve">  начальник Отдела МВД Росс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еннадий Алексеевич</w:t>
        <w:tab/>
        <w:tab/>
        <w:t xml:space="preserve">  по Кореновскому району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качева                                                     глава Дядьк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льга Анатольевна                                  Кореновского района (по согласованию)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Зарицкий</w:t>
      </w:r>
      <w:r>
        <w:rPr>
          <w:sz w:val="28"/>
          <w:szCs w:val="28"/>
        </w:rPr>
        <w:t xml:space="preserve">                                                   глава Новоберезанского сельского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Александр Викторович</w:t>
      </w:r>
      <w:r>
        <w:rPr>
          <w:sz w:val="28"/>
          <w:szCs w:val="28"/>
        </w:rPr>
        <w:t xml:space="preserve">                         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суленко                                                начальник отдела по делам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рина Николаевна                                несовершеннолетних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ий район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Симоненко</w:t>
        <w:tab/>
        <w:tab/>
        <w:tab/>
      </w:r>
      <w:r>
        <w:rPr>
          <w:sz w:val="28"/>
          <w:szCs w:val="28"/>
        </w:rPr>
        <w:t xml:space="preserve">  начальник у</w:t>
      </w:r>
      <w:r>
        <w:rPr>
          <w:rStyle w:val="FontStyle29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равления службы Александр Сергеевич  </w:t>
        <w:tab/>
        <w:tab/>
        <w:t xml:space="preserve">  протокола и информационной политик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 администрации муниципаль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бразования Кореновский район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выдкая                                                   руководитель Государствен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      казенного учреждения Краснодарског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рая «Центр занятости населения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»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урашов                                           </w:t>
        <w:tab/>
        <w:t xml:space="preserve">  глава Пролетарского сельского 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горь Владимирович</w:t>
        <w:tab/>
        <w:tab/>
        <w:t xml:space="preserve">  поселения Кореновского райо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Шутылев</w:t>
      </w:r>
      <w:r>
        <w:rPr>
          <w:sz w:val="28"/>
          <w:szCs w:val="28"/>
        </w:rPr>
        <w:t xml:space="preserve">                                                   глава Кореновского городского </w:t>
        <w:tab/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аксим Олегович</w:t>
      </w:r>
      <w:r>
        <w:rPr>
          <w:sz w:val="28"/>
          <w:szCs w:val="28"/>
        </w:rPr>
        <w:tab/>
        <w:tab/>
        <w:t xml:space="preserve">                 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(по согласованию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зарян </w:t>
        <w:tab/>
        <w:tab/>
        <w:tab/>
        <w:tab/>
        <w:t xml:space="preserve">  руководитель армянской общи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ртур Андроникович</w:t>
        <w:tab/>
        <w:tab/>
        <w:t xml:space="preserve">  Кореновского района (по согласованию); </w:t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манов </w:t>
        <w:tab/>
        <w:tab/>
        <w:tab/>
        <w:tab/>
        <w:t xml:space="preserve">  руководитель курдской диаспо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ар Навруз - Оглы</w:t>
        <w:tab/>
        <w:tab/>
        <w:t xml:space="preserve">  Коренов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(по согласованию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А.П. 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91919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исунок"/>
    <w:basedOn w:val="Style15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191919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1134"/>
        <w:tab w:val="left" w:pos="1598" w:leader="none"/>
      </w:tabs>
      <w:autoSpaceDE w:val="false"/>
      <w:spacing w:lineRule="exact" w:line="322" w:before="317" w:after="0"/>
      <w:ind w:left="0" w:right="0" w:firstLine="709"/>
      <w:jc w:val="both"/>
    </w:pPr>
    <w:rPr>
      <w:rFonts w:cs="Arial"/>
      <w:color w:val="000000"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9:23Z</dcterms:created>
  <dc:creator/>
  <dc:description/>
  <dc:language>en-US</dc:language>
  <cp:lastModifiedBy/>
  <cp:lastPrinted>2022-02-14T11:50:00Z</cp:lastPrinted>
  <dcterms:modified xsi:type="dcterms:W3CDTF">2022-02-14T08:50:48Z</dcterms:modified>
  <cp:revision>157</cp:revision>
  <dc:subject/>
  <dc:title/>
</cp:coreProperties>
</file>