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7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Пролетар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.1, 28 Градостроительного кодекса Российской Федерации, решением Совета муниципального образования Кореновский район от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26 мая 2021 года № 95</w:t>
      </w:r>
      <w:r>
        <w:rPr>
          <w:sz w:val="28"/>
          <w:szCs w:val="28"/>
        </w:rPr>
        <w:t xml:space="preserve">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Пролетар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Пролетар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17 мар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Бабиче-Кореновский, улица Мира, 76 в 8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ролетарский, улица Юбилейная, 7 в 10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Бабиче-Кореновский, улица Мира, 76, по пятницам с 15.00 до 15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Пролетарский, улица Юбилейная, 7, по пятницам с 16.00 до 16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марта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2-18T14:48:00Z</cp:lastPrinted>
  <dcterms:modified xsi:type="dcterms:W3CDTF">2022-02-18T11:48:16Z</dcterms:modified>
  <cp:revision>50</cp:revision>
  <dc:subject/>
  <dc:title>О создании оргкомитета по проведению публичных слушаний</dc:title>
</cp:coreProperties>
</file>