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drawing>
          <wp:inline distT="0" distB="0" distL="0" distR="0">
            <wp:extent cx="69469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 w:before="108" w:after="108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т 25.02.2022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239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г. Кореновс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ru-RU" w:eastAsia="zxx" w:bidi="zxx"/>
        </w:rPr>
        <w:t>О внесении изменений в постановление администрации муниципального образования Кореновский район от 01 октября 2020 года № 1087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ведомственной целевой  программы «Управление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 распоряжение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ым имуществом  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Кореновский район»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1-2023 год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left" w:pos="5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целях систематизации мероприятий по управлению и распоряжению земельными ресурсами и муниципальным имуществом муниципального образования Кореновский район и в соответствии с постановлением администрации муниципального образования Кореновский район от 18 июня 2012 года № 114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«Об утверждении Положения о порядке разработки, утверждения и реализации ведомственных целевых программ» (с изменениями, внесенными постановлениями администрации муниципального образования Кореновский район от 20 октября 2014 года № 1641, от 01 декабря 2015 года       № 1606 и от 28 февраля 2020 года № 196),  в целях повышения эффективности  бюджетных расходов и увеличения доходов бюджета муниципального образования Кореновский район, администрация муниципального образования Кореновский район п о с т а н о в л я е т: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нести в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октября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108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 утверждении ведомственной целевой  программы «Управление  и  распоряжение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ым имуществом муниципального образования Кореновский район» на 2021-2023 годы», изложив приложение к нему в новой редакции (прилагаетс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2. Признать утратившим силу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2021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15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«О внесении изменений в постановление администрации муниципального образования Кореновский район от 01 октября 2020 года  № 1087 «Об утверждении ведомственной целевой  программы «Управление  и  распоряжение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ым имуществом муниципального образования Кореновский район» на 2021-2023 годы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3. Управлению службы протокола и информационной полит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администрации муниципального образования Кореновский район (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обеспечить  размещение  настоящего  пост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ления на официальном сайте администрации  муниципального  образования  Кореновский  район  в  информа</w:t>
        <w:softHyphen/>
        <w:t>ционно-телекоммуникационной сети "Интернет"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Глав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Кореновский район                                                                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С.А. Голобородько</w:t>
      </w:r>
      <w:r>
        <w:br w:type="page"/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553"/>
      </w:tblGrid>
      <w:tr>
        <w:trPr>
          <w:trHeight w:val="2550" w:hRule="atLeast"/>
        </w:trPr>
        <w:tc>
          <w:tcPr>
            <w:tcW w:w="5100" w:type="dxa"/>
            <w:tcBorders/>
            <w:shd w:fill="FFFFFF" w:val="clear"/>
          </w:tcPr>
          <w:p>
            <w:pPr>
              <w:pStyle w:val="Style16"/>
              <w:pageBreakBefore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реновский район                          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25.02.20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№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239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 </w:t>
            </w:r>
          </w:p>
          <w:p>
            <w:pPr>
              <w:pStyle w:val="NoSpacing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Кореновский район            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  01.10.2020 № 1087»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</w:t>
      </w:r>
    </w:p>
    <w:p>
      <w:pPr>
        <w:pStyle w:val="Normal"/>
        <w:spacing w:lineRule="auto" w:line="240" w:before="0" w:after="0"/>
        <w:ind w:left="0" w:right="0" w:firstLine="8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ой целевой программы «Управление и распоряжение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имуществом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Кореновский район» на 2021-2023 годы» 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6067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«Управление и распоряжение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земельными ресурсами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униципальным имуществом 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образования Кореновский район» на 2021-2023 годы» (далее - программа)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программы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Гражданский кодекс Российской Федерации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Градостроительный кодекс Российской             Федерации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Налоговый кодекс Российской Федерации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Бюджетный кодекс Российской Федераци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Земельный кодекс Российской Федерации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Федеральный закон от 21.12.2001  № 178-ФЗ        «О приватизации государственного и муниципального имущества»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Федеральный закон от 24.07.2007  № 221-ФЗ  «О государственном кадастре недвижимости»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Федеральный закон от 13.07.2015 № 218-ФЗ «О государственной регистрации недвижимости»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Устав муниципального образования                   Кореновский район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Решение Совета муниципального образования Кореновский район от 31.03.2021 № 68 «Об утверждении Положения о порядке управления и распоряжения имуществом, находящимся в муниципальной собственности муниципального   образования  Кореновский район»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Решение Совета муниципального образования Кореновский район от 26.05.2021 № 102 «Об учреждении управления земельных и имущественных отношений администрации муниципального образования Кореновский район»</w:t>
            </w:r>
          </w:p>
        </w:tc>
      </w:tr>
      <w:tr>
        <w:trPr/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дитель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муниципального образования Кореновский район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ь: эффективное управление муниципальным имуществом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и земельными ресурса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1.Учет муниципального имущества и земельных участков.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Совершенствование системы управления и распоряжения муниципальной собственностью и земельными ресурсами, в том числе повышение квалификации специалистов.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Обеспечение поступления неналоговых доходов в бюджет муниципального образования Кореновский район.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Объемы и источники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финансирования программы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Общий объем финансирования составляет 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5451,3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/>
              </w:rPr>
              <w:t>тыс. рублей из бюджета муниципального образования Кореновский район в том числе: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в 2021 году —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2208,9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 тыс. рублей 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в 2022 году — 1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621,2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в 2023 году — 1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621,2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 тыс. рублей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м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Правовое обоснование решения проблем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грамма разработана на основан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Гражданского кодекса Российской Федерации, Налогового кодекса Российской Федерации, Бюджетного кодекса Российской Федерации, Земельного кодекса Российской Федерации, Федерального закона от 06.10.2003 № 131-ФЗ «Об общих принципах организации местного самоуправления в РФ», Федерального закона от 21.12.2001 № 178-ФЗ «О приватизации государственного и муниципального имущества», Федерального закона от 24.07.2007 № 221-ФЗ «О государственном кадастре недвижимости», Устава муниципального образования Кореновский район, Решение Совета муниципального образования Кореновский район от 31.03.2021 № 68 «Об утверждении Положения о порядке управления и распоряжения имуществом, находящимся в муниципальной собственности муниципального   образования  Кореновский район», Решение Совета муниципального образования Кореновский район от 26.05.2021 № 102 «Об учреждении управления земельных и имущественных отношений администрации муниципального образования Кореновский район».</w:t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дним из основных приоритетов социально-экономического развития муниципального образования Кореновский район является увеличение бюджетных доходов на основе экономического роста и развития неналогового потенциала. Кроме того, необходимо повышение </w:t>
      </w:r>
      <w:r>
        <w:rPr>
          <w:color w:val="000000"/>
          <w:sz w:val="28"/>
          <w:szCs w:val="28"/>
        </w:rPr>
        <w:t xml:space="preserve">уровня собираемости неналоговых доходов, совершенствование учета муниципального имущества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 </w:t>
      </w:r>
    </w:p>
    <w:p>
      <w:pPr>
        <w:pStyle w:val="Default"/>
        <w:bidi w:val="0"/>
        <w:spacing w:lineRule="auto" w:line="240"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Решение вышеуказанных проблем в рамках ведомственной целевой программы позволит увеличить доходную часть бюджета муниципального образования Кореновский район, а также значительно повысит эффективность расходования бюджетных средств, качество управления муниципальным имуществом </w:t>
      </w:r>
      <w:r>
        <w:rPr>
          <w:color w:val="auto"/>
          <w:sz w:val="28"/>
          <w:szCs w:val="28"/>
        </w:rPr>
        <w:t>и земельными ресурсами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Цели и задачи  Программы</w:t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Программы является эффективное управление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земельными ресурсами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имуществом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и предполагается решением следующих задач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чет муниципального имущества и земельных участк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вершенствование системы управления и распоряжения муниципальным имуществом и земельными ресурсами,  в том числе повышение квалификации специалис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еспечение поступления неналоговых доходов в бюджет муниципального образования Кореновский район.</w:t>
      </w:r>
    </w:p>
    <w:p>
      <w:pPr>
        <w:pStyle w:val="Defaul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Указанные задачи заключаются в следующе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е и целевое использование муниципального имущества, владение, пользование и распоряжение имуществом и земельными участками, находящимися в муниципальной собственности муниципального образования Кореновский район и государственная собственность на которые  не разграниче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учета муниципального имущества и земельных участков, находящихся в собственности муниципального образования Кореновский район, ведение Реестра муниципального имущества муниципального образования Кореновский район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муниципальными автономными, бюджетными или казенными учреждениями и органами местного самоуправления, а также за юридическими и физическими лицами, использующими муниципальное имущество на праве аренды, пользования, хран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продажи муниципального имущества, земельных участков,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частие в решении вопросов организации и передачи в установленном законом порядке объектов из федеральной, краевой и частной собственности в </w:t>
      </w:r>
      <w:r>
        <w:rPr>
          <w:color w:val="000000"/>
          <w:sz w:val="28"/>
          <w:szCs w:val="28"/>
        </w:rPr>
        <w:t xml:space="preserve">муниципальную и из муниципальной в федеральную, краевую и частную собственнос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едставления интересов муниципального образования Кореновский район  в хозяйственных обществах, имеющих закрепленный в муниципальной собственности пакет акций, долю муниципальной собственности в уставном капитал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государственной регистрации возникновения, ограничения (обременения), перехода или прекращения прав муниципального образования Кореновский район на недвижимое имущество и сделок с ним в органах, осуществляющих государственную регистрацию прав на недвижимое имущество и сделок с ним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5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аткая характеристика мероприятий Программы</w:t>
      </w:r>
    </w:p>
    <w:p>
      <w:pPr>
        <w:pStyle w:val="Normal"/>
        <w:spacing w:lineRule="auto" w:line="25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1" w:type="dxa"/>
        <w:jc w:val="left"/>
        <w:tblInd w:w="-378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688"/>
        <w:gridCol w:w="2029"/>
        <w:gridCol w:w="1430"/>
        <w:gridCol w:w="1077"/>
        <w:gridCol w:w="1126"/>
        <w:gridCol w:w="900"/>
        <w:gridCol w:w="967"/>
        <w:gridCol w:w="1904"/>
      </w:tblGrid>
      <w:tr>
        <w:trPr>
          <w:trHeight w:val="1755" w:hRule="atLeast"/>
        </w:trPr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сточники финансирования 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бъем финан-сирова-ния,тысруб.</w:t>
            </w:r>
          </w:p>
        </w:tc>
        <w:tc>
          <w:tcPr>
            <w:tcW w:w="2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В том числе</w:t>
            </w:r>
          </w:p>
        </w:tc>
        <w:tc>
          <w:tcPr>
            <w:tcW w:w="1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-ный заказчик</w:t>
            </w:r>
          </w:p>
        </w:tc>
      </w:tr>
      <w:tr>
        <w:trPr>
          <w:trHeight w:val="855" w:hRule="atLeast"/>
        </w:trPr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021 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022 год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023 год</w:t>
            </w:r>
          </w:p>
        </w:tc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формление технической и иной документации на муниципаль-ное имущество (иное имущество для признания права собственности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йонный бюджет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602,72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136,3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210,1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256,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-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существление управления земельными участками и   предоставление земельных участков находящихся в муниципальной собственности и государственная собственность на которые не разграничена в соответствии с Земельным кодексом РФ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йонный бюджет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hi-IN"/>
              </w:rPr>
              <w:t>2164,0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en-US"/>
              </w:rPr>
              <w:t>99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509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657,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-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дастровые работы по описанию границ населенных пунктов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йон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550,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en-US"/>
              </w:rPr>
              <w:t>5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па-льного образо-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/>
              </w:rPr>
              <w:t>Комплексные кадастровые работы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Район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300,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en-US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en-US"/>
              </w:rPr>
              <w:t>30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en-US"/>
              </w:rPr>
              <w:t>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Администра-ция муниципа-льного образо-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322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проведения оценки рыноч-ной стоимости муниципального имущества и земельных участков для предоставления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собствен-ность, аренду,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целях опреде-ления первона-чальной стои-мости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йонный бюджет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512,8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en-US"/>
              </w:rPr>
              <w:t>84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184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244,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-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уществление функций налогового агента по уплате НДС при продаже муниципаль-ного имущества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бственность физическим лицам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йонный бюджет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tabs>
                <w:tab w:val="clear" w:pos="709"/>
                <w:tab w:val="left" w:pos="708" w:leader="none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128,42</w:t>
            </w:r>
          </w:p>
          <w:p>
            <w:pPr>
              <w:pStyle w:val="Style16"/>
              <w:tabs>
                <w:tab w:val="clear" w:pos="709"/>
                <w:tab w:val="left" w:pos="708" w:leader="none"/>
                <w:tab w:val="left" w:pos="561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en-US"/>
              </w:rPr>
              <w:t>20,8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24,32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83,3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en-US"/>
              </w:rPr>
              <w:t xml:space="preserve"> 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-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дминистриро-вание неналоговых доходов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shd w:fill="auto" w:val="clear"/>
                <w:lang w:eastAsia="zh-CN"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shd w:fill="auto" w:val="clear"/>
                <w:lang w:eastAsia="zh-CN" w:bidi="en-US"/>
              </w:rPr>
              <w:t xml:space="preserve">Районный бюджет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en-US"/>
              </w:rPr>
              <w:t>1155,5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418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8"/>
                <w:szCs w:val="28"/>
                <w:shd w:fill="auto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8"/>
                <w:szCs w:val="28"/>
                <w:shd w:fill="auto" w:val="clear"/>
                <w:lang w:val="ru-RU" w:eastAsia="zh-CN" w:bidi="en-US"/>
              </w:rPr>
              <w:t>355,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8"/>
                <w:szCs w:val="28"/>
                <w:shd w:fill="auto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8"/>
                <w:szCs w:val="28"/>
                <w:shd w:fill="auto" w:val="clear"/>
                <w:lang w:val="ru-RU" w:eastAsia="zh-CN" w:bidi="en-US"/>
              </w:rPr>
              <w:t>380,7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-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438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1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ие уведомлений, претензий, актов сверок и т.д.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йонный бюджет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223,46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88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55,2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en-US"/>
              </w:rPr>
              <w:t>80,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-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2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ческое обслуживание программного комплекса «Единая система учета объектов и неналоговых доходов в Краснодарском крае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839,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261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288,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288,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-пального образования Кореновский райо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3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КСКПЭП в электронном виде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21,4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7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6,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6,9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-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4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-ное сервисное обслуживание программы для ЭВМ «Полигон: Схема КПТ»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8,6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2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-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5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услуги: конвертирование данных в ПК ЕСУОНД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-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6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иптоПРО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48,7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48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-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7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Поверка лазерного дальноме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>CONDTROL XP3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Район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/>
              </w:rPr>
              <w:t>4,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2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2,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Администра-ция муници-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eastAsia="zh-CN" w:bidi="hi-IN"/>
              </w:rPr>
              <w:t>Участие во всероссийской  конференции «Градострои-тельная деяте-льность в РФ», актуальные вопросы в сфе-ре земельно-имуществен-ных отношений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Район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/>
              </w:rPr>
              <w:t>37,75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37,7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Администра-ция муници-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ИТОГО по программ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йон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hi-IN"/>
              </w:rPr>
              <w:t>5451,3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hi-IN"/>
              </w:rPr>
              <w:t>2208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hi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21,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21,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х</w:t>
            </w:r>
          </w:p>
        </w:tc>
      </w:tr>
    </w:tbl>
    <w:p>
      <w:pPr>
        <w:pStyle w:val="Normal"/>
        <w:spacing w:lineRule="atLeast" w:line="100"/>
        <w:ind w:left="0" w:right="0" w:firstLine="8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8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tLeast" w:line="100"/>
        <w:ind w:left="0" w:right="0" w:firstLine="8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финансируются за счет средств бюджета муниципального образования Кореновский район в сумм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е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5451,3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т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ыс.</w:t>
      </w: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Срок реализации Программы</w:t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выполняются на постоянной основе в течение  2021-2023 годов.</w:t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Ожидаемые результаты реализации Программы</w:t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тоге реализации  Программы ожида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полнение доходной части бюджета муниципального образования Кореновский райо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циональное администрирование неналоговых доход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 оптимизация учета муниципального имущества и земельных участк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ое расходование бюджетных средств.</w:t>
      </w:r>
    </w:p>
    <w:p>
      <w:pPr>
        <w:pStyle w:val="Defaul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реализации Программы являю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Бюджетная эффективность, %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й показатель характеризует эффективность управления муниципальным имуществом и земельными ресурсами муниципального образования Кореновский район и отражает достижение оптимальных результатов при минимальных затратах ресурс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сполнение плана по доходам, %</w:t>
      </w:r>
    </w:p>
    <w:p>
      <w:pPr>
        <w:pStyle w:val="Default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определяет  отношение фактического поступления доходов в бюджет муниципального образования Кореновский район                        к плановым назначениям в соответствии с решениями  о бюджете района на текущий финансовый год и плановый период. </w:t>
      </w:r>
    </w:p>
    <w:p>
      <w:pPr>
        <w:pStyle w:val="Default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588"/>
        <w:gridCol w:w="1747"/>
        <w:gridCol w:w="1871"/>
        <w:gridCol w:w="2207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результативност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эффективность,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лан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ходам,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онтроль за ходом выполнения мероприятий</w:t>
      </w:r>
    </w:p>
    <w:p>
      <w:pPr>
        <w:pStyle w:val="Normal"/>
        <w:spacing w:lineRule="auto" w:line="240" w:before="0" w:after="0"/>
        <w:ind w:left="0" w:right="0" w:firstLine="8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тором выполнения мероприятий Программы является управление земельных и имущественных отношений администрации муниципального образования Кореновский район. Для проведения мониторинга составляет  и  предоставляет в управление экономики администрации муниципального образования Кореновский район в установленные сроки следующие отчеты: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 февраля года, следующего за отчетным, итоговый отчет              о выполнении мероприятий программы с указанием объемов финансирования и степень выполнения;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 марта года, следующего за отчетным, производит оценку эффективности и результативности реализации программных мероприяти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земель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М.Г. Нау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3-01T12:38:49Z</dcterms:modified>
  <cp:revision>57</cp:revision>
  <dc:subject/>
  <dc:title/>
</cp:coreProperties>
</file>