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28.01.2014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№ 179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Об утверждении отчета о реализации долгосрочной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муниципальной целевой программы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Духовность, нравственность, патриотизм в муниципальном образовании Кореновский район н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2011 - 2013 годы» 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>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 муниципального образования Кореновский район Краснодарского края от 25 мая 2012 года      №100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>муниципального  образования Кореновский район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Утвердить отчет о реализации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долгосрочной муниципальной 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уховность, нравственность, патриотизм в муниципальном образовании Кореновский район на 2011 - 2013 годы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за 2013 год, утвержденной постановлением администрации муниципального образования Кореновский район от 30 декабря 2010 года № 2085, (с изменениями, внесенными постановлениями администрации муниципального образования Кореновский район от 13 февраля 2013 года № 367, 29 мая 2013 года № 1046, 25 июня 2013 года № 1177, 2 сентября 2013 года № 1533, 31октября 2013          № 1851, 26 ноября 2013 года № 2019) 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Р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Т.Г.Ковалеву.</w:t>
      </w:r>
    </w:p>
    <w:p>
      <w:pPr>
        <w:pStyle w:val="Normal"/>
        <w:ind w:left="0" w:right="0" w:firstLine="83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С.А.Голобородько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 28.01.2014 №179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реализации мероприяти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долгосрочной муниципальной целевой программ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уховность, нравственность, патриотизм в муниципальном образовани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реновский район на 2011 - 201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» за 2013 год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Долгосрочная муниципаль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Духовность, нравственность, патриотизм в муниципальном образовании Кореновский район  на 2011 - 201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» (далее - Программа) была утверждена постановлением администрации муниципального образования Кореновский район от 30 декабря    2010 года № 2054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 2013 году в целях уточнения расходов по Программе, постановлениями администрации муниципального образования Кореновский район</w:t>
      </w:r>
      <w:r>
        <w:rPr>
          <w:rFonts w:eastAsia="Times New Roman" w:cs="Times New Roman"/>
          <w:b/>
          <w:bCs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т 13  февраля 2013 года № 367, 29 мая 2013 года № 1046, 25 июня 2013 года № 1177, 2 сентября 2013 года № 1533, 31октября 2013 № 1851, 26 ноября 2013 года        № 2019)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несены изменения.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2013 году в рамках реализации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усматривались   проведение мероприятий с социально незащищенными категориями населения, подготовка и проведение мероприятий в рамках праздничных дней, памятных дат и знаменательных событий в муниципальном образовании Кореновский район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Финансирование мероприятий Программы в 2013 году осуществлялось за счет средств бюджета муниципального образования Кореновский район в сумме 6724,8 тысячи рублей (приложение № 1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количество культурно- просветительных и агитационно- массовых мероприятий по духовно- нравственному и патриотическому воспитанию населения;</w:t>
      </w:r>
    </w:p>
    <w:p>
      <w:pPr>
        <w:pStyle w:val="Normal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количество детских и молодежных объединений социально - значимой направленности на территории района;</w:t>
      </w:r>
    </w:p>
    <w:p>
      <w:pPr>
        <w:pStyle w:val="Normal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охват детей, подростков и молодежи учреждениями дополнительного образования, культуры, физической культуры и спорта;</w:t>
      </w:r>
    </w:p>
    <w:p>
      <w:pPr>
        <w:pStyle w:val="Normal"/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количество детей и молодежи, регулярно участвующих в общественной жизни, деятельности объединений, клубов, центров духовно - нравственной, гражданско - патриотической, экологической направленност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число дисциплин духовно - нравственной и патриотической направленности, изучающихся в образовательных учреждениях;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количество публикаций в местных средствах массовой информации, телепередачах по духовно - нравственной и гражданско - патриотической тематике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  <w:lang w:val="ru-RU"/>
        </w:rPr>
        <w:tab/>
        <w:t>- сокращение количества детей и молодежи, совершивших различные правонарушения, состоящих на всех видах профилактического учета: внутришкольного учета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комиссии по делам несовершеннолетних и защите их прав, отдела по делам несовершеннолетних МВД РФ по Кореновскому району.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За отчетный период, в рамках исполнения долгосрочной муниципальной целевой программы в муниципальном образовании Кореновский район были проведены 600 мероприятий с количеством участников 59 938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 xml:space="preserve">Наиболее значимыми из них стали </w:t>
      </w:r>
      <w:r>
        <w:rPr>
          <w:rFonts w:eastAsia="Times New Roman" w:cs="Times New Roman"/>
          <w:b w:val="false"/>
          <w:bCs w:val="false"/>
          <w:color w:val="auto"/>
          <w:spacing w:val="-1"/>
          <w:sz w:val="28"/>
          <w:szCs w:val="28"/>
          <w:lang w:val="ru-RU" w:eastAsia="zxx" w:bidi="ar-SA"/>
        </w:rPr>
        <w:t>мероприятия, посвященные 70 - летию освобождения Кореновского района от немецко - фашистских захватчиков, торжественные мероприятия, посвященные Дню защитника Отечества,  Международному женскому дню 8 марта, юбилейные торжества, посвященные 75 - летию нашего земляка, художественного руководителя Кубанского казачьего хора В.Г.Захарченко, мероприятия, посвященные Дню Победы, Дню защиты детей, Дню любви и верности - 8 июля, праздничные мероприятия, посвященные Дню Кореновского района, Дню образования Краснодарского края, Дню матери, новогодние и рождественские мероприят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По итогам реализации мероприятий Программы в 2013 году проведены 12 мероприяти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 социально незащищенными категориями насел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для участников районного совета ветеранов войны, труд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и правоохранительных органов, районного общества инвалидов войны и труда, районного общества «Чернобыль», районного общества слепых, комитета матерей погибших сыновей, которые посетили 80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Средства бюджета муниципального образования Кореновский район,  запланированные по программе, израсходованы полность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эффективности реализации Программы (приложение № 3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отдела культуры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муниципального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олгосрочной муниципальной целев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уховность, нравственность,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атриотизм в муниципальном образовании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Кореновский район на 2011 - 2013 годы»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szCs w:val="28"/>
        </w:rPr>
      </w:pPr>
      <w:r>
        <w:rPr/>
        <w:t>АНАЛИЗ</w:t>
      </w:r>
    </w:p>
    <w:p>
      <w:pPr>
        <w:pStyle w:val="Normal"/>
        <w:jc w:val="center"/>
        <w:rPr/>
      </w:pPr>
      <w:r>
        <w:rPr>
          <w:szCs w:val="28"/>
        </w:rPr>
        <w:t>объемо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роприятий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 w:val="false"/>
          <w:bCs w:val="false"/>
          <w:color w:val="auto"/>
          <w:szCs w:val="34"/>
          <w:u w:val="none"/>
          <w:lang w:val="ru-RU" w:eastAsia="zxx" w:bidi="ar-SA"/>
        </w:rPr>
        <w:t>долгосрочной муниципальной целевой программы «</w:t>
      </w:r>
      <w:r>
        <w:rPr>
          <w:rFonts w:eastAsia="Times New Roman"/>
          <w:b w:val="false"/>
          <w:bCs w:val="false"/>
          <w:color w:val="auto"/>
          <w:szCs w:val="28"/>
          <w:u w:val="none"/>
          <w:lang w:val="ru-RU" w:eastAsia="zxx" w:bidi="ar-SA"/>
        </w:rPr>
        <w:t>Духовность, нравственность, патриотизм в муниципальном образовании Кореновский район на 2011 - 2013 годы</w:t>
      </w:r>
      <w:r>
        <w:rPr>
          <w:rFonts w:eastAsia="Times New Roman"/>
          <w:b w:val="false"/>
          <w:bCs w:val="false"/>
          <w:color w:val="auto"/>
          <w:szCs w:val="34"/>
          <w:u w:val="none"/>
          <w:lang w:val="ru-RU" w:eastAsia="zxx" w:bidi="ar-SA"/>
        </w:rPr>
        <w:t>» за 2013 год.</w:t>
      </w:r>
    </w:p>
    <w:p>
      <w:pPr>
        <w:pStyle w:val="Normal"/>
        <w:jc w:val="center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631"/>
        <w:gridCol w:w="1275"/>
        <w:gridCol w:w="1095"/>
        <w:gridCol w:w="1080"/>
        <w:gridCol w:w="705"/>
        <w:gridCol w:w="765"/>
        <w:gridCol w:w="1869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с социально незащищенными категориям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реновский районный центр народной культуры и досуг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Подготовка и проведение мероприятий в рамках праздничных дней,  памятных дат и знаменательных событий в муниципальном образовании Кореновски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район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,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ореновский районный центр народной культуры и досуга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/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олгосрочной муниципальной целев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уховность, нравственность,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атриотизм в муниципальном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бразовании Кореновский район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на 2011 - 201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»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szCs w:val="28"/>
        </w:rPr>
      </w:pPr>
      <w:r>
        <w:rPr/>
        <w:t>АНАЛИЗ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szCs w:val="28"/>
        </w:rPr>
        <w:t>показателе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езультативности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 w:val="false"/>
          <w:bCs w:val="false"/>
          <w:color w:val="auto"/>
          <w:szCs w:val="34"/>
          <w:u w:val="none"/>
          <w:lang w:val="ru-RU" w:eastAsia="zxx" w:bidi="ar-SA"/>
        </w:rPr>
        <w:t>долгосрочной муниципальной целевой программы «</w:t>
      </w:r>
      <w:r>
        <w:rPr>
          <w:rFonts w:eastAsia="Times New Roman"/>
          <w:b w:val="false"/>
          <w:bCs w:val="false"/>
          <w:color w:val="auto"/>
          <w:szCs w:val="28"/>
          <w:u w:val="none"/>
          <w:lang w:val="ru-RU" w:eastAsia="zxx" w:bidi="ar-SA"/>
        </w:rPr>
        <w:t>Духовность, нравственность, патриотизм в муниципальном  образовании Кореновский район на 2011 - 2013 годы</w:t>
      </w:r>
      <w:r>
        <w:rPr>
          <w:rFonts w:eastAsia="Times New Roman"/>
          <w:b w:val="false"/>
          <w:bCs w:val="false"/>
          <w:color w:val="auto"/>
          <w:szCs w:val="34"/>
          <w:u w:val="none"/>
          <w:lang w:val="ru-RU" w:eastAsia="zxx" w:bidi="ar-SA"/>
        </w:rPr>
        <w:t>» за 2013 год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901"/>
        <w:gridCol w:w="945"/>
        <w:gridCol w:w="1764"/>
        <w:gridCol w:w="1824"/>
        <w:gridCol w:w="831"/>
        <w:gridCol w:w="950"/>
        <w:gridCol w:w="40"/>
        <w:gridCol w:w="30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личество культурно - просветительных и агитационно- массовых мероприятий по духовно - нравственному и патриотическому воспитанию насел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оличество детских и молодежных объединений социально - значимой направленности на территории район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хват детей, подростков и молодежи учреждениями дополнительного образования, культуры, физической культуры и спорта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оличество детей и молодежи, регулярно участвующих в общественной жизни, деятельности объединений, клубов, центров духовно-нравственной, гражданско - патриотической, экологической направленност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9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исло дисциплин духовно - нравственной и патриотической направленности, изучающихся в образовательных учреждениях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оличество публикаций в местных средствах массовой информации, телепередачах по духовно - нравственной и гражданско - патриотической тематике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кращение количества детей и молодежи, совершивших различные правонарушения, состоящих на всех видах профилактического учета: </w:t>
            </w:r>
          </w:p>
          <w:p>
            <w:pPr>
              <w:pStyle w:val="Style17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4"/>
                <w:szCs w:val="24"/>
                <w:lang w:val="ru-RU"/>
              </w:rPr>
              <w:t>- внутришкольный учет:</w:t>
            </w:r>
          </w:p>
          <w:p>
            <w:pPr>
              <w:pStyle w:val="Style17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 комиссия по делам несовершеннолетних и защите их прав: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- отдела по делам несовершеннолетних РОВД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муниципально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целев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уховность, нравственность,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патриотизм в муниципальном образовании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Кореновский район на 2011 - 2013 годы» 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за 2013 год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sz w:val="28"/>
          <w:szCs w:val="28"/>
        </w:rPr>
        <w:t>эффективности реализации долгосрочной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целевой программы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уховность, нравственность,                                                    патриотизм в муниципальном образовании Кореновский район на 2011 - 2013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2" w:type="dxa"/>
        <w:jc w:val="left"/>
        <w:tblInd w:w="-33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5"/>
        <w:gridCol w:w="2335"/>
        <w:gridCol w:w="1980"/>
        <w:gridCol w:w="2617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75" w:right="-5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роведение мероприятий с социально незащищенными категориями на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дготовка и проведение мероприятий в рамках праздничных дней,  памятных дат и знаменательных событий в муниципальном образовани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</w:rPr>
              <w:t>6645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645,8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2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4,8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4"/>
    <w:next w:val="Subtitle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mjagkova </cp:lastModifiedBy>
  <cp:lastPrinted>2014-01-27T17:17:00Z</cp:lastPrinted>
  <dcterms:modified xsi:type="dcterms:W3CDTF">2013-04-01T14:18:52Z</dcterms:modified>
  <cp:revision>9</cp:revision>
  <dc:subject/>
  <dc:title>Акт подворового обхода</dc:title>
</cp:coreProperties>
</file>