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04.03.2022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№ 275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 w:eastAsia="zxx" w:bidi="zxx"/>
        </w:rPr>
        <w:t>О внесении изменений в постановление администрации муниципального образования Кореновский район от 01 октября 2020 года № 1087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ведомственной целевой  программы «Управл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 распоряжение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м имуществом 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Корено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-2023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целях систематизации мероприятий по управлению и распоряжению земельными ресурсами и муниципальным имуществом муниципального образования Кореновский райо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оптим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бюджетных расходов                              и увеличения доходов бюджета муниципального образования Кореновский район, руководствуясь постановлением администрации муниципального образования Кореновский район от 18 июня 2012 года № 11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утверждении Положения о порядке разработки, утверждения и реализации ведомственных целевых программ» (с изменениями, внесенными постановлениями администрации муниципального образования Кореновский район от 20 октября 2014 года № 1641, от 01 декабря 2015 года  № 1606 и от 28 февраля 2020 года   № 196), администрация муниципального образования Кореновский район               п о с т а н о в л я е 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нести в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ктября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10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ведомственной целевой  программы «Управление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, изложив приложение              к нему в новой редакции (прилагает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2022 года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23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«О внесении изменений в постановление администрации муниципального образования Кореновский район от 01 октября 2020 года                   № 1087 «Об утверждении ведомственной целевой  программы «Управление              и  распоряжение</w: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ым имуществом муниципального образования Кореновский район» на 2021-2023 годы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3. 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/>
        </w:rPr>
        <w:t>обеспечить  размещение  настоящего 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/>
        </w:rPr>
        <w:t>ления на официальном сайте администрации  муниципального  образования  Кореновский  район                              в  информа</w:t>
        <w:softHyphen/>
        <w:t>ционно-телекоммуникационной сети "Интернет"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Гла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ореновский район                                      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С.А. Голобородько</w:t>
      </w:r>
      <w:r>
        <w:br w:type="page"/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53"/>
      </w:tblGrid>
      <w:tr>
        <w:trPr>
          <w:trHeight w:val="2550" w:hRule="atLeast"/>
        </w:trPr>
        <w:tc>
          <w:tcPr>
            <w:tcW w:w="5100" w:type="dxa"/>
            <w:tcBorders/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53" w:type="dxa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реновский район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04.03.2022 № 275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 </w:t>
            </w:r>
          </w:p>
          <w:p>
            <w:pPr>
              <w:pStyle w:val="NoSpacing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Кореновский район             </w:t>
            </w:r>
          </w:p>
          <w:p>
            <w:pPr>
              <w:pStyle w:val="NoSpacing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 01.10.2020 № 1087</w:t>
            </w:r>
          </w:p>
          <w:p>
            <w:pPr>
              <w:pStyle w:val="Normal"/>
              <w:widowControl/>
              <w:tabs>
                <w:tab w:val="clear" w:pos="709"/>
                <w:tab w:val="left" w:pos="35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в  редакции постановления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spacing w:lineRule="auto" w:line="240" w:before="0" w:after="0"/>
              <w:ind w:left="210" w:right="1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администрации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 w:eastAsia="zxx" w:bidi="ar-SA"/>
              </w:rPr>
              <w:t>)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от 04.03.2022 № 275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0" w:right="0" w:firstLine="8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ы «Управление и распоряжение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ореновский район» на 2021-2023 годы» 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609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омственная целевая программа «Управление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распоряжение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земельными ресурсам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ым имуществом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образования Кореновский район» на 2021-2023 годы» (далее - программа)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Градостроительный кодекс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Налогов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Бюджетный кодекс Российской Федерац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Земельный кодекс Российской Феде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                         в Российской Федераци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1.12.2001  № 178-ФЗ                              «О приватизации государственного и муниципального имуществ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Федеральный закон от 24.07.2007  № 221-ФЗ                              «О государственном кадастре недвижимости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Федеральный закон от 13.07.2015 № 218-ФЗ                               «О государственной регистрации недвижимости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 xml:space="preserve">Устав муниципального образования Кореновский район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31.03.2021 № 68 «Об утверждении Положения о порядке управления и распоряжения имуществом, находящимся в муниципальной собственности муниципального образования  Кореновский район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</w:t>
            </w:r>
          </w:p>
        </w:tc>
      </w:tr>
      <w:tr>
        <w:trPr/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муниципального образования Кореновский райо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эффективное управление муниципальным имуществом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.Учет муниципального имущества  и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овершенствование системы управления                         и распоряжения муниципальной собственностью                          и земельными ресурсами, в том числе повышение квалификации специа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Обеспечение поступления неналоговых доходов                в бюджет муниципального образования Кореновский рай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мы и источники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финансирования 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Общий объем финансирования составляет 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5451,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тыс. рублей из бюджета муниципального образования Кореновский район в том числе: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в 2021 году —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208,9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рублей 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в 2022 году — 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21,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рублей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в 2023 году — 1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621,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тыс. Рублей</w:t>
            </w:r>
          </w:p>
          <w:p>
            <w:pPr>
              <w:pStyle w:val="Style16"/>
              <w:bidi w:val="0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м 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грамма разработана на основан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Гражданского кодекса Российской Федерации, Налогового кодекса Российской Федерации, Бюджет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Ф», Федерального закона                                от 21.12.2001 № 178-ФЗ «О приватизации государственного и муниципального имущества», Федерального закона от 24.07.2007 № 221-ФЗ «О государственном кадастре недвижимости», Устава муниципального образования Кореновский район, Решение Совета муниципального образования Кореновский район от 31.03.2021 № 68 «Об утверждении Положения о порядке управления                              и распоряжения имуществом, находящимся в муниципальной собственности муниципального   образования  Кореновский район», Решение Совета муниципального образования Кореновский район от 26.05.2021 № 102 «Об учреждении управления земельных и имущественных отношений администрации муниципального образования Кореновский район».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дним из основных приоритетов социально-экономического развития муниципального образования Кореновский район является увеличение бюджетных доходов на основе экономического роста и развития неналогового потенциала. Кроме того, необходимо повышение </w:t>
      </w:r>
      <w:r>
        <w:rPr>
          <w:color w:val="000000"/>
          <w:sz w:val="28"/>
          <w:szCs w:val="28"/>
        </w:rPr>
        <w:t xml:space="preserve">уровня собираемости неналоговых доходов, совершенствование учета муниципального имущества, осуществление контроля за фактическим наличием, состоянием, использованием по назначению и сохранностью муниципального имущества                 и земельных участков. </w:t>
      </w:r>
    </w:p>
    <w:p>
      <w:pPr>
        <w:pStyle w:val="Default"/>
        <w:bidi w:val="0"/>
        <w:spacing w:lineRule="auto" w:line="240" w:before="0" w:after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вышеуказанных проблем в рамках ведомственной целевой программы позволит увеличить доходную часть бюджета муниципального образования Кореновский район, а также значительно повысит эффективность расходования бюджетных средств, качество управления муниципальным имуществом </w:t>
      </w:r>
      <w:r>
        <w:rPr>
          <w:color w:val="auto"/>
          <w:sz w:val="28"/>
          <w:szCs w:val="28"/>
        </w:rPr>
        <w:t>и земельными ресурсами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и и задачи  Программы</w:t>
      </w:r>
    </w:p>
    <w:p>
      <w:pPr>
        <w:pStyle w:val="Normal"/>
        <w:bidi w:val="0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граммы является эффективное управление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земельными ресурсами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 имуществом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цели предполагается решением следующих задач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муниципального имущества и земельных участк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вершенствование системы управления и распоряжения муниципальным имуществом и земельными ресурсами,  в том числе повышение квалификации специалис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поступления неналоговых доходов в бюджет муниципального образования Кореновский район.</w:t>
      </w:r>
    </w:p>
    <w:p>
      <w:pPr>
        <w:pStyle w:val="Defaul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задачи заключаются в 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целевое использование муниципального имущества, владение, пользование и распоряжение имуществом и земельными участками, находящимися в муниципальной собственности муниципального образования Кореновский район и государственная собственность на которые                                   не разграниче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учета муниципального имущества и земельных участков, находящихся в собственности муниципального образования Кореновский район, ведение Реестра муниципального имущества муниципального образования Кореновский район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муниципальными автономными, бюджетными или казенными учреждениями и органами местного самоуправления, а также за юридическими и физическими лицами, использующими муниципальное имущество на праве аренды, пользования, хра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продажи муниципального имущества, земельных участков, в том числе имущественных прав на них, в порядке, установленном действующим законодательством и принятыми в соответствии                с ним муниципальными правовыми ак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решении вопросов организации и передачи в установленном законом порядке объектов из федеральной, краевой и частной собственности                в </w:t>
      </w:r>
      <w:r>
        <w:rPr>
          <w:color w:val="000000"/>
          <w:sz w:val="28"/>
          <w:szCs w:val="28"/>
        </w:rPr>
        <w:t xml:space="preserve">муниципальную и из муниципальной в федеральную, краевую и частную собствен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ставления интересов муниципального образования Кореновский район  в хозяйственных обществах, имеющих закрепленный                         в муниципальной собственности пакет акций, долю муниципальной собственности в уставном капитал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ой регистрации возникновения, ограничения (обременения), перехода или прекращения прав муниципального образования Кореновский район на недвижимое имущество и сделок с ним в органах, осуществляющих государственную регистрацию прав на недвижимое имущество и сделок с ним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ткая характеристика мероприятий Программы</w:t>
      </w:r>
    </w:p>
    <w:p>
      <w:pPr>
        <w:pStyle w:val="Normal"/>
        <w:spacing w:lineRule="auto" w:line="25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6" w:type="dxa"/>
        <w:jc w:val="left"/>
        <w:tblInd w:w="4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80"/>
        <w:gridCol w:w="1907"/>
        <w:gridCol w:w="1333"/>
        <w:gridCol w:w="1080"/>
        <w:gridCol w:w="1120"/>
        <w:gridCol w:w="907"/>
        <w:gridCol w:w="960"/>
        <w:gridCol w:w="1919"/>
      </w:tblGrid>
      <w:tr>
        <w:trPr>
          <w:trHeight w:val="1755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чники финансирования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бъем финан-сирова-ния,тысруб.</w:t>
            </w:r>
          </w:p>
        </w:tc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 том числе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заказчик</w:t>
            </w:r>
          </w:p>
        </w:tc>
      </w:tr>
      <w:tr>
        <w:trPr>
          <w:trHeight w:val="632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21 г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22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023 год</w:t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формление технической и иной документации на муниципальное имущество (иное имущество для признания права собственности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02,72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6,3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10,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56,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управления земельными участками и   предоставление земельных участков находящихся в муниципальной собственности и государственная собственность на которые не разграничена в соответствии с Земельным кодексом РФ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164,0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998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50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657,0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астровые работы по описанию границ населенных пункто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5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550,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Комплексные кадастровые работы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</w:tcMar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0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3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322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ведения оценки рыноч-ной стоимости муниципального имущества и земельных участков для предоставления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бствен-ность, аренду,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опреде-ления первона-чальной стои-мости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84,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15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244,0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220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функций налогового агента по уплате НДС при продаже муниципального имущества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бственность физическим лицам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tabs>
                <w:tab w:val="clear" w:pos="709"/>
                <w:tab w:val="left" w:pos="708" w:leader="none"/>
                <w:tab w:val="left" w:pos="561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20,8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 xml:space="preserve">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09,32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83,3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 xml:space="preserve">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иро-вание неналоговых доходов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auto" w:val="clear"/>
                <w:lang w:eastAsia="zh-CN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auto" w:val="clear"/>
                <w:lang w:eastAsia="zh-CN" w:bidi="en-US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1100,5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18,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300,9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shd w:fill="auto" w:val="clear"/>
                <w:lang w:val="ru-RU" w:eastAsia="zh-CN" w:bidi="en-US"/>
              </w:rPr>
              <w:t>380,7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>
          <w:trHeight w:val="143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уведомлений, претензий, актов сверок и т.д.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68,4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88,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auto"/>
                <w:kern w:val="2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en-US"/>
              </w:rPr>
              <w:t>0,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en-US"/>
              </w:rPr>
              <w:t>80,0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ое обслуживание программного комплекса «Единая система учета объектов и неналоговых доходов 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раснодарском крае»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839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61,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88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88,8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КСКП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электронном вид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21,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,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6,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ое сервисное обслуживание программы для ЭВМ «Полигон: Схема КПТ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,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,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-ные услуги: конвертирование данных в ПК ЕСУОНД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птоПР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8,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8,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Поверка лазерного дально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CONDTROL XP3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4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2,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eastAsia="zh-CN" w:bidi="hi-IN"/>
              </w:rPr>
              <w:t>Участие во всероссийской  конференции «Градострои-тельная деяте-льность в РФ», актуальные вопросы в сфере земельно-имущественных отношений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37,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37,7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ru-RU" w:bidi="ar-SA"/>
              </w:rPr>
              <w:t>Управление земельных и имущественных отношений администрации муниципального образования Кореновский райо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ИТО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5451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2208,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1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21,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х</w:t>
            </w:r>
          </w:p>
        </w:tc>
      </w:tr>
    </w:tbl>
    <w:p>
      <w:pPr>
        <w:pStyle w:val="Normal"/>
        <w:spacing w:lineRule="atLeast" w:line="100"/>
        <w:ind w:left="0" w:right="0" w:firstLine="8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tLeast" w:line="100"/>
        <w:ind w:left="0" w:right="0" w:firstLine="8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финансируются за счет средств бюджета муниципального образования Кореновский район в сумм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е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 xml:space="preserve">5451,3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т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ыс.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рок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рограммы выполняются на постоянной основе в течение  2021-2023 годов.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тоге реализации  Программы ожид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полнение доходной части бюджета муниципального образования Кореновский райо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администрирование неналоговых дохо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оптимизация учета муниципального имущества и земельных участк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е расходование бюджетных средств.</w:t>
      </w:r>
    </w:p>
    <w:p>
      <w:pPr>
        <w:pStyle w:val="Defaul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ая эффективность, %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оказатель характеризует эффективность управления муниципальным имуществом и земельными ресурсами муниципального образования Кореновский район и отражает достижение оптимальных результатов при минимальных затратах ресурс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лана по доходам, %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определяет  отношение фактического поступления доходов в бюджет муниципального образования Кореновский район                        к плановым назначениям в соответствии с решениями  о бюджете района на текущий финансовый год и плановый период. </w:t>
      </w:r>
    </w:p>
    <w:p>
      <w:pPr>
        <w:pStyle w:val="Default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86"/>
        <w:gridCol w:w="1747"/>
        <w:gridCol w:w="1867"/>
        <w:gridCol w:w="224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,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0" w:right="0" w:firstLine="8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ходом выполнения мероприятий</w:t>
      </w:r>
    </w:p>
    <w:p>
      <w:pPr>
        <w:pStyle w:val="Normal"/>
        <w:spacing w:lineRule="auto" w:line="240" w:before="0" w:after="0"/>
        <w:ind w:left="0" w:right="0"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 и 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о выполнении мероприятий программы с указанием объемов финансирования и степень выполнения;</w:t>
      </w:r>
    </w:p>
    <w:p>
      <w:pPr>
        <w:pStyle w:val="Normal"/>
        <w:spacing w:lineRule="atLeast" w:line="100"/>
        <w:ind w:left="0" w:right="0" w:firstLine="8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М.Г. На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ageBreakBefor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kern w:val="2"/>
          <w:sz w:val="28"/>
          <w:szCs w:val="28"/>
          <w:u w:val="none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11T15:12:00Z</cp:lastPrinted>
  <dcterms:modified xsi:type="dcterms:W3CDTF">2022-03-11T12:12:41Z</dcterms:modified>
  <cp:revision>73</cp:revision>
  <dc:subject/>
  <dc:title/>
</cp:coreProperties>
</file>