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4.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82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42413 квадратных ме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адастровым номером 23:12:0502018:6, расположенного 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Местоположение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установлено относительно ориентира, расположенного за пределами участка. Ориентир хутор Пролетарский. Участок находится примерно в 2 км, по направлению на запад от ориентира. Почтовый адрес ориентира: Краснодарский край, Кореновский район,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кл</w:t>
      </w:r>
      <w:r>
        <w:rPr>
          <w:b/>
          <w:sz w:val="28"/>
          <w:szCs w:val="28"/>
        </w:rPr>
        <w:t>ассификатору видов разрешенного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бщества с ограниченной ответственностью «Агрофирма «Лада»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502018:6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4241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Местоположение установлено относительно ориентира, расположенного за пределами участка. Ориентир хутор Пролетарский. Участок находится примерно в 2 км, по направлению на запад от ориентира. Почтовый адрес ориентира: Краснодарский край, Кореновский район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ведения КФХ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22-03-14T10:39:00Z</cp:lastPrinted>
  <dcterms:modified xsi:type="dcterms:W3CDTF">2022-03-14T07:40:19Z</dcterms:modified>
  <cp:revision>36</cp:revision>
  <dc:subject/>
  <dc:title>О создании оргкомитета по проведению публичных слушаний</dc:title>
</cp:coreProperties>
</file>