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4.03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84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оответствия вида разрешенного использования земельного участка площадью 172200 квадратных мет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кадастровым номером 23:12:0502018:4, расположенного по адресу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: Местоположение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установлено относительно ориентира, расположенного в границах участка. Почтовый адрес ориентира: край Краснодарский, район Кореновский, сельский округ Пролетарский, хутор Пролетарский, в 1,0 км западнее северо-западной окраины хутора Пролетарского,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кл</w:t>
      </w:r>
      <w:r>
        <w:rPr>
          <w:b/>
          <w:sz w:val="28"/>
          <w:szCs w:val="28"/>
        </w:rPr>
        <w:t>ассификатору видов разрешенного использования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7 Земельного кодекса Российской Федерации, статьей 34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, Уставом муниципального образования Кореновский район, на основании заявлени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общества с ограниченной ответственностью «Агрофирма «Лада»</w:t>
      </w:r>
      <w:r>
        <w:rPr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становить соответствие вида разрешенного использования земельного участка с кадастровым номеро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23:12:0502018:4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лощад</w:t>
      </w:r>
      <w:r>
        <w:rPr>
          <w:sz w:val="28"/>
          <w:szCs w:val="28"/>
        </w:rPr>
        <w:t>ью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17220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вадратных метров, расположенного по адресу: Местоположение установлено относительно ориентира, расположенного в границах участка. Почтовый адрес ориентира: край Краснодарский, район Кореновский, сельский округ Пролетарский, хутор Пролетарский, в 1,0 км западнее северо-западной окраины хутора Пролетарског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«Для ведения крестьянского (фермерского) хозяйства», классификатору видов разрешенного испол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ования земельных участков – «Сельскохозяйственное использование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администрации  муниципального образования Кореновский район (Милославская) внести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ru-RU" w:eastAsia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Кореновский район                                                                       С.А. Голобородь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Bokr</dc:creator>
  <dc:description/>
  <dc:language>en-US</dc:language>
  <cp:lastModifiedBy/>
  <cp:lastPrinted>2022-03-14T10:36:00Z</cp:lastPrinted>
  <dcterms:modified xsi:type="dcterms:W3CDTF">2022-03-14T07:36:11Z</dcterms:modified>
  <cp:revision>38</cp:revision>
  <dc:subject/>
  <dc:title>О создании оргкомитета по проведению публичных слушаний</dc:title>
</cp:coreProperties>
</file>