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11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3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30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3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 внесении изменений в постановление администрации муниципального образования Кореновский район от 16 декабря 2021 года №1617 «Об утверждении Списка земельных участков, расположенных на территории сельских поселений Кореновского района, 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для предоставления гражданам, имеющим трех и более дете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(с изменениями, внесенными постановлением администрации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 30 декабря 2021 года № 1755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В соответствии со статьей 7.4 Закона Краснодарского края от 17 ноября 2016 года №3085-КЗ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решением Совета муниципального образования Кореновский район </w:t>
      </w:r>
      <w:bookmarkStart w:id="0" w:name="__DdeLink__11763_59684162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  <w:t>от 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ar-SA" w:bidi="ar-SA"/>
        </w:rPr>
        <w:t xml:space="preserve"> февра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  <w:t xml:space="preserve"> 2022 года №1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  <w:t>7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«Об утверждении перечня земельных участков, расположенных на территории сельских поселений Кореновского района, для предоставления гражданам, имеющим трех и более детей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протоколом 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аседания комиссии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ar-SA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val="ru-RU" w:eastAsia="zh-CN" w:bidi="ar-SA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 от 10 марта 2022 года № 1/202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, в целях форм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списка земельных участков, расположенных на территории сельских поселений Кореновского района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ставшихся не распределенными ввиду неявки заявителей для участия в процедуре распределения или ввиду отказа заявителей от предложенных земельных  участков,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для   предоставления    гражданам,   имеющим   трех   и   более  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(далее — Список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1. 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нести изменения в постановление администрации муниципального образования   Кореновский   район   от   16   декабря    2021    года    №1617    «Об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утверждении Списка земельных участков, расположенных на территории сельских поселений Кореновского района, оставшихся не распределенными ввиду неявки заявителей для участия в процедуре распределения или ввиду отказа заявителей от предложенных земельных участков, для предоставления гражданам, имеющим трех и более детей»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(с изменениями, внесенными постановлением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го образования Кореновский район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от 30 декабря 2021 года № 1755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, изложив приложение в новой реда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. </w:t>
      </w:r>
      <w:r>
        <w:rPr>
          <w:rStyle w:val="21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ConsNormal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Г</w:t>
      </w:r>
      <w:r>
        <w:rPr>
          <w:rFonts w:cs="Times New Roman" w:ascii="Times New Roman" w:hAnsi="Times New Roman"/>
          <w:sz w:val="28"/>
        </w:rPr>
        <w:t xml:space="preserve">лава                                                                           </w:t>
      </w:r>
    </w:p>
    <w:p>
      <w:pPr>
        <w:pStyle w:val="Cons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</w:t>
      </w:r>
    </w:p>
    <w:p>
      <w:pPr>
        <w:pStyle w:val="Cons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ий район                                                </w:t>
      </w:r>
    </w:p>
    <w:p>
      <w:pPr>
        <w:pStyle w:val="ConsNormal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С.А. Голобородько</w:t>
      </w: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WW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eastAsia="Lohit Hind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ohit Hind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остановлением администрации</w:t>
            </w:r>
          </w:p>
          <w:p>
            <w:pPr>
              <w:pStyle w:val="WW"/>
              <w:bidi w:val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eastAsia="Lohit Hind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бразования Кореновский район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от 11.03.2022 № 302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WW"/>
        <w:bidi w:val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СПИС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земельных участков, расположенных на территории сельских поселений Кореновского района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ставшихся не 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для предоставления гражданам, имеющим трех и более дет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707" w:type="dxa"/>
        <w:jc w:val="left"/>
        <w:tblInd w:w="-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2030"/>
        <w:gridCol w:w="2834"/>
        <w:gridCol w:w="3833"/>
        <w:gridCol w:w="1157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3:12:0301004:76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, Краснодарский край, Кореновский район,  станица Дядьковская, ул. Школьная, участок №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ьно стоящие усадебные жил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3:12:0301015:245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, Краснодарский край, Кореновский район станица Дядьковская, ул. Степная, участок №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тдельно стоящие усадебные жилые дома; (в том числе с местами приложения труда и с возможностью ведения развитого товарного личного подсоб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хозяйства, сельскохозяйственного производства, садоводства, огородничества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:12:0502011:76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раснодарский край, район Кореновский, Пролетарское сельское поселение, хутор Пролетарский, район ул. Новой, 6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ля индивидуального жилищного строительст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3:12:0102002:9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Краснодарский край, Кореновский район, Новоберезанское сельское поселение, 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чное подсобное хозяйств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27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23:12:0801007: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Краснодарский край, Кореновский район, Сергиевское сельское поселение, хутор Нижний, улица Садовая,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1 г 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Для индивидуального жилищного строи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3:12:0801009:356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Краснодарский край, Кореновский район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ергиевское сельское поселение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хутор Нижний, улиц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Береговая, б/н, 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60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/п, ст-ца Дядьковская, улица Жестовского, участок №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901050: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-н, Платнировское сельское посе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. Казачий, пер. Лиманный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тдельно стоящего индивидуального жилого дома с приусадебным участком и возможностью содержания и разведения домашнего скота и птицы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7:9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7:95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7:95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11:6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Российская Федерация, Краснодарский край, Кореновский р-н, х. Бураковский, улиц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Коммунистическ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, д б/н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1:4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-н, х. Бураковский, улица Советская, участок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1:4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-н, хутор Бураковский, улица Советская, участок №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59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9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59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0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6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:12:0301015:60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:12:0301015:6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Российская Федерация, Краснодарский край, Кореновский район, Дядьковское сельское поселение, станица Дядьковская, улица Степная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з/у 1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:12:0301015:5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6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60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59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1004:41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Дядьковское сельское поселение, стан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ядьковская, ул. Север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9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1004:4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Дядьковское сельское поселение, стан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ядьковская, ул. Север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9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701007:96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Российская Федерация, Краснодарский край, Кореновский район, Бураковское сельское поселение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хутор Бураковский, ул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. Маркса, б/н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3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ядьковская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ест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Журавское сельское поселение, станица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ая, ул. Северная, уч.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2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Журавское сельское поселение стан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Журавская, ул. Северная, уч.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6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ая, ул. Северная, уч. №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6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ая, ул. Северная, уч. №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27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801010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8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Сергиевское сельское посел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хутор Нижний, ул. Свободная, участок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9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ядьковская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ест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7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ачальник управления </w:t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земельных и имущественных отношений </w:t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администрации муниципального образования</w:t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ab/>
        <w:t xml:space="preserve">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6:00Z</dcterms:created>
  <dc:creator>юля</dc:creator>
  <dc:description/>
  <dc:language>en-US</dc:language>
  <cp:lastModifiedBy/>
  <cp:lastPrinted>2022-03-15T10:14:00Z</cp:lastPrinted>
  <dcterms:modified xsi:type="dcterms:W3CDTF">2022-03-15T07:14:21Z</dcterms:modified>
  <cp:revision>81</cp:revision>
  <dc:subject/>
  <dc:title/>
</cp:coreProperties>
</file>