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6.03.2024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№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3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администрация муниципального образования Кореновский район   п о с т а н о в л я е т:</w:t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b/>
          <w:sz w:val="28"/>
          <w:szCs w:val="28"/>
        </w:rPr>
        <w:t>1.Присвоить 2 спортивный разряд по виду спорта Рыболовный спорт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06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Миронюк Анастасие Геннадье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МО Кореновский  район,  </w:t>
            </w:r>
          </w:p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999 года рожде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2. </w:t>
      </w:r>
      <w:r>
        <w:rPr>
          <w:rStyle w:val="0pt"/>
          <w:rFonts w:eastAsia="Calibri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 </w:t>
      </w:r>
      <w:r>
        <w:rPr>
          <w:rStyle w:val="0pt"/>
          <w:rFonts w:eastAsia="Calibri"/>
          <w:sz w:val="28"/>
          <w:szCs w:val="28"/>
        </w:rPr>
        <w:t xml:space="preserve">разместить       в 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Standard"/>
        <w:pageBreakBefor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98"/>
      <w:pgMar w:left="1701" w:right="567" w:gutter="0" w:header="60" w:top="627" w:footer="1134" w:bottom="119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4-03-27T21:04:00Z</cp:lastPrinted>
  <dcterms:modified xsi:type="dcterms:W3CDTF">2024-03-27T18:04:4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