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hanging="0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16.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ru-RU" w:eastAsia="zh-CN"/>
        </w:rPr>
        <w:t>03.2022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 xml:space="preserve">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326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05 марта 2022 года № 288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С.А. Голобородько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16.03.2022 № 32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16.03.2022 № 326        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06 381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03 797,8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66 780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211 420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71 329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17 561,6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67 198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3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678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2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19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053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459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7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309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410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666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27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183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8850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82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62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4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25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729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258 4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0 100,1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0 076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250 242,4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43 095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258459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30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1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3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916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252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61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9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0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16 668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154 646,3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0 39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35 208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18 272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224 554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100 183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27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1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261"/>
        <w:gridCol w:w="847"/>
        <w:gridCol w:w="675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15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98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98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58 82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7 86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4 66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72 427,2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34 904,7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19 259,7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25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427,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904,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25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1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1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75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2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2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2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3-16T11:16:11Z</dcterms:modified>
  <cp:revision>32</cp:revision>
  <dc:subject/>
  <dc:title/>
</cp:coreProperties>
</file>