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873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7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36"/>
          <w:szCs w:val="36"/>
          <w:lang w:eastAsia="zh-CN"/>
        </w:rPr>
        <w:t>ПОСТАНОВЛЕНИЕ</w:t>
      </w:r>
    </w:p>
    <w:p>
      <w:pPr>
        <w:pStyle w:val="Style16"/>
        <w:ind w:left="0" w:right="0" w:hanging="0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от 16.03.2022</w:t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zh-CN"/>
        </w:rPr>
        <w:tab/>
        <w:tab/>
        <w:t xml:space="preserve">              </w:t>
        <w:tab/>
        <w:tab/>
        <w:t xml:space="preserve">        </w:t>
      </w:r>
      <w:r>
        <w:rPr>
          <w:rStyle w:val="Style14"/>
          <w:rFonts w:cs="Times New Roman" w:ascii="Times New Roman" w:hAnsi="Times New Roman"/>
          <w:b/>
          <w:bCs/>
          <w:sz w:val="24"/>
          <w:szCs w:val="24"/>
          <w:lang w:eastAsia="zh-CN"/>
        </w:rPr>
        <w:t>№ 327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zh-CN"/>
        </w:rPr>
        <w:t>г. Кореновс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Кореновский район от 31 октября 2019 года № 1468 «Об утверждении муниципальной  программы муниципального образования Кореновский район  «Развитие образования»  на 2020-2024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              образования Кореновский район от 1 августа 2014 года № 1249  «Об            утверждении Порядка принятия решения о разработке, формировании,              реализации и оценке эффективности реализации муниципальных программ      муниципального образования Кореновский район» (с изменениями,                     внесенными постановлением администрации муниципального образования          Кореновский район от 25 июня 2015 года № 1068) администрация                     муниципального образования Кореновский район п о с т а н о в л я е 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 образования Кореновский район от 31 октября 2019 года № 1468 «Об утверждении                  муниципальной  программы муниципального образования Кореновский район  «Развитие образования»  на 2020-2024 годы» изменения, изложив                     приложение к постановлению в новой редакции (прилагается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я администрации                         муниципального образования Кореновский район от 05 марта 2022 года № 288 «О внесении изменений в постановление администрации муниципального образования Кореновский район от 31 октября 2019 года № 1468 «Об                   утверждении муниципальной программы муниципального образования                  Кореновский район «Развитие образования» на 2020-2023 годы»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      опубликовать  официально настоящее постановление и разместить в                      </w:t>
      </w:r>
      <w:r>
        <w:rPr>
          <w:rStyle w:val="Style14"/>
          <w:rFonts w:cs="Times New Roman" w:ascii="Times New Roman" w:hAnsi="Times New Roman"/>
          <w:color w:val="000000"/>
          <w:sz w:val="28"/>
        </w:rPr>
        <w:t>информационно - телекоммуникационной сети «Интернет» на официальном сайте  администрации  муниципального  образования  Кореновский район»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                                                                       С.А. Голобородько</w:t>
      </w:r>
    </w:p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485"/>
      </w:tblGrid>
      <w:tr>
        <w:trPr/>
        <w:tc>
          <w:tcPr>
            <w:tcW w:w="52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 постановлению администрации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т 16.03.2022  № 32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>«ПРИЛОЖЕНИЕ</w:t>
            </w:r>
          </w:p>
          <w:p>
            <w:pPr>
              <w:pStyle w:val="Style16"/>
              <w:widowControl w:val="false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zh-CN"/>
              </w:rPr>
              <w:t>муниципального образования</w:t>
            </w:r>
          </w:p>
          <w:p>
            <w:pPr>
              <w:pStyle w:val="Style16"/>
              <w:widowControl w:val="false"/>
              <w:shd w:fill="FFFFFF" w:val="clear"/>
              <w:spacing w:lineRule="exact" w:line="322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>Кореновский район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zh-CN"/>
              </w:rPr>
              <w:t xml:space="preserve">от 16.03.2022 № 327          </w:t>
            </w:r>
          </w:p>
          <w:p>
            <w:pPr>
              <w:pStyle w:val="Style16"/>
              <w:widowControl w:val="false"/>
              <w:shd w:fill="FFFFFF" w:val="clear"/>
              <w:spacing w:lineRule="exact" w:line="317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</w:t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  <w:t>«Развитие образования» на 2020-2024 годы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»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811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организации  муниципального образования Кореновский район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рганизация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образовательного процесса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;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Меры социальной поддержки»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</w:t>
            </w:r>
            <w:r>
              <w:rPr>
                <w:rStyle w:val="Style14"/>
                <w:rFonts w:cs="Times New Roman" w:ascii="Times New Roman" w:hAnsi="Times New Roman"/>
                <w:sz w:val="28"/>
                <w:lang w:eastAsia="ru-RU"/>
              </w:rPr>
              <w:t>беспечение высоко</w:t>
            </w:r>
            <w:r>
              <w:rPr>
                <w:rStyle w:val="Style14"/>
                <w:rFonts w:cs="Times New Roman" w:ascii="Times New Roman" w:hAnsi="Times New Roman"/>
                <w:sz w:val="28"/>
              </w:rPr>
              <w:t>го качества образования в соответствии с меняющимися запросам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и перспективными задачами развития общества и эконом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выполнение муниципальных услуг в области образования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bidi="ar-SA"/>
              </w:rPr>
              <w:t>Объемы бюджетных ассигнований программы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 375 449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3 418 992,8                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715 209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77 479,4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81 975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71 812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72 51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336 636,1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9 491,8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125 202,7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69 602,4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1 342,9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1 617 561,6 тысячи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29 597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84 324,2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67 198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11 06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25 379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 счет средств внебюджетных источников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  тысяч рублей, 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2 год – 00,0 тысяч рублей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 xml:space="preserve">В муниципальном образовании Кореновский район функционируют 46 учреждений общего, дополнительного и дошкольного  образования, в них обучается и воспитывается 17 222 ребенка. </w:t>
      </w:r>
      <w:r>
        <w:rPr>
          <w:rStyle w:val="Style14"/>
          <w:rFonts w:cs="Times New Roman" w:ascii="Times New Roman" w:hAnsi="Times New Roman"/>
          <w:sz w:val="28"/>
        </w:rPr>
        <w:t>В 2019 году в Кореновском районе  8399 детей  от 0 года до 7 лет, из них в возрасте от 1 до 6 лет- 6 322 ребенка. Функционирует 22 дошкольных образовательных  учреждений и одна дошкольная группа. Из них: 22 муниципальное дошкольное образовательное учреждение, в них мест -3614, детей -. Ведомственных детских садов -1, в нихмест- 53, детей- 25, одна дошкольная группа в МОБУ ООШ № 10 МО Кореновский район -30 мест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sz w:val="28"/>
        </w:rPr>
        <w:tab/>
        <w:t>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беспеченность дошкольными образовательными учреждениями по итогам 2018 года  составила 494,4 место на 1000 детей в возрасте 1-6 лет. Охват детей в возрасте 1-6 лет дошкольными образовательными учреждениями в районе по итогам 2018 года составил 64,3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31 декабря 2015 года актуальная очередь (от 3 до 7 лет) полностью ликвидирована, однако в районе сохраняется дефицит мест в детских садах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огласно статистическим данным число детей в районе в возрасте от 0 до 7 лет стремительно растет, переуплотнение мест в детских садах достигает 15%.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В общей очереди детей от 0 до 7 лет на услуги дошкольного образования находятся 750 человек. Очередь продолжает расти в связи с  дислокации воинских час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образовании Кореновский район представлены всех уровни общего и профессионального образования. Действующая сеть образовательных организаций в основном удовлетворяет потребности жителей в образовательных услуга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развитие дошкольного, общего и дополнительного образования оказывают демографические тенденции и миграционные процесс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а Президента Российской Федерации от 7 мая 2012 года № 599 «О мерах по реализации государственной политики в области образования и науки» для обеспечения детей доступным дошкольным образованием в крае разработан план мероприятий («дорожная карта») «Изменения в дошкольном образовании, направленные на повышение эффективности и качества  услуг в сфере образования на 2018-2022 г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муниципальном образовании Кореновский район активно создавались новые места для детей дошкольного возраст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992"/>
        <w:gridCol w:w="2205"/>
        <w:gridCol w:w="2175"/>
      </w:tblGrid>
      <w:tr>
        <w:trPr/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о созданных мест для детей дошкольного возраст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ть дополнительных дошкольных мест расширялась за счет  их реконструкции и капитального ремонта, а также за счет развития вариатив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дошкольного образования (групп кратковременного пребывания и групп семейного воспитания)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средний уровень заработной платы педагогических работников дошкольных образовательных организаций составляет только 93% от уровня средней заработной платы в сфере обще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процессы активно влияют на контингент школьников. За последние пять лет число обучающихся по образовательным программам начального общего, основного общего и среднего общего образования в дневных общеобразовательных организациях выросла на 340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2046"/>
        <w:gridCol w:w="1980"/>
        <w:gridCol w:w="1680"/>
      </w:tblGrid>
      <w:tr>
        <w:trPr/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дневных общеобразовательных организациях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8</w:t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вязи с низкими темпами строительства общеобразовательных школ наметилась устойчивая тенденция увеличения доли обучающихся, занимающихся во вторую смен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35"/>
        <w:gridCol w:w="1935"/>
        <w:gridCol w:w="208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занимающихся во вторую смену, 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ах района с 2010 года поэтапно вводятся федеральные государственные образовательные стандарты общего образования. 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муниципальном образовании Кореновский район 68 % общеобразовательных организаций расположены в сельской местности. Более 900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3 единицами автотранспорта. Парк школьных автобусов ежегод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-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риод с 2020 по 2022 годы необходимо заменить 3 автобус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районе реализуются адаптивные образовательные программы для детей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пи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50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2"/>
            <w:bookmarkStart w:id="1" w:name="OLE_LINK22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8 школах необходимо выполнить капитальный ремонт спортивных залов. В  школе № 27  спортивный зал отсутствуе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 муниципальном образование Кореновский район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рганизации дополнительного образования детей.   С 2016 года в районе развивается новое направления «Робототехника», что способствует развитию научно-технического потенциала школь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тем не все виды деятельности в организациях дополнительного образования развиваются активно. Требует укрепления учебно-материальной базы организаций дополнительного образования по спортивным, технически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детскому и юношескому туризму, экологическому образованию д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ережающими темпами роста контингента школьников по сравнению с увеличением количества мест в организациях дополнительного образования, оснащенных современным оборудованием и укомплектованных квалифицированными педагогами, наметилась устойчивая тенденция снижения охвата школьников организациями дополните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2025"/>
        <w:gridCol w:w="2160"/>
        <w:gridCol w:w="177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хваченных системой дополнительного образования, %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 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 %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 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района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муниципальном образование Кореновский район станет пересмотр структуры, содержания и технологий реализации основных профессиональных образовательных программ с учетом требований работодателей, студентов, на основе прогноза рынка труда и социально-экономического развития район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этого будет обеспечено взаимовыгодное сотрудничество образовательных учреждений и работодателей путем разработки гибких учебных планов, создания мест для практики студентов, внедрения системы профессиональной сертификации специалистов объединениями работодателей, формирования налоговых преференций для предприятий, сотрудничающих с образовательными организац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ой эффективного контракта в профессиональном образовании должен стать конкурентоспособный уровень заработной платы преподавателей. С этой целью необходимо довести к 2022 году уровень средней заработной платы преподавателей образовательных учреждений до 100 процентов от средней з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ой платы в экономике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большее значение будет приобретать система информирования обу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щихся, их семей, образовательных учреждений об уровне заработной пл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 карьерных  перспективах в  различных  секторах экономики. Этому буду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ероприятия, направленные на популяризацию системы профессионального образования, повышение привлекательности рабочих квалификаций и квалификаций специалистов среднего звена  среди  населения, а такж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каждой образовательной организации. Будут реализованы мероприятия, направленные на обеспечение доступности профессионального образов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для всех граждан, независимо от их социально- экономического положения и состояния здоровья, создание условий для дистанционного и инклюзив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зовательных  организаций дошкольного, общего и до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ительного образования имеют инфраструктуру, соответствующую современным требованиям для сохранения и укрепления здоровья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новационного развития региональной экономики необходима государственная поддержка всех его этапов: от генерации новых знаний до внедрения в экономический оборот новых товаров, работ и услуг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ой целью муниципальной программы является: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условий для эффективного развития образования в муниципальном образовании Кореновский район, направленного на формирование конкурентоспособного потенц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х задач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реализация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обеспечение системы образования муниципального образования Кореновский район высококвалифицированными кадрами, создание механизмов мотивации к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8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вышению качества работы и непрерывному профессиональному развитию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    высокого    качества    управления     процессами    развит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  на   муниципальном уровне,    повышение  социального  статуса и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ессионализма  педагогических  работ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муниципальной программы: 2020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муниципальной программы увязаны с целевыми показателями, характеризующими достижение целей и решение задач муниципа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sz w:val="28"/>
        </w:rPr>
        <w:t>Перечень и краткое описание подпрограм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>Мероприятия м</w:t>
      </w:r>
      <w:r>
        <w:rPr>
          <w:rStyle w:val="Style14"/>
          <w:rFonts w:cs="Times New Roman" w:ascii="Times New Roman" w:hAnsi="Times New Roman"/>
          <w:sz w:val="28"/>
          <w:szCs w:val="28"/>
        </w:rPr>
        <w:t>униципальной  программы носят комплексный характер, они согласованы по срокам, а также по ресурсам, необходимым для их осуще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вления. Принципиальным является то, что комплексы мероприятий муниципальной  программы определены с учетом приоритетов государственной прог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Российской Федерации «Развитие образования» на 2013 – 2020 годы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а мероприятий («дорожной карты») «Изменения в отраслях социальной сферы Краснодарского края, направленные на повышение эффективности образования и науки», долгосрочного социально-экономического развития Краснодар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муниципальной программы объединены в следующие подпрограммы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а на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</w:r>
      <w:r>
        <w:rPr>
          <w:rStyle w:val="Style14"/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(направленна на 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еры социальной поддержк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» (направлена на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)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«Обеспечение реализации муниципальной программы и прочие мероприятия» (направлена на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е перечисленных подпрограмм в муниципальную программу предопределено структурой системы образования и ключевыми задачами, связанными с обеспечением повышения качества образ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муниципальной программы приводи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форме в соответствии с приложением №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80"/>
        <w:gridCol w:w="1470"/>
        <w:gridCol w:w="960"/>
        <w:gridCol w:w="1035"/>
        <w:gridCol w:w="975"/>
        <w:gridCol w:w="915"/>
        <w:gridCol w:w="91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(тыс.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реновский район</w:t>
            </w:r>
          </w:p>
          <w:p>
            <w:pPr>
              <w:pStyle w:val="Style16"/>
              <w:suppressAutoHyphens w:val="false"/>
              <w:ind w:left="-3" w:right="-63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 w:bidi="hi-IN"/>
              </w:rPr>
              <w:t xml:space="preserve">«Развитие образования» на 2020-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2024 годы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5449,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5 20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7479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8197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18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2517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9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2,9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9 59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432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19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1 0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5379,5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6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1295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7437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247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69239,6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ция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8897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 7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 1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7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 08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 669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 93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 32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353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 6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36 0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10598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454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6 67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21024,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10"/>
        <w:gridCol w:w="1470"/>
        <w:gridCol w:w="975"/>
        <w:gridCol w:w="930"/>
        <w:gridCol w:w="1050"/>
        <w:gridCol w:w="885"/>
        <w:gridCol w:w="96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образовательного процесса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268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23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4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66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8766,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127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ебюджетные 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4247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0300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486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51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441,4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ы социальной поддержки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882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6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5 12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199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62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 7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3,3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504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0,1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 77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 4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87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 641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5693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729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789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70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Объем софинансирования из краевого бюджета выделяется в рамках: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;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государственной программы Краснодарского края «Дети Кубани»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. В соответствии с базовыми показателями  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№ 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Механизм реализации муниципальной программ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муниципальной 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муниципа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муниципальной программы, а 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муниципальной 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муниципальной 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с указанием объема использованных денежных средств, оценку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и результативности реализации муниципальной программ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  район  предоставляет  в  управление   экономики 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-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выполнение муниципальных услуг в области образования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здание благоприятных и безопасных условий для полноценного отдыха детей в организациях отдыха и оздоровления детей;</w:t>
            </w:r>
          </w:p>
          <w:p>
            <w:pPr>
              <w:pStyle w:val="Style16"/>
              <w:spacing w:lineRule="atLeast" w:line="200"/>
              <w:ind w:left="0" w:right="-108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формирование у обучающихся гражданс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муниципальных образовательных организаций, выполнивших муниципальное задание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работников организаций дополнительного образования получившие выплаты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ля учащихся общеобразовательных учреждений,  принявших участие  акциях конкурсах мероприятиях и  соревнованиях в общей численности учащихся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обеспечение образовательных учреждений, формой, инвентарем и оборудованием, нагрудной и иной продукц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удельный вес детей, охваченных всеми формами отдыха и оздоровления от общей численности детей в возрасте от 7 до 17 лет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д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учащихся принявших участие в учебных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ах, от общей численности учащихся 10-х 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;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4 298 897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 128 116,7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3 669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0 935,5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0 935,5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2 576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2 880 100,1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83 724,7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86 134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70 076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570 082,6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70 082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 290 680,7         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52 323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290 794,9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283 534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45 661,8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18 366,2 тысяч рублей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программа разработана в соответствии с Федеральным законом «Об образовании в Российской Федерации» от 29 декабря 2012 г. № 273-ФЗ; Законом Краснодарского края от 16 июля 2013 года № 2770-КЗ «Об образовании»; Постановлением главы администрации (губернатора) Краснодарского края от  5 октября 2015 года N 939 "Об утверждении  государственной программы Краснодарского края "Развитие образования" и  направлена на реализацию государственной политики в области расширения доступности,  повышения качества и эффективности образования в районе.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решения задач, стоящих перед системой образования, требуется скоординировать работу по следующим направления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образования в образовательных учреждениях  и в целом 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 образован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одержания и технологий образ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мастерства педагогических работников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охранения и укрепления здоровья детей и подростков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го включения их в социально-экономическую и культурную жизнь район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дальнейшая работа по повышению качества подготовки и повышения квалификации, профессиональной переподготовки  педагогических кадров, совершенствование системы непрерывного профессионального образования п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е и переподготовке кадров для обеспечения высокого уровня качест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образ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задач модернизации образования требует профессиональной и социальной состоятельности педагогических и руководящих кадров образовательных учреждений района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</w:rPr>
        <w:tab/>
        <w:t>В образовательных учреждениях ощущается нехватка квалифицированных педагогических кадров, особенно остро эта проблема стоит в образовательных учреждениях, расположенных в малонаселенной местности. На ее решение направлена дальнейшая реализация единой стратегии  повышения престижа профессии педагога.</w:t>
      </w: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2021 году на обучение по новым федеральным государственным образовательным стандартам должны перейти все школьники района. Для этого в общеобразовательных организациях необходимо создать современную учебно-материальную базу и повысить квалификацию педагогических работников, а также обновить учебники и учебно-методические пособия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илением требований к процедуре проведения государственной итоговой аттестации для обеспечения информационной безопасности предстоит обеспечить видеонаблюдением on-line все пункты проведения экзаменов, организовать печать контрольно-измерительных материалов в аудиториях пунктов проведения экзамен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прос организации отдыха и оздоровления детей является одним из приоритетных для муниципального образования Кореновский район. Организац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ыха и оздоровление детей в районе осуществляется на базе муниципальны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х организациях (лагерей с дневным пребыванием, профильных лагерей, лагерей труда и отдых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евой подход позволит последовательно осуществлять меры по улучшению качества предоставляемых услуг по отдыху и оздоровлению детей улучшению материально-технической базы. Все принятые меры позволят увеличи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детей,  охваченных всеми формами отдыха и оздоровления, подлежащих оздоровлению, в том числе детей, находящихся в трудной жизненной ситу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>Содержание воспитания патриотизма и готовности к достойному служению Отечеству направлена на развитие у подрастающего поколения патриотиз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а, готовности активно участвовать в укреплении нашего общества и его важ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ейших государственных институтов, с целенаправленным воспитанием у мо-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лодежи, особенно призванной в ряды Вооруженных Сил, других войск, воинских формирований и органов способности к успешному выполнению определенных функций по обеспечению защищенности и безопасности общест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 в условиях воинской, правоохранительной и иной служеб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оренным образом меняются отношения гражданина России с государством и обществом. Он получил больше возможности реализации себя как личности в разных областях жизнедеятельности, в то же время выросла ответственность за свою судьбу и судьбы других людей. При развитии таких ка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 у учащихся в деятельном компоненте гражданского воспитания наиболее оптимальным является подростковый возраст, потому что это время самоутвер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ния, активного формирования социальных интересов и жизненных идеалов, профессиональной ориентации, самокритики и самооцен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ых результатов в данном направлении необходимо формирование гражданского сознания и деятельных позиций личности через активное вовлечение в социальную деятельность, через изменение школьного климата, развитие самоуправ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ализация подпрограммы позволит  создать условия для совершенствования содержания и технологии образования, обеспечение качественного образования, воспитания, оздоров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2.1. Основная цель Подпрограммы – 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создание в системе дошкольного, общего и дополнительного образования равных возможностей для современного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ачественного образования, воспитания и позитивной социализации детей,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охранение и укрепление здоровья детей и подростков, улучшения качества организации отдыха, занятость и трудоустройство несовершеннолетних в каникулярный период, а так же  в свободное от учебы время.</w:t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муниципальном образовании Кореновский район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 Для достижения указанной цели необходимо решить следующие основные задачи: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выполнение муниципальных услуг в области образования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реализация механизмов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мотивации педагогов к повышению качества работы и</w:t>
      </w:r>
    </w:p>
    <w:p>
      <w:pPr>
        <w:pStyle w:val="Style16"/>
        <w:ind w:left="0" w:right="-108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6</w:t>
      </w:r>
    </w:p>
    <w:p>
      <w:pPr>
        <w:pStyle w:val="Style16"/>
        <w:ind w:left="0" w:right="-108" w:hanging="0"/>
        <w:jc w:val="center"/>
        <w:rPr/>
      </w:pPr>
      <w:r>
        <w:rPr/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непрерывному профессиональному развитию;</w:t>
      </w:r>
    </w:p>
    <w:p>
      <w:pPr>
        <w:pStyle w:val="Style16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подготовке учащихся 10-х классов выполнение образовательной программы в рамках предмета основы безопасности жизнедеятельности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я условий организации образовательного процесса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формирование у обучающихся гражданской ответственности, патриотизма,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уховности, толерантности, культуры и других качеств успешной социализации</w:t>
      </w:r>
    </w:p>
    <w:p>
      <w:pPr>
        <w:pStyle w:val="Style16"/>
        <w:ind w:left="0" w:right="-10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олодежи  в  современном   обществе,   в  том  числе  в  ходе  проведения   вне</w:t>
      </w:r>
    </w:p>
    <w:p>
      <w:pPr>
        <w:pStyle w:val="Style16"/>
        <w:spacing w:lineRule="atLeast" w:line="20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школьных массовых,  военно-спортивных и других мероприятий для детей;</w:t>
      </w:r>
    </w:p>
    <w:p>
      <w:pPr>
        <w:pStyle w:val="Style16"/>
        <w:spacing w:lineRule="atLeast" w:line="200"/>
        <w:ind w:left="0" w:right="-108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вершенствование физического  развития  учащихся,  всестороннего совершенствования свойственных каждому физических качеств и связанных с способностей в единстве с воспитанием духовных и нравственных качеств, характеризующих общественно активную личность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создание благоприятных и безопасных условий для полноценного отдыха детей в организациях отдыха и оздоровления детей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характеризующими достижение целей и решение задач Подпрограммы.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15"/>
        <w:gridCol w:w="1410"/>
        <w:gridCol w:w="960"/>
        <w:gridCol w:w="1035"/>
        <w:gridCol w:w="900"/>
        <w:gridCol w:w="960"/>
        <w:gridCol w:w="85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«Организ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4298897,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37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86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70082,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6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9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576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15"/>
        <w:gridCol w:w="1335"/>
        <w:gridCol w:w="945"/>
        <w:gridCol w:w="975"/>
        <w:gridCol w:w="1005"/>
        <w:gridCol w:w="939"/>
        <w:gridCol w:w="90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ого процесса»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23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79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353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566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8366,2</w:t>
            </w:r>
          </w:p>
        </w:tc>
      </w:tr>
      <w:tr>
        <w:trPr>
          <w:trHeight w:val="16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5.10.2015 № 939   «Об утверждении    государственной  программы    Красно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рского края «Развитие образования»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государственной программы Краснодарского края «Дети Куба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 главы администрации (губернатора) Краснодарского края от 12.10.2015 № 964 «Об утверждении государственной программы Краснодарского края «Дети Кубани».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представляет в управление экономики администрации муниципального образования Кореновский район отчетность о реализации подпрограммы, а 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6067"/>
        <w:gridCol w:w="1590"/>
        <w:gridCol w:w="960"/>
        <w:gridCol w:w="1080"/>
        <w:gridCol w:w="1088"/>
        <w:gridCol w:w="1027"/>
        <w:gridCol w:w="1065"/>
        <w:gridCol w:w="990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низаций дополнительного образования получившие выпл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 учащихся 10-х клас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8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960"/>
        <w:gridCol w:w="1635"/>
        <w:gridCol w:w="945"/>
        <w:gridCol w:w="1035"/>
        <w:gridCol w:w="1080"/>
        <w:gridCol w:w="1065"/>
        <w:gridCol w:w="1080"/>
        <w:gridCol w:w="990"/>
      </w:tblGrid>
      <w:tr>
        <w:trPr>
          <w:trHeight w:val="44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образовательных учреждений,  принявших участие во всероссийских и краевых акциях конкурсах мероприятиях и  соревнованиях в общей численности учащихс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1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2,5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ых учреждений, формой, инвентарем и оборудованием, нагрудной и иной продукц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4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</w:tr>
      <w:tr>
        <w:trPr>
          <w:trHeight w:val="448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ботников муниципальных учреждений получивших выплат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422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 №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Организация образовательного процесса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3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h-CN"/>
        </w:rPr>
        <w:t>Организация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 муниципальной программ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3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3"/>
        <w:gridCol w:w="440"/>
        <w:gridCol w:w="990"/>
        <w:gridCol w:w="990"/>
        <w:gridCol w:w="948"/>
        <w:gridCol w:w="850"/>
        <w:gridCol w:w="851"/>
        <w:gridCol w:w="816"/>
        <w:gridCol w:w="34"/>
        <w:gridCol w:w="851"/>
        <w:gridCol w:w="1187"/>
        <w:gridCol w:w="1665"/>
        <w:gridCol w:w="244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 ответственный за выполнение мероприятий и получатель субсидий (субвенция, иных межбюд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 xml:space="preserve">Создание в системе дошкольного, общего и дополнительного образования равных возможностей для современного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качественного образования, воспитания и позитивной социализации детей,  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звитие системы отдыха и оздоровления детей, сохранение и укрепление здоровья детей и подростков, улучшения качества организации отдыха, занятость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 трудоустройство несовершеннолетних в каникулярный период и в свободное от учебы врем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19"/>
        <w:gridCol w:w="438"/>
        <w:gridCol w:w="1239"/>
        <w:gridCol w:w="1299"/>
        <w:gridCol w:w="1131"/>
        <w:gridCol w:w="1131"/>
        <w:gridCol w:w="993"/>
        <w:gridCol w:w="853"/>
        <w:gridCol w:w="45"/>
        <w:gridCol w:w="862"/>
        <w:gridCol w:w="1253"/>
        <w:gridCol w:w="1240"/>
        <w:gridCol w:w="15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выполнение муниципальных услуг в области образова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Реализация основных и дополнительных общеобразовательных программ в образовательных организациях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52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8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27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,  организаций, выполнивших муниципальное задание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916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997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671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606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45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4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14,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55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4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"/>
        <w:gridCol w:w="1916"/>
        <w:gridCol w:w="425"/>
        <w:gridCol w:w="1559"/>
        <w:gridCol w:w="992"/>
        <w:gridCol w:w="1134"/>
        <w:gridCol w:w="1134"/>
        <w:gridCol w:w="993"/>
        <w:gridCol w:w="850"/>
        <w:gridCol w:w="1054"/>
        <w:gridCol w:w="1072"/>
        <w:gridCol w:w="1295"/>
        <w:gridCol w:w="154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hi-IN"/>
              </w:rPr>
              <w:t>Финансовое обеспечение муниципального задания бюджетных, автономных некоммерческих общеобразовательных организаций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69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12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образовательных организаций, выполнивших муниципальное задание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9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20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1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4"/>
        <w:gridCol w:w="425"/>
        <w:gridCol w:w="1559"/>
        <w:gridCol w:w="992"/>
        <w:gridCol w:w="1134"/>
        <w:gridCol w:w="1134"/>
        <w:gridCol w:w="993"/>
        <w:gridCol w:w="850"/>
        <w:gridCol w:w="994"/>
        <w:gridCol w:w="1132"/>
        <w:gridCol w:w="1314"/>
        <w:gridCol w:w="157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.2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дошкольных 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рганизаций на оказание муниципальных </w:t>
            </w:r>
            <w:r>
              <w:rPr>
                <w:rStyle w:val="Style14"/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0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46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7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1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1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9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5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148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107"/>
        <w:gridCol w:w="1309"/>
        <w:gridCol w:w="157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  бюджетных, автономных некоммерческих  образовательных организаций дополнительного образования на оказание муниципальных услуг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муниципальных  образовательных организаций, выполнивших муниципальное зад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1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81,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0,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 2023 года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 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909"/>
        <w:gridCol w:w="425"/>
        <w:gridCol w:w="1559"/>
        <w:gridCol w:w="992"/>
        <w:gridCol w:w="1134"/>
        <w:gridCol w:w="1134"/>
        <w:gridCol w:w="993"/>
        <w:gridCol w:w="934"/>
        <w:gridCol w:w="935"/>
        <w:gridCol w:w="1085"/>
        <w:gridCol w:w="1331"/>
        <w:gridCol w:w="1571"/>
      </w:tblGrid>
      <w:tr>
        <w:trPr>
          <w:trHeight w:val="263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детей в возрасте от 5 до 18 лет, имеющих право на получение дополнительного образования в рамках системы персофицированного финансирования в общей численности детей в возрасте от 5 до 18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 2022, 20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7"/>
        <w:gridCol w:w="45"/>
        <w:gridCol w:w="2002"/>
        <w:gridCol w:w="436"/>
        <w:gridCol w:w="1539"/>
        <w:gridCol w:w="987"/>
        <w:gridCol w:w="1126"/>
        <w:gridCol w:w="995"/>
        <w:gridCol w:w="153"/>
        <w:gridCol w:w="930"/>
        <w:gridCol w:w="81"/>
        <w:gridCol w:w="987"/>
        <w:gridCol w:w="849"/>
        <w:gridCol w:w="850"/>
        <w:gridCol w:w="1562"/>
        <w:gridCol w:w="15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еализация механизмов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мотивации педагогов к повышению качества работы и непрерывному профессиональному развитию</w:t>
            </w:r>
          </w:p>
        </w:tc>
      </w:tr>
      <w:tr>
        <w:trPr>
          <w:trHeight w:val="180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 стимилирующего характера работникам организации дополнительного образования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я работников орга-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изаций дополнительно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 образования получившие выплат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2,6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4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а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2"/>
        <w:gridCol w:w="2002"/>
        <w:gridCol w:w="436"/>
        <w:gridCol w:w="1539"/>
        <w:gridCol w:w="987"/>
        <w:gridCol w:w="1126"/>
        <w:gridCol w:w="995"/>
        <w:gridCol w:w="1164"/>
        <w:gridCol w:w="987"/>
        <w:gridCol w:w="849"/>
        <w:gridCol w:w="850"/>
        <w:gridCol w:w="1543"/>
        <w:gridCol w:w="156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м местного самоуправления в целях поэтапного повышения уровня заработной платы работников муниципальных учреждений до средней заработной платы по Краснодар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раю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ников муниципальных учреждений получивших выплат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2023 г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организации образовательного процесса для обеспечения готовности выпускников   общеобразовательных   организаций   к   дальнейшему   обучению 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высокотехнологичной экономи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5"/>
        <w:gridCol w:w="2014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участвующим в проведении государственной итоговой аттестации по образователь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а единого государст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ного экзамена (в  расчете на 1 предмет) в 10 процентах школ с лучшими результатами единого государственного  экзаме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ным программам основного общего и среднего общего образования, компенсация за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работу по подготовке и проведению указанной государственной аттес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подготовке учащихся 10-х классов выполнение образовательной программы в рамках предмета основы безопасности жизнедеятельности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учащихся принявших участие в учебных сборах, от общей численности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чащихся  10-х классов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51"/>
        <w:gridCol w:w="1476"/>
        <w:gridCol w:w="16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Формирование у обучающихся гражданской ответственности, патриотизма, духовности, толерантности, культуры и других качеств успешной социализации молодежи в современном обществе, в том числе в ходе проведения внешкольных массовых,  военно-спортивных и других мероприятий для детей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и д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х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- тельных  учреждений,  принявших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-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-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921"/>
        <w:gridCol w:w="921"/>
        <w:gridCol w:w="851"/>
        <w:gridCol w:w="160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общей числ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ых, а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, мероприятий и соревнова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 участие во всероссийских и крае-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ых акциях   конкурсах меропр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иях и  соревнованиях в общей численности уча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оля учащихся общеобразовательных учреждений,  принявших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астие во всероссийских и краевых акциях конкурсах мероприятиях и  сорев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ваниях в общей численности учащихся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,3,4 кв. 2020,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,2023 года 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й, формой, инвентарем и 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изического развития учащихся,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) доля учащихся общеобразовательных учреждений,  принявших  участие во всероссийских и краевых а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ах мероприятиях и  соревнованиях в общей численности учащихся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) обеспечение образовательных  организаций, формой, инвентарем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 оборудованием, нагрудной и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иной продукции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учащихся 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разовательных учреждений,  принявших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астие во всероссийских и краевых акциях конкурсах  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ероприятиях и  соревнованиях в общей численности учащихся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1988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726"/>
        <w:gridCol w:w="14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организаций, формой, инвентарем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, нагрудной и иной продук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благоприятных и безопасных условий для полноценного отдыха детей в организациях отдыха и оздоровления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1943"/>
        <w:gridCol w:w="437"/>
        <w:gridCol w:w="1542"/>
        <w:gridCol w:w="989"/>
        <w:gridCol w:w="1128"/>
        <w:gridCol w:w="990"/>
        <w:gridCol w:w="1128"/>
        <w:gridCol w:w="851"/>
        <w:gridCol w:w="989"/>
        <w:gridCol w:w="852"/>
        <w:gridCol w:w="1549"/>
        <w:gridCol w:w="1634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учащихся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вес детей, охваченных всеми формами отдых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доровления от об-щей численност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возрасте от 7 до 17 л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 Кореновский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 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ный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 организациям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дельн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ес детей, охваченных всеми формами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 оздоровления от общей чис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страции мунципального об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"/>
        <w:gridCol w:w="1985"/>
        <w:gridCol w:w="425"/>
        <w:gridCol w:w="1559"/>
        <w:gridCol w:w="992"/>
        <w:gridCol w:w="1134"/>
        <w:gridCol w:w="993"/>
        <w:gridCol w:w="1134"/>
        <w:gridCol w:w="850"/>
        <w:gridCol w:w="992"/>
        <w:gridCol w:w="851"/>
        <w:gridCol w:w="1596"/>
        <w:gridCol w:w="157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лагерях труда и отдых на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дельный вес детей, охваченных всеми формами отдыха и оздоровления от общей численности детей в возрасте от 7 до 17 л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 2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0"/>
        <w:gridCol w:w="1991"/>
        <w:gridCol w:w="437"/>
        <w:gridCol w:w="1544"/>
        <w:gridCol w:w="991"/>
        <w:gridCol w:w="1129"/>
        <w:gridCol w:w="992"/>
        <w:gridCol w:w="1129"/>
        <w:gridCol w:w="921"/>
        <w:gridCol w:w="944"/>
        <w:gridCol w:w="853"/>
        <w:gridCol w:w="1580"/>
        <w:gridCol w:w="156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деятельности образовательных организаци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ци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0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946"/>
        <w:gridCol w:w="437"/>
        <w:gridCol w:w="1544"/>
        <w:gridCol w:w="991"/>
        <w:gridCol w:w="1129"/>
        <w:gridCol w:w="992"/>
        <w:gridCol w:w="1129"/>
        <w:gridCol w:w="1013"/>
        <w:gridCol w:w="852"/>
        <w:gridCol w:w="853"/>
        <w:gridCol w:w="1580"/>
        <w:gridCol w:w="156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едоставления дополнительного образования детям в муниципальных организациях, за исключением дополнительного образования детей, финансовое обеспечение которого осуществляется органами государственной власти Краснодарского края (проведение медицинских осмотров лиц, занимающихся физической культурой и спортом)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охваченных медицинским осмотром, занимающихся  фи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й и спорт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9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3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2021,2022,202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 процесса в образовательных учреждения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. 2020,2021,2022,2023,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8"/>
        <w:gridCol w:w="1971"/>
        <w:gridCol w:w="425"/>
        <w:gridCol w:w="1559"/>
        <w:gridCol w:w="992"/>
        <w:gridCol w:w="1134"/>
        <w:gridCol w:w="993"/>
        <w:gridCol w:w="1134"/>
        <w:gridCol w:w="992"/>
        <w:gridCol w:w="850"/>
        <w:gridCol w:w="872"/>
        <w:gridCol w:w="1575"/>
        <w:gridCol w:w="157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 xml:space="preserve">                  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беспечение 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ведение комплекса мероприятий по пожарной антитеррористической безопасности, организации подвоза учащихся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обновленных автобусов и микроавтобусов для подвоза учащихся в общем числе автобусов и микроавтобусов, подлежащих замене в связи с окончанием срока использования;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 учащихся, охваченных горячим питанием, от общей численности учащихся общеобразовательных учрежд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;</w:t>
            </w:r>
          </w:p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введение дополнительных мест в системе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lang w:bidi="ar-SA"/>
              </w:rPr>
              <w:t>Объемы бюджетных ассигнований подпрограм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522 680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              208 519,4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6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5 822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94 267,2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8 6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38 766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– 150 403,6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1 484,1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4 230,1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3 467,9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1 020,3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20 201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161 498,4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9 507,9 тысяча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52 952,2 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37 127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25 438,0 тысяч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6 473,3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2 259,2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2 259,2 тысячи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тъемлемой особенностью основной деятельности образовательных организаций является большое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и воспитанников,  одновременно находящихся в помещениях школ, детских садов, организаций дополнительного образования. Поэтому необходимо усиление мер по защите учащихся и воспитанников образовательных организаций, своевременному предупреждению, выявлению и пресечению террористической и экстремистской деятельности, совершенствование системы профилактических мер антитеррористической и экстремистской направленности.</w:t>
      </w:r>
    </w:p>
    <w:p>
      <w:pPr>
        <w:pStyle w:val="Style16"/>
        <w:ind w:left="0" w:righ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того, активное применение и реализация программно-целевого метода позволит обеспечить взаимодействие министерства образования, науки и молодежной политики Краснодарского края, управления образования администрации муниципального образования Кореновский район, органов Госпожнадзора, ОМ ВД по Кореновскому району, руководителей учреждений образования. В результате будут выполнены первоочередные мероприятия, связанные с безопасностью 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дется работа по реализации мероприятий по повышению пожарной устойчивости образовательных учреждений. Во всех образовательных учреждениях района установлена автома</w:t>
        <w:softHyphen/>
        <w:t>тическая пожарная сигнализация, система оповещения людей о пожар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униципальном образовании Кореновский район 68 % общеобразовательных организаций расположены в сельской местности. Более 900 учащихс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даются в ежедневном подвозе на учебные занятия. В настоящее время парк школьных автобусов представлен 18 единицами автотранспорта. Парк школьных автобусов ежегодно обновляется (таблица № 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обретенных автобусов для перевозки учащихся, единиц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месте с тем в связи с завершением срока эксплуатации школьных авто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сов (более 10 лет) в целях обеспечения безопасного подвоза учащихся в пе-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од с 2020 по 2022 годы необходимо заменить 5 автобусов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йоне реализуются адаптивные образовательные программы для детей с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граниченными  возможностями   здоровья.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 xml:space="preserve"> Увеличилась доля образовательных организаций, реализующих программы инклюзивного образования. Однако не во всех организациях детям с ограниченными возможностями обеспечиваетс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ысокий уровень психолого-медико-социального сопрово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образовательных организаций дошкольного, общего и дополнительного образования имеют инфраструктуру, соответствующую современным требованиям для сохранения и укрепления здоровья обучающихся. Все медицинские кабинеты общеобразовательных организаций оснащены соответствующим оборудованием и лицензированы. За последние четыре года в 60 % школ поставлено 2 тысячи единиц нового высокотехнологичного оборудо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щеблоков, что заметно улучшило организацию и повысило качество             питания обучающихся. В настоящее время горячим питанием охвачены все школьники (100 %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о 4 спортивных зала  общеобразовательных организаций, что составило 15,7 % от общего количества школ. Они приведены в полное соответствие с действующими санитарными нормами и правилами, оборудованы душевыми, раздевалками и туалет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8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1875"/>
        <w:gridCol w:w="2130"/>
        <w:gridCol w:w="135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спортивных залов общеобразовательных организаци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нятые меры не позволили в полном объеме предоставить безопасные и комфортные условия для занятий физической культурой учащихся общеобразовательных организац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настоящего времени в 12 школах необходимо выполнить капитальный ремонт спортивных залов. В  школе № 27  спортивный залы отсутствует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еализация мероприятий данной Подпрограммы позволит повысить  степень </w:t>
      </w: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t>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.</w:t>
      </w:r>
    </w:p>
    <w:p>
      <w:pPr>
        <w:pStyle w:val="Style16"/>
        <w:ind w:left="0" w:right="0" w:firstLine="74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1. Основная цель подпрограммы –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образовательных организациях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>2.2. 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Для достижения указанной цели необходимо решить основные задачи: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комплекса мероприятий по пожарной антитеррористической безопасности, организации подвоза учащихс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- введение дополнительных мест в системе дошкольного образования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приводится в табличной форме в соответствии с приложением №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4"/>
        <w:gridCol w:w="1559"/>
        <w:gridCol w:w="1134"/>
        <w:gridCol w:w="1134"/>
        <w:gridCol w:w="992"/>
        <w:gridCol w:w="1007"/>
        <w:gridCol w:w="915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46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0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1,2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71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4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73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софинансирования из краевого бюджета выделяется в рамках программы Краснодарского края «Развитие образования», утверждена постановлением главы администрации (губернатора) Краснодарского края от 05.10.2015 № 939 «Об утверждении государственной программы Краснодарского края «Развитие образования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одпрограммы в соответствии с утвержденным постановлением администрации муниципального образования Кореновский район  № 1249 от 01.08.2014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 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>образовательного процесса</w:t>
      </w: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Развитие образования» на 2020-2024 годы</w:t>
      </w:r>
    </w:p>
    <w:p>
      <w:pPr>
        <w:pStyle w:val="Style16"/>
        <w:widowControl w:val="fals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359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6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28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спечение образовательного процесс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и антитеррористической безопасн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новленных автобусов и микроавтобусов для подвоза учащихся в общем числе автобусов и микроавтобусов, подлежащих замене в связи с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5387"/>
        <w:gridCol w:w="1417"/>
        <w:gridCol w:w="1134"/>
        <w:gridCol w:w="1276"/>
        <w:gridCol w:w="1276"/>
        <w:gridCol w:w="1134"/>
        <w:gridCol w:w="1275"/>
        <w:gridCol w:w="1275"/>
      </w:tblGrid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кончанием срока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lineRule="atLeast" w:line="200"/>
              <w:jc w:val="both"/>
              <w:rPr/>
            </w:pPr>
            <w:r>
              <w:rPr/>
              <w:t>Д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ля инвалидов, обучающихся в образовательных организациях, в которых сформирована  универсальная безбарьерная среда, позволяющая обеспечить совместное обучение детей-инвалидов и детей, не имеющих нару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7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Введение дополнительных мест в системе дошкольного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6388"/>
      </w:tblGrid>
      <w:tr>
        <w:trPr/>
        <w:tc>
          <w:tcPr>
            <w:tcW w:w="8166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88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 муниципальной под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Обеспечение образовательного процесса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» муниципальной программы муниципального образования Кореновский район 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еспечение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образовательного процесса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Кореновский район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звитие образования» на 2020-2024 годы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61"/>
        <w:gridCol w:w="425"/>
        <w:gridCol w:w="1134"/>
        <w:gridCol w:w="1134"/>
        <w:gridCol w:w="993"/>
        <w:gridCol w:w="1134"/>
        <w:gridCol w:w="1134"/>
        <w:gridCol w:w="1040"/>
        <w:gridCol w:w="1041"/>
        <w:gridCol w:w="870"/>
        <w:gridCol w:w="1740"/>
        <w:gridCol w:w="173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полнение мероприятий получ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й (субвенция, иных меж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транс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"/>
        <w:gridCol w:w="2036"/>
        <w:gridCol w:w="436"/>
        <w:gridCol w:w="1260"/>
        <w:gridCol w:w="986"/>
        <w:gridCol w:w="1123"/>
        <w:gridCol w:w="985"/>
        <w:gridCol w:w="1261"/>
        <w:gridCol w:w="847"/>
        <w:gridCol w:w="675"/>
        <w:gridCol w:w="919"/>
        <w:gridCol w:w="1763"/>
        <w:gridCol w:w="1717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иально-экономическое развитие учреждений образования, создание безопасных условий для проведения учебно-воспитательного процесса, укрепления и повышения уровня противопожарной антитеррористической безопасности в муниципальных  </w:t>
            </w:r>
          </w:p>
          <w:p>
            <w:pPr>
              <w:pStyle w:val="TextBody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х организациях</w:t>
            </w:r>
          </w:p>
        </w:tc>
      </w:tr>
      <w:tr>
        <w:trPr/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ие комплекса мероприятий по пожарной антитеррористической безопасности, организации подвоза учащихс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Мероприятия по обеспечению безопасности образовательных организаций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7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15,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1) доля общеобразовательных организаций приведенных в соответствие с нормативными требованиями по пожарной и антитеррористической безопасности;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) Доля обновленных автобусов и микроавтобусов для подвоза учащихся в общем числе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втобусов и  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 9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0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5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09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5"/>
        <w:gridCol w:w="428"/>
        <w:gridCol w:w="1389"/>
        <w:gridCol w:w="1005"/>
        <w:gridCol w:w="975"/>
        <w:gridCol w:w="1125"/>
        <w:gridCol w:w="1080"/>
        <w:gridCol w:w="1185"/>
        <w:gridCol w:w="1096"/>
        <w:gridCol w:w="957"/>
        <w:gridCol w:w="1568"/>
        <w:gridCol w:w="1598"/>
        <w:gridCol w:w="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икроавтобусов,  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длежащих замене в  связи с окончанием срока использования;</w:t>
            </w:r>
          </w:p>
          <w:p>
            <w:pPr>
              <w:pStyle w:val="Style16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3) количество проведен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3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989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пожарной безопасности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1654"/>
        <w:gridCol w:w="430"/>
        <w:gridCol w:w="1396"/>
        <w:gridCol w:w="1010"/>
        <w:gridCol w:w="980"/>
        <w:gridCol w:w="1131"/>
        <w:gridCol w:w="1085"/>
        <w:gridCol w:w="1192"/>
        <w:gridCol w:w="1101"/>
        <w:gridCol w:w="962"/>
        <w:gridCol w:w="1576"/>
        <w:gridCol w:w="160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1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98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6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щеобразовательных организаций приведенных в соответствие с нормативными требованиями по  антитеррористической безопасности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93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 бюдж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971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76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,2021, 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0"/>
        <w:gridCol w:w="1665"/>
        <w:gridCol w:w="405"/>
        <w:gridCol w:w="1440"/>
        <w:gridCol w:w="990"/>
        <w:gridCol w:w="975"/>
        <w:gridCol w:w="1125"/>
        <w:gridCol w:w="1110"/>
        <w:gridCol w:w="1095"/>
        <w:gridCol w:w="1095"/>
        <w:gridCol w:w="1005"/>
        <w:gridCol w:w="1620"/>
        <w:gridCol w:w="16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общедоступного  и бесплатного начального общего, основного общего, среднего общего образования по основным общеобразовательным программам в муници 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новленных автобусов и микроавто</w:t>
            </w:r>
          </w:p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бусов для подвоза учащихся в общем числе автобусов и микроавтобусов, подлежащих замене в  связи с окончанием срока использова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737"/>
        <w:gridCol w:w="465"/>
        <w:gridCol w:w="1410"/>
        <w:gridCol w:w="1035"/>
        <w:gridCol w:w="915"/>
        <w:gridCol w:w="1125"/>
        <w:gridCol w:w="1065"/>
        <w:gridCol w:w="1140"/>
        <w:gridCol w:w="975"/>
        <w:gridCol w:w="1018"/>
        <w:gridCol w:w="1568"/>
        <w:gridCol w:w="16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х (приобретение автобусов и микро автобу</w:t>
              <w:softHyphen/>
              <w:t>сов  для муниципальных образовательных организаций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;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 образовательных организациях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образовательных организаций, в которых проведены ремонтные работы зданий и отдель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ведени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782"/>
        <w:gridCol w:w="420"/>
        <w:gridCol w:w="1350"/>
        <w:gridCol w:w="915"/>
        <w:gridCol w:w="975"/>
        <w:gridCol w:w="1125"/>
        <w:gridCol w:w="1080"/>
        <w:gridCol w:w="996"/>
        <w:gridCol w:w="1241"/>
        <w:gridCol w:w="957"/>
        <w:gridCol w:w="1612"/>
        <w:gridCol w:w="16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источник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апитального и текущего рем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та зданий и отдельных 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мещений образовательных организаций, сооружений, инженерных сетей, благо</w:t>
            </w:r>
          </w:p>
          <w:p>
            <w:pPr>
              <w:pStyle w:val="TextBody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устройство </w:t>
            </w:r>
          </w:p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территорий (проектирование, меро 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 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 пального оразования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9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7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,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риятия по подготовке к новому учебному году, осенне-зимнему периоду  и иные мероприятия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на софинансирование расходных обязательств возникающих при выполнении органов местно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самоуправлен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 сам местного значения по организации пред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42"/>
        <w:gridCol w:w="467"/>
        <w:gridCol w:w="1143"/>
        <w:gridCol w:w="114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ления общедо</w:t>
              <w:softHyphen/>
              <w:t>ступного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и бесплатного начального общего, основного общего, среднего общего образования 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по основным общеобразовательным программам в муниципаль</w:t>
              <w:softHyphen/>
              <w:t>ных об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азовательных организациях, расположенных в сельской  и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естности, условий для занятий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1615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ом (капитальный ремонт спортивных залов муниципальных общеобразовательных орга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низаций, помещений при них, других помещений расположенных в сельской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стности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едоставления  общедоступного и 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бразователь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ых организаций, в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</w:rPr>
              <w:t>Управление образования администрации</w:t>
            </w:r>
            <w:r>
              <w:rPr/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23"/>
        <w:gridCol w:w="990"/>
        <w:gridCol w:w="1050"/>
        <w:gridCol w:w="1073"/>
        <w:gridCol w:w="1140"/>
        <w:gridCol w:w="1304"/>
        <w:gridCol w:w="1127"/>
        <w:gridCol w:w="899"/>
        <w:gridCol w:w="153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монта спортивных залов муниципальных общеобразовательных организаций, помещений при них, других помещений физкульзкультурно-спортивного  назначения физкультурно- оздо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ительных комплексов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-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питаем (ор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охваченных горячим питанием, от общей численности учащихся общеоб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пального образования Кореновский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анизация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бесплатного питания обучающихся по образовательным программам начального общего образования, учащихся с ограниченными возможностями здоровья, частичная компенсация стоимости питания обучающихся по образовательным программам основного и среднего общего образования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азовательных 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4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 года 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з расчёта 5 рублей в день на</w:t>
            </w:r>
            <w:r>
              <w:rPr>
                <w:rStyle w:val="Style14"/>
                <w:i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дного учащегося, обеспечение  </w:t>
            </w:r>
          </w:p>
          <w:p>
            <w:pPr>
              <w:pStyle w:val="TextBody"/>
              <w:widowControl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учащихся  и 15 рублей в день на одного обучающегося из категории  малообеспеченных семей и молок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 Краснодарского края на обеспечение льготным питани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 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тельных учрежд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42"/>
        <w:gridCol w:w="467"/>
        <w:gridCol w:w="1353"/>
        <w:gridCol w:w="933"/>
        <w:gridCol w:w="1009"/>
        <w:gridCol w:w="1141"/>
        <w:gridCol w:w="1140"/>
        <w:gridCol w:w="1304"/>
        <w:gridCol w:w="1127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 учащихся из многодетных семей в муниципальных общеобразовательных организациях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ind w:left="-130" w:right="-1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3 года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доступного и бесплатного дошкольного, начального общего, основного общего, средне общего образования по основным общеоб-разо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2024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 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муницпального образования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2024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м программам в муниципаль</w:t>
              <w:softHyphen/>
              <w:t xml:space="preserve">ных образовательных  организа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и сооружений. благоустройство территорий,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ающих к зданиям и сооружениям муниципальных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ей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4 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5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начального общего, основного общего, среднего общего образования по основным общеобразовате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в рамках реализации мероприятия регионального проекта Крас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ского края «Современная  школа» (обновление материально-техн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й базы для формирования у обучащихся современ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монтные работы зданий и отдельных помещений, обновления материально технической баз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  <w:p>
            <w:pPr>
              <w:pStyle w:val="Style20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,4 кв. 2020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навыков по предметной области «Технология» и других предметных област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</w:t>
              <w:softHyphen/>
              <w:t>ступного и бесплатного дошкольного, начального общего, основного общего, среднего общего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по основным общеобразовательным программам в муниципальных образователь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проведены ремонтные работы зданий 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дельных помещений,  обновления материально-технической базы  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 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рганизациях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льской местности и малых городах (создание (обновление) материально-технической базы д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 местности 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города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 тельных организациях (приобре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54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образовательных организаций, в которых проведены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 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бразования Кореновский район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71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3,4 кв. 2020 года  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0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ие 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для оснащения вновь соз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в муниципальных общеобразовательных организациях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м для решения социально значимых вопросов местного значени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образовательных организаций, в которых    </w:t>
            </w:r>
          </w:p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роведены ремонтные работы зданий и отдельных помещени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6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екоммерческих организациям, не являющимся казенными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ми, для внедрение целевой модели цифровой образовательной среды в образовательных организациях в рамках рег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 в которых обновле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 для внедрения целевой модели циф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сред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2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 источник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9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сплатным горячим питанием обучающихся по образовательным программам начального общего образования в муниципаль</w:t>
              <w:softHyphen/>
              <w:t>ных образовательных организаци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2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20212022 2024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36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9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3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5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4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6,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6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7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0 20212022 2024 года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нансовое обеспечение непредвиденных расходов по организации предоставления общедоступного и бесплатного дошкольного, начального общего, основного общего, средне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бразования по основным об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образовательным программа в муниципальных образо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в которых созданы безопасные условия для образовательного процесса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а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орган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ях, созданию условий  для осуществления присмот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 за детьми, содержания детей в муници-</w:t>
            </w:r>
          </w:p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пальных образовательных организациях на софинансирование мероприятий в части оснащения помещений муниципальных дошкольных образовательных 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"/>
        <w:gridCol w:w="1687"/>
        <w:gridCol w:w="467"/>
        <w:gridCol w:w="1143"/>
        <w:gridCol w:w="1143"/>
        <w:gridCol w:w="1009"/>
        <w:gridCol w:w="1141"/>
        <w:gridCol w:w="1140"/>
        <w:gridCol w:w="1182"/>
        <w:gridCol w:w="1204"/>
        <w:gridCol w:w="804"/>
        <w:gridCol w:w="1633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общеобразоват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ых организаций обору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ем для обеззараживания воздуха, предназначенным для работы в присутствии людей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держания детей дошкольного возраста в муниципальных образ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х организациях (приобретение движимого имущества, необходимого для обес 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Количество введенных мест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муницпаль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разования Коре-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0 год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3"/>
        <w:gridCol w:w="1687"/>
        <w:gridCol w:w="422"/>
        <w:gridCol w:w="1353"/>
        <w:gridCol w:w="933"/>
        <w:gridCol w:w="1009"/>
        <w:gridCol w:w="1141"/>
        <w:gridCol w:w="1140"/>
        <w:gridCol w:w="1227"/>
        <w:gridCol w:w="1204"/>
        <w:gridCol w:w="849"/>
        <w:gridCol w:w="1588"/>
        <w:gridCol w:w="15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ия функционирования вновь созданных и  (или) создаваемых мест в муниципальных образовательных организациях, в том числе для раз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детей в  возрасте до 3 ле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в части обеспечения инженерно-технической защищенности муниципаль</w:t>
              <w:softHyphen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безопасные условия для образо вательног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образовательных организаций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зма на территории муниципальных образова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зователь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 Краснодарского края в рамках реализации мероприятий регионального проекта «Краснодарского края «Безопасность дорожного движения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ой выплаты на питание обучающимся с ограниченными возможностями здоровья, для которых общеобразо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,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лучившие компенсационную выплату на питание обучающимся с ограниченными возможностями здоровья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администрации муницпального оразования Кореновский район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,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ыми организациями Кореновского района организова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дом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детей за счёт обеспечения их горячим  питанием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5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е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Доля  учащихся с ограниченными возможностями здоровья, охваченных горячим питанием, от общей численности учащихся общеобрзова-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4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кв  2022, 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 в муниципальных общеобразовательных организация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оля  учащихся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етей-инвалидов (инвалидов), не являющихся обучающимися с ограниченными возможностями здоровья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, охваченных горячим питанием, от общей численности учащихся общеобразов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тельных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учрежд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202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 2023 год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достав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46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общедо</w:t>
              <w:softHyphen/>
              <w:t>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</w:t>
              <w:softHyphen/>
              <w:t xml:space="preserve">ных образовательных организациях в рамках регионального проекта «Модернизация школьных систем образования» (капитальный ремонт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,4 кв. 202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учреждений в которых создан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условия для образовательного проце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администрации муницпального о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кв. </w:t>
            </w:r>
            <w:r>
              <w:rPr>
                <w:rStyle w:val="Style14"/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673"/>
        <w:gridCol w:w="435"/>
        <w:gridCol w:w="1221"/>
        <w:gridCol w:w="1025"/>
        <w:gridCol w:w="986"/>
        <w:gridCol w:w="1123"/>
        <w:gridCol w:w="1231"/>
        <w:gridCol w:w="1170"/>
        <w:gridCol w:w="1005"/>
        <w:gridCol w:w="1095"/>
        <w:gridCol w:w="1575"/>
        <w:gridCol w:w="14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снащение зданий муниципаль</w:t>
              <w:softHyphen/>
              <w:t>ных общеобразовательных организаций средствами обучения и воспитания, не требующих предварительной сборки, установки и закрепления на фундаментах или опор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образовательные учреждения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квалифицированными кадр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выпускников общеобразовательных учреждений, направленных на обучение на педагогические специальности по целевому приему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мпенсация расхо</w:t>
              <w:softHyphen/>
              <w:t>дов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;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вы</w:t>
              <w:softHyphen/>
              <w:t xml:space="preserve">платы компенсации части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дительской платы родителям воспи</w:t>
              <w:softHyphen/>
              <w:t>танников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Style16"/>
              <w:widowControl w:val="false"/>
              <w:rPr>
                <w:rFonts w:ascii="Arial" w:hAnsi="Arial" w:eastAsia="Times New Roma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 358 826,6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50 966,6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64 134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70 869,2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69 961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72 239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73 763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 - 7 860,0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99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113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54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4 66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54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Вопрос обеспечения системы образова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Кореновский район  педагогическими кадрами является одним из приоритетных для муниципального образования Кореновский район.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ab/>
        <w:t>К основным проблемам системы профессионального образования относятся: дисбаланс между структурой выпуска специалистов среднего звена и квалифицированных рабочих (служащих) и актуальными потребностями экономики муниципального образования Кореновский район в квалифицированных кадрах; отсутствие обоснованных прогнозов потребностей рынка труда, не позволяющее обеспечить опережающую подготовку кад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ов работодателей свидетельствуют о сохраняющемся дефиците квалифицированных сотрудников, владеющих современными технологиями. В условиях, когда профессиональные знания и навыки устаревают за 3 – 5 лет, особого внимания требует развитие системы непрерывного профессионального образования взрослого на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развития системы профессионального образования в  муниципальном образование Кореновский район станет пересмотр структуры, содержания и технологий реализации основных профессиональных образователь-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программ с учетом требований работодателей, студентов, на основе прогноза рынка труда и социально-экономического развития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ючевым приоритетом развития станет вовлечение студентов и педагогов в деятельность учебно-производственных подразделений, создаваемых на базе профессиональных образовательных учреждений в целях формирования навыков предпринимательства и экономической грамот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облемы массовой подготовки квалифицированных рабочих, специалистов для рынка труда способствует подготовка кадров в ресурсных центрах, оснащенных современным оборудованием и новейшими технологиями обучения, внедрение образовательных программ, направленных на получение прикладных квалификаций; создание центров сертификации квалифик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системе образования муниципального образования Кореновский район  увеличивается возрастной и гендерный дисбаланс в общем образовании: доля учителей пенсионного возраста составляет 30 процентов, доля педагогов-мужчин – чуть более 15 процентов. Медленно обновляются педагогические коллективы. Доля учителей со стажем работы до 5 лет составляет 15 процен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й подход позволит последовательно осуществить меры по улучшению качества предоставляемых услуг в области  образования, обеспечить потребности образовательных учреждений в педагогических кадрах, увеличить долю молодых учителей в педагогических коллектива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реализацию в течение 3 лет, что позволит обеспечить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выполнения мероприятий Программы, создать условия  для накопления положительного опыта и в конечном итоге достижения наибольшего положительного социального  эффе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обеспечение системы образования  муниципального образования  Кореновский район квалифицированными кадрами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3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275"/>
        <w:gridCol w:w="1276"/>
        <w:gridCol w:w="1134"/>
        <w:gridCol w:w="851"/>
        <w:gridCol w:w="992"/>
        <w:gridCol w:w="992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 подпрограммы  « Меры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9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3763,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40,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 эффективности   реализации     подпрограммы    производитс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 образования Кореновский район отчетность о реализации подпрограммы,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ями мероприятий Подпрограммы являются образовательные 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С.М.Бат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pageBreakBefore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366"/>
        <w:gridCol w:w="1276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13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Меры социальной поддержки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»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расхо</w:t>
              <w:softHyphen/>
              <w:t>дов  на оплату жилых помещений, отоп</w:t>
              <w:softHyphen/>
              <w:t>ления и освещения педагогическим ра</w:t>
              <w:softHyphen/>
              <w:t>ботникам муниципальных образовательных учрежд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</w:t>
              <w:softHyphen/>
              <w:t xml:space="preserve">платы компенс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445"/>
      </w:tblGrid>
      <w:tr>
        <w:trPr/>
        <w:tc>
          <w:tcPr>
            <w:tcW w:w="7143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аспорту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«Развитие образования»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</w:rPr>
              <w:t>на 2020-2024 год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Меры социальной поддержки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79"/>
        <w:gridCol w:w="440"/>
        <w:gridCol w:w="1187"/>
        <w:gridCol w:w="1200"/>
        <w:gridCol w:w="966"/>
        <w:gridCol w:w="1134"/>
        <w:gridCol w:w="992"/>
        <w:gridCol w:w="1134"/>
        <w:gridCol w:w="639"/>
        <w:gridCol w:w="825"/>
        <w:gridCol w:w="1605"/>
        <w:gridCol w:w="187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й, ответственный за вып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 мер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тий и получатель субсидий 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ов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еспечение системы образования  муниципального образования  Кореновский район  квалифицированными кадрам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9"/>
        <w:gridCol w:w="366"/>
        <w:gridCol w:w="1290"/>
        <w:gridCol w:w="1020"/>
        <w:gridCol w:w="957"/>
        <w:gridCol w:w="1134"/>
        <w:gridCol w:w="992"/>
        <w:gridCol w:w="1134"/>
        <w:gridCol w:w="673"/>
        <w:gridCol w:w="870"/>
        <w:gridCol w:w="1605"/>
        <w:gridCol w:w="18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мер социальной поддержки выпускникам общеобразовательных  учреждений муниципального образования Кореновский район, направленным  на обучение на педагогические специальности по целевому приему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исло выпускников общеобразовательных учреждений, направленных на обучение на педагогические специальности по целевому приему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239"/>
        <w:gridCol w:w="392"/>
        <w:gridCol w:w="1257"/>
        <w:gridCol w:w="1020"/>
        <w:gridCol w:w="996"/>
        <w:gridCol w:w="1134"/>
        <w:gridCol w:w="992"/>
        <w:gridCol w:w="992"/>
        <w:gridCol w:w="821"/>
        <w:gridCol w:w="870"/>
        <w:gridCol w:w="1560"/>
        <w:gridCol w:w="167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образования высококвалифицированными кадрами, создание механизмов мотивации педагогов к повышению качества работы и непрерывному профессиональному развитию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</w:t>
            </w:r>
          </w:p>
        </w:tc>
        <w:tc>
          <w:tcPr>
            <w:tcW w:w="3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6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66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13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086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99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2239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3763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.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501"/>
        <w:gridCol w:w="437"/>
        <w:gridCol w:w="1213"/>
        <w:gridCol w:w="864"/>
        <w:gridCol w:w="945"/>
        <w:gridCol w:w="1022"/>
        <w:gridCol w:w="1215"/>
        <w:gridCol w:w="752"/>
        <w:gridCol w:w="49"/>
        <w:gridCol w:w="802"/>
        <w:gridCol w:w="850"/>
        <w:gridCol w:w="1560"/>
        <w:gridCol w:w="1701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венций бюджетам муниципальных районов (городских округов)Краснодарского края на 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855,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092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387,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563,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0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516"/>
        <w:gridCol w:w="354"/>
        <w:gridCol w:w="1211"/>
        <w:gridCol w:w="825"/>
        <w:gridCol w:w="1050"/>
        <w:gridCol w:w="934"/>
        <w:gridCol w:w="1274"/>
        <w:gridCol w:w="849"/>
        <w:gridCol w:w="850"/>
        <w:gridCol w:w="991"/>
        <w:gridCol w:w="1557"/>
        <w:gridCol w:w="1375"/>
        <w:gridCol w:w="4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м работникам муниципаль</w:t>
              <w:softHyphen/>
              <w:t>ных образовательных организаций, проживающим и работающим  в сельских населенных пунктах, рабочих поселках (поселках городского типа) на территории Красно</w:t>
              <w:softHyphen/>
              <w:t>дарского края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9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 033,1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405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26"/>
        <w:gridCol w:w="437"/>
        <w:gridCol w:w="1213"/>
        <w:gridCol w:w="829"/>
        <w:gridCol w:w="851"/>
        <w:gridCol w:w="1134"/>
        <w:gridCol w:w="1276"/>
        <w:gridCol w:w="850"/>
        <w:gridCol w:w="949"/>
        <w:gridCol w:w="86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>платы</w:t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2477"/>
        <w:gridCol w:w="450"/>
        <w:gridCol w:w="1208"/>
        <w:gridCol w:w="928"/>
        <w:gridCol w:w="1125"/>
        <w:gridCol w:w="1110"/>
        <w:gridCol w:w="885"/>
        <w:gridCol w:w="1050"/>
        <w:gridCol w:w="258"/>
        <w:gridCol w:w="580"/>
        <w:gridCol w:w="856"/>
        <w:gridCol w:w="1537"/>
        <w:gridCol w:w="1409"/>
      </w:tblGrid>
      <w:tr>
        <w:trPr/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м на воспитание в приемные семьи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46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9 448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43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3278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4697,3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084,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,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580"/>
        <w:gridCol w:w="368"/>
        <w:gridCol w:w="1213"/>
        <w:gridCol w:w="1113"/>
        <w:gridCol w:w="981"/>
        <w:gridCol w:w="1035"/>
        <w:gridCol w:w="915"/>
        <w:gridCol w:w="960"/>
        <w:gridCol w:w="928"/>
        <w:gridCol w:w="825"/>
        <w:gridCol w:w="1550"/>
        <w:gridCol w:w="1412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9,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 73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037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579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6559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80"/>
        <w:gridCol w:w="383"/>
        <w:gridCol w:w="1213"/>
        <w:gridCol w:w="1113"/>
        <w:gridCol w:w="1134"/>
        <w:gridCol w:w="1134"/>
        <w:gridCol w:w="992"/>
        <w:gridCol w:w="992"/>
        <w:gridCol w:w="60"/>
        <w:gridCol w:w="569"/>
        <w:gridCol w:w="763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предоставлению ежемесячных денежных выплат на содержание детей-сирот, детей, оставшихся без попечения родителей, переданных на потранатное воспитание</w:t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10"/>
        <w:gridCol w:w="35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535"/>
        <w:gridCol w:w="293"/>
        <w:gridCol w:w="1213"/>
        <w:gridCol w:w="1113"/>
        <w:gridCol w:w="1134"/>
        <w:gridCol w:w="1134"/>
        <w:gridCol w:w="992"/>
        <w:gridCol w:w="992"/>
        <w:gridCol w:w="644"/>
        <w:gridCol w:w="748"/>
        <w:gridCol w:w="1550"/>
        <w:gridCol w:w="1412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 CYR" w:ascii="Times New Roman CYR" w:hAnsi="Times New Roman CYR"/>
                <w:sz w:val="28"/>
                <w:shd w:fill="FFFFFF" w:val="clear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патронатное воспитание, к месту лечения и обратно</w:t>
            </w:r>
          </w:p>
        </w:tc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580"/>
        <w:gridCol w:w="353"/>
        <w:gridCol w:w="1213"/>
        <w:gridCol w:w="1113"/>
        <w:gridCol w:w="1134"/>
        <w:gridCol w:w="1134"/>
        <w:gridCol w:w="992"/>
        <w:gridCol w:w="992"/>
        <w:gridCol w:w="599"/>
        <w:gridCol w:w="793"/>
        <w:gridCol w:w="1550"/>
        <w:gridCol w:w="1412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Предоставление субвенций м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м  в целях финансового обеспечения расходных обязательств муниципальных образований Краснодарского края, возникающих при выполнении отдельных государственных полномочий по предоставлению социальной поддержки отдельным категориям работников муниципальных ф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культурно-спортив 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-</w:t>
            </w:r>
          </w:p>
        </w:tc>
        <w:tc>
          <w:tcPr>
            <w:tcW w:w="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енсационных вы</w:t>
              <w:softHyphen/>
              <w:t xml:space="preserve">платы  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 2020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,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,2023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раслей «Образование» и «Физическая культура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hd w:fill="FFFFFF" w:val="clear"/>
              </w:rPr>
              <w:t>спорт»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качества услуг, предоставляемых муниципальными учреждениями образования муниципального образования Кореновский район за счет притока квалифицированных кадров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мпенсационных выплат работникам муниципальных учреждений, связанных с возмещением расходов по оплате жилых помещений по договору найма</w:t>
            </w:r>
          </w:p>
        </w:tc>
        <w:tc>
          <w:tcPr>
            <w:tcW w:w="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и сохранение кадрового потенциала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,2,34 кв.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педагогических работников муниципальных образовательных учре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и сохранение кадрового потенциала учрежде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585"/>
        <w:gridCol w:w="437"/>
        <w:gridCol w:w="1213"/>
        <w:gridCol w:w="1113"/>
        <w:gridCol w:w="1134"/>
        <w:gridCol w:w="1134"/>
        <w:gridCol w:w="992"/>
        <w:gridCol w:w="992"/>
        <w:gridCol w:w="706"/>
        <w:gridCol w:w="686"/>
        <w:gridCol w:w="1550"/>
        <w:gridCol w:w="1412"/>
      </w:tblGrid>
      <w:tr>
        <w:trPr/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ний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1,2,34 кв. 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</w:t>
            </w:r>
          </w:p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года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00,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orient="landscape" w:w="16838" w:h="11906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М.Батог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частники 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, муниципальное казенное учреждение «Информационно-методический центр системы образования муниципального образования Кореновский район», муниципальное казенное учреждение «Централизованная бухгалтерия учреждений образования и культуры муниципального образования Коре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 обеспечение  высокого качества управления процессами развития образования на муниципальном уровне,  повышение социального статуса и профессионализма  педагогических  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 доля выполнения муниципальных услуг в сфере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культурных поездок, походов учащихся образователь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-количество проведенных 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 подпрограммы составит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ий объем – 195 045,0 тысяч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федерального бюджета –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тысяч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0,0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краевого бюджета — 37 522,5 тысяч рублей,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5 86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6 246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8 470,1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8 470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8 470,1 тысяч рублей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бюджета муниципального образования Кореновский район — 157 522,5 тысяч рублей в том числе на: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36 775,6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39 447,1 тысяч рублей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– 41 877,5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39 422,3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 – 0,0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счет средств  внебюджетных источников –         00,0 тысяч рублей, в том числе н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00,0 тысячи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 –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 — 00,0 тысяч рублей</w:t>
            </w:r>
          </w:p>
          <w:p>
            <w:pPr>
              <w:pStyle w:val="Style16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24 год – 00,0 тысяч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нтроль за выполнением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ответствующей сферы реализации под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я качества и эффективности предоставления государственных и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Федеральным Законом от 27 июля 2010 года № 210-Ф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(муниципальных) услуг» в ходе административной реформы в муниципальном образовании Корен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ложилась система муниципальных заданий на оказание муниципальных услуг в сфере образования. Всем муниципальным образовательным организациям доводятся муниципальные задания, обеспечивающие оказание качественных услуг. Вместе с тем, система муниципальных заданий требует совершенствования, усиления связи качества образовательных услуг и их финансового обеспеч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.1. Основная цель подпрограммы –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zh-CN"/>
        </w:rPr>
        <w:t>повышения качества и расширение спектра муниципальных услуг в сфере образования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основной цели предусматривается решение следующей задачи: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обеспечение  высокого качества управления процессами развития образования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>на муниципальном уровне, повышение социального статуса и профессионализма  педагогических  работников;</w:t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Style w:val="Style14"/>
          <w:rFonts w:cs="Times New Roman" w:ascii="Times New Roman" w:hAnsi="Times New Roman"/>
          <w:kern w:val="2"/>
          <w:sz w:val="28"/>
          <w:szCs w:val="28"/>
          <w:lang w:eastAsia="zh-CN"/>
        </w:rPr>
        <w:t>-количество культурных поездок, походов учащихся образовательных организаций;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количество проведенных массовых мероприят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 Сроки реализации подпрограммы: 2020 – 2024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показатели подпрограммы увязаны с целевыми показателями, характеризующими достижение целей и решение задач Подпрограм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показателей приведены в приложение № 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одится в табличной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форме в соответствии с приложением № 2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962"/>
        <w:gridCol w:w="1005"/>
        <w:gridCol w:w="885"/>
        <w:gridCol w:w="930"/>
        <w:gridCol w:w="89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 финансирова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ероприятий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одпрограммы  </w:t>
            </w: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86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 2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470,1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97"/>
        <w:gridCol w:w="1543"/>
        <w:gridCol w:w="990"/>
        <w:gridCol w:w="990"/>
        <w:gridCol w:w="885"/>
        <w:gridCol w:w="915"/>
        <w:gridCol w:w="92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ципальной программы и прочие мероприятия в</w:t>
            </w:r>
          </w:p>
          <w:p>
            <w:pPr>
              <w:pStyle w:val="Style16"/>
              <w:suppressAutoHyphens w:val="fals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области образов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67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87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942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 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0,0</w:t>
            </w:r>
          </w:p>
        </w:tc>
      </w:tr>
    </w:tbl>
    <w:p>
      <w:pPr>
        <w:pStyle w:val="Style16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подпрограммы</w:t>
      </w:r>
    </w:p>
    <w:p>
      <w:pPr>
        <w:pStyle w:val="Style1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подпрограммы производится ежегодно. В соответствии с базовыми показателями типовой методикой оценки эффективности подпрограммы в соответствии с утвержденным постановлением администрации муниципального образования Кореновский район  №1249 от 01.08.2014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Механизм реализации подпрограммы и контроль за ее выполнением</w:t>
      </w:r>
    </w:p>
    <w:p>
      <w:pPr>
        <w:pStyle w:val="Style16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Текущее управление ходом реализации Подпрограммы и контроль за ее выполнением осуществляет управление образования администрации муниципального образования Кореновский район, которо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беспечивает разработку и реализацию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- организует работу по достижению целевых показателей под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яет в управление экономики администрации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разования Кореновский район отчетность о реализации подпрограммы, а также информацию, необходимую для проведения оценки эффективности реализации подпрограммы, мониторинга ее реализации и подготовки доклада о ходе реализации подпрограммы.</w:t>
      </w:r>
    </w:p>
    <w:p>
      <w:pPr>
        <w:pStyle w:val="Style16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ителями    мероприятий    Подпрограммы   являются   о   казенные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муниципального образования Кореновский район, которые предоставляют в управление образования администрации муниципального образования Кореновский район, информацию об исполнении мероприятий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в следующие сроки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квартально до 20-го числа месяца, следующего за отчетным периодом, представляют отчет об  объемах  использованных денежных средств и степени выполнения мероприятий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 до 10 февраля года, следующего за отчетным, отчет о ходе реализации мероприятий, с указанием объема использованных денежных средств, оценку эффективности и результативности реализации Подпрограммы.</w:t>
      </w:r>
    </w:p>
    <w:p>
      <w:pPr>
        <w:pStyle w:val="Style16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 xml:space="preserve">                  С.М.Батог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right"/>
        <w:rPr/>
      </w:pPr>
      <w:r>
        <w:rPr>
          <w:rStyle w:val="Style14"/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>ЦЕЛИ, ЗАДАЧИ И ЦЕЛЕВЫЕ ПОКАЗАТЕЛИ  ПОДПРОГРАММЫ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 «Развитие образования» на 2020-2023 годы</w:t>
      </w:r>
    </w:p>
    <w:p>
      <w:pPr>
        <w:pStyle w:val="Style16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1480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4083"/>
        <w:gridCol w:w="1559"/>
        <w:gridCol w:w="1276"/>
        <w:gridCol w:w="1559"/>
        <w:gridCol w:w="1418"/>
        <w:gridCol w:w="1417"/>
        <w:gridCol w:w="1375"/>
        <w:gridCol w:w="1375"/>
      </w:tblGrid>
      <w:tr>
        <w:trPr>
          <w:trHeight w:val="416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7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widowControl w:val="false"/>
              <w:suppressLineNumbers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140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дпрограмма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ля выполнения муниципальных услуг в сфер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ых поездок, походов учащихся образовательных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ассовых меро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spacing w:lineRule="atLeast" w:line="200" w:before="0" w:after="1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9"/>
        <w:gridCol w:w="7641"/>
      </w:tblGrid>
      <w:tr>
        <w:trPr/>
        <w:tc>
          <w:tcPr>
            <w:tcW w:w="6929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одпрограммы муниципального образования Кореновский район «Обеспечение реализации муниципальной программы и прочие мероприятия в области образования» муниципальной программы муниципального образования Корено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» на 2020-2024 год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муниципальной подпрограммы муниципального образования Кореновский район «</w:t>
      </w:r>
      <w:r>
        <w:rPr>
          <w:rStyle w:val="Style14"/>
          <w:rFonts w:cs="Times New Roman" w:ascii="Times New Roman" w:hAnsi="Times New Roman"/>
          <w:sz w:val="28"/>
          <w:szCs w:val="28"/>
          <w:lang w:eastAsia="zh-CN"/>
        </w:rPr>
        <w:t>Обеспечение реализации муниципальной программы и прочие мероприятия в области образования</w:t>
      </w:r>
      <w:r>
        <w:rPr>
          <w:rStyle w:val="Style14"/>
          <w:rFonts w:cs="Times New Roman" w:ascii="Times New Roman" w:hAnsi="Times New Roman"/>
          <w:sz w:val="28"/>
          <w:szCs w:val="28"/>
        </w:rPr>
        <w:t>» муниципальной программы муниципального образования Кореновский район «Развитие образования» на 2020-2024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6"/>
        <w:gridCol w:w="708"/>
        <w:gridCol w:w="1560"/>
        <w:gridCol w:w="1134"/>
        <w:gridCol w:w="1134"/>
        <w:gridCol w:w="1134"/>
        <w:gridCol w:w="1134"/>
        <w:gridCol w:w="802"/>
        <w:gridCol w:w="802"/>
        <w:gridCol w:w="840"/>
        <w:gridCol w:w="1665"/>
        <w:gridCol w:w="17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в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,ответственный за 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ение мероприятий и полу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 суб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й(субвенция, иных межбю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ных тр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тов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zh-CN"/>
              </w:rPr>
              <w:t>повышения качества и расширение спектра муниципальных услуг в сфере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240"/>
        <w:gridCol w:w="495"/>
        <w:gridCol w:w="1197"/>
        <w:gridCol w:w="1005"/>
        <w:gridCol w:w="938"/>
        <w:gridCol w:w="1276"/>
        <w:gridCol w:w="992"/>
        <w:gridCol w:w="992"/>
        <w:gridCol w:w="737"/>
        <w:gridCol w:w="870"/>
        <w:gridCol w:w="1665"/>
        <w:gridCol w:w="1725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обеспечение  высокого качества управления процессами развития образования на муниципальном уровне,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социального статуса и профессионализма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едагогических  работников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униципальных услуг в сфере образования</w:t>
            </w:r>
          </w:p>
        </w:tc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044,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4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93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4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92,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Доля выполнения муниципальных услуг в сфере образования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6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522,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4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187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22,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 год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470"/>
        <w:gridCol w:w="456"/>
        <w:gridCol w:w="1155"/>
        <w:gridCol w:w="990"/>
        <w:gridCol w:w="990"/>
        <w:gridCol w:w="1065"/>
        <w:gridCol w:w="1098"/>
        <w:gridCol w:w="808"/>
        <w:gridCol w:w="809"/>
        <w:gridCol w:w="855"/>
        <w:gridCol w:w="1680"/>
        <w:gridCol w:w="16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 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уководства и управления в сфере образования «Центральный аппарат»</w:t>
            </w:r>
          </w:p>
        </w:tc>
        <w:tc>
          <w:tcPr>
            <w:tcW w:w="4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eastAsia="ru-RU"/>
              </w:rPr>
              <w:t>услуг в сфере образов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5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,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56"/>
        <w:gridCol w:w="867"/>
        <w:gridCol w:w="993"/>
        <w:gridCol w:w="992"/>
        <w:gridCol w:w="1134"/>
        <w:gridCol w:w="887"/>
        <w:gridCol w:w="887"/>
        <w:gridCol w:w="84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казенных организаций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78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45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0,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pacing w:lineRule="atLeast" w:line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ыполнения муниципальных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 в сфере образов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2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5,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0,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91"/>
        <w:gridCol w:w="452"/>
        <w:gridCol w:w="1141"/>
        <w:gridCol w:w="882"/>
        <w:gridCol w:w="993"/>
        <w:gridCol w:w="992"/>
        <w:gridCol w:w="1134"/>
        <w:gridCol w:w="902"/>
        <w:gridCol w:w="902"/>
        <w:gridCol w:w="810"/>
        <w:gridCol w:w="1665"/>
        <w:gridCol w:w="166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4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е культурных и иных поездок, походов учащихся образовательных организаций и работников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х поездок, походов учащихся образовательных организаций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я 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ния Кореновский район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2449"/>
        <w:gridCol w:w="452"/>
        <w:gridCol w:w="1156"/>
        <w:gridCol w:w="1009"/>
        <w:gridCol w:w="992"/>
        <w:gridCol w:w="1134"/>
        <w:gridCol w:w="993"/>
        <w:gridCol w:w="846"/>
        <w:gridCol w:w="846"/>
        <w:gridCol w:w="750"/>
        <w:gridCol w:w="1755"/>
        <w:gridCol w:w="1605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и проведения массовых мероприятий (выпускной,  День учителя и т.д.)</w:t>
            </w:r>
          </w:p>
        </w:tc>
        <w:tc>
          <w:tcPr>
            <w:tcW w:w="4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муниципального об-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ования Кореновский район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евой бюдже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,3,4 кв.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3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532"/>
        <w:gridCol w:w="360"/>
        <w:gridCol w:w="1155"/>
        <w:gridCol w:w="994"/>
        <w:gridCol w:w="992"/>
        <w:gridCol w:w="1134"/>
        <w:gridCol w:w="1134"/>
        <w:gridCol w:w="790"/>
        <w:gridCol w:w="791"/>
        <w:gridCol w:w="690"/>
        <w:gridCol w:w="1750"/>
        <w:gridCol w:w="1640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М.Батог</w:t>
      </w:r>
    </w:p>
    <w:sectPr>
      <w:type w:val="nextPage"/>
      <w:pgSz w:orient="landscape" w:w="16838" w:h="11906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Style16"/>
    <w:qFormat/>
    <w:pPr>
      <w:widowControl w:val="false"/>
      <w:suppressAutoHyphens w:val="true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19">
    <w:name w:val="Нормальный (таблица)"/>
    <w:basedOn w:val="Style16"/>
    <w:qFormat/>
    <w:pPr>
      <w:widowControl w:val="false"/>
      <w:suppressAutoHyphens w:val="true"/>
      <w:jc w:val="both"/>
    </w:pPr>
    <w:rPr>
      <w:rFonts w:ascii="Arial" w:hAnsi="Arial" w:eastAsia="Times New Roman" w:cs="Arial"/>
      <w:kern w:val="2"/>
      <w:sz w:val="24"/>
      <w:szCs w:val="24"/>
      <w:lang w:eastAsia="ru-RU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1">
    <w:name w:val="Заголовок таблицы"/>
    <w:basedOn w:val="Style20"/>
    <w:qFormat/>
    <w:pPr>
      <w:suppressAutoHyphens w:val="false"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5:00Z</dcterms:created>
  <dc:creator>Специалист</dc:creator>
  <dc:description/>
  <dc:language>en-US</dc:language>
  <cp:lastModifiedBy/>
  <cp:lastPrinted>1995-11-21T17:41:00Z</cp:lastPrinted>
  <dcterms:modified xsi:type="dcterms:W3CDTF">2022-04-06T06:14:59Z</dcterms:modified>
  <cp:revision>32</cp:revision>
  <dc:subject/>
  <dc:title/>
</cp:coreProperties>
</file>