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30.01.2014 </w:t>
      </w:r>
      <w:r>
        <w:rPr>
          <w:sz w:val="24"/>
        </w:rPr>
        <w:tab/>
        <w:tab/>
        <w:t xml:space="preserve">                    </w:t>
        <w:tab/>
        <w:tab/>
        <w:tab/>
      </w:r>
      <w:r>
        <w:rPr>
          <w:b/>
          <w:sz w:val="24"/>
        </w:rPr>
        <w:t xml:space="preserve">                                            № 18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о реализации ведомственной целевой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«Реконструкция,  ремонт и снос недвижимого имущества муниципального образования  Кореновский район  на 2013 год»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за 201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18 июня 2012 года      №1149  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Об утверждении  Положения  о  порядке разработки, утверждения  и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реализации ведомственных целевых программ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 Утвердить отчет о реализации ведомственной целевой программ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Реконструкция,  ремонт и снос недвижимого имущества муниципального образования Кореновский район на 2013 год»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</w:r>
      <w:r>
        <w:rPr>
          <w:sz w:val="28"/>
          <w:szCs w:val="28"/>
          <w:lang w:val="ru-RU" w:eastAsia="zxx" w:bidi="ar-SA"/>
        </w:rPr>
        <w:t>2.Разместить настоящее постановление в информационн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-                               телекоммуникационной сети «Интернет» на официальном сайте администраци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 А.А.Трембицког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30.01.2014 № 183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0" w:right="0" w:firstLine="855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 выполнению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ведомствен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целевой программы «Реконструкция,  ремонт и снос недвижимого имущества муниципального образования Кореновский район на 2013 год»</w:t>
      </w:r>
    </w:p>
    <w:p>
      <w:pPr>
        <w:pStyle w:val="Normal"/>
        <w:ind w:left="0" w:right="0" w:firstLine="855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едомствен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целевая программа «Реконструкция,  ремонт и снос недвижимого имущества муниципального образования Кореновский район на 2013 год» утверждена постановлением администр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Кореновский район от 25 февраля 2013 года №472.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Мероприятиями  программы предусмотрено  п</w:t>
      </w:r>
      <w:r>
        <w:rPr>
          <w:sz w:val="28"/>
          <w:szCs w:val="28"/>
        </w:rPr>
        <w:t xml:space="preserve">риведение объектов недвижимости в соответствие с нормативными требованиями, поддержание их в исправном техническом  состоянии. </w:t>
      </w:r>
    </w:p>
    <w:p>
      <w:pPr>
        <w:pStyle w:val="Normal"/>
        <w:widowControl/>
        <w:snapToGrid w:val="false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 изготовление проектной документации по  реконструкции сетей наружного электроснабжения протяженностью 6782 м по ул.Павлова,19 сумма финансирования планировалась 809,92 тыс.руб. Фактическое выполнение составило 729,82 тыс.руб. Уменьшение объема освоения средств по программе на 80 тыс.руб. связано с экономией при проведении экспертизы ценообразования проекта по конкурсным процедурам.</w:t>
      </w:r>
    </w:p>
    <w:p>
      <w:pPr>
        <w:pStyle w:val="Normal"/>
        <w:widowControl/>
        <w:snapToGrid w:val="false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ля выполнения  ремонта муниципальной квартиры в г.Кореновске по ул.Школьная, д.6, кв.3 в программу внесены изменения (постановление от 20 мая 2013 года №972). Произведено перераспределение средств в пределах первоначального  объема финансирования программы. На цели ремонта  выделено 94,56 тыс.руб., фактически освоено 94,56 тыс.руб.</w:t>
      </w:r>
    </w:p>
    <w:p>
      <w:pPr>
        <w:pStyle w:val="Normal"/>
        <w:widowControl/>
        <w:snapToGrid w:val="false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ля приведения в надлежащее техническое состояние сетей наружного электроснабжения протяженностью 6782 м по ул.Павлова,19 в г.Кореновске в программу внесены изменения, на проведения капитального ремонта  данных дополнительно запланированы средства бюджета муниципального образовании Кореновский район в объеме 7714,83 тыс.руб. (постановление от 26 июня 2013 года №1192). Ввиду  дефицита средств мероприятие не реализовано, в программу внесены изменения (постановление от 18 декабря № 2177).</w:t>
      </w:r>
    </w:p>
    <w:p>
      <w:pPr>
        <w:pStyle w:val="Normal"/>
        <w:widowControl/>
        <w:snapToGrid w:val="false"/>
        <w:ind w:left="0" w:right="0" w:firstLine="8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вязи с запланированным строительством нового фельдшерско-акушерского пункта в хут.Бураковском в программу  внесено мероприятие по сносу старого здания (постановление от 20 мая 2013 года №972). Так как на строительство ФАПа не были выделены средства краевого бюджета в порядке софинансирования, мероприятие исключено из программы (постановление от 18 декабря №2177).</w:t>
      </w:r>
    </w:p>
    <w:p>
      <w:pPr>
        <w:pStyle w:val="Normal"/>
        <w:widowControl/>
        <w:snapToGrid w:val="false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Финансирование мероприятий производилось за счет средств  бюджет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и Кореновский район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нализ  эффективности показателей реализации программы приведен в Приложении №2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ценка результативности реализации мероприятий проведена на основе сопоставимых индикаторов (Приложение №3)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едства бюджета, заложенные в программу, использованы  с экономией в 80 тыс.руб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ю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Кореновский район                                                                          А.А.Трембицкий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«Реконструкция,  ремонт и снос </w:t>
      </w:r>
    </w:p>
    <w:p>
      <w:pPr>
        <w:pStyle w:val="Normal"/>
        <w:ind w:left="0" w:right="0" w:firstLine="855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недвижимого имуществ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на 2013 год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34"/>
          <w:lang w:val="ru-RU" w:eastAsia="zxx" w:bidi="ar-SA"/>
        </w:rPr>
        <w:t>ведом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конструкция,  ремонт и снос  недвижимого имущес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 Кореновский район на 2013 год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05"/>
        <w:gridCol w:w="1220"/>
        <w:gridCol w:w="1120"/>
        <w:gridCol w:w="1215"/>
        <w:gridCol w:w="879"/>
        <w:gridCol w:w="819"/>
        <w:gridCol w:w="1788"/>
      </w:tblGrid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-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. 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ети наружного электроснабжения протяженностью 6782 м. по ул.Павлова,19, г.Кореновск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оектной документации  на капитальный ремонт  сете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29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 с ограниченной ответствен-ностью «Наш город»</w:t>
            </w:r>
          </w:p>
        </w:tc>
      </w:tr>
      <w:tr>
        <w:trPr>
          <w:trHeight w:val="24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М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униципальная квартира  по ул.Школьной, д.6, кв.3 в г.Кореновске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Ремон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 с ограниченной ответствен-ностью «Мария»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24,4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4" w:righ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24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А.А.Трембицки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конструкция,  ремонт и снос </w:t>
      </w:r>
    </w:p>
    <w:p>
      <w:pPr>
        <w:pStyle w:val="Normal"/>
        <w:ind w:left="0" w:right="0" w:firstLine="855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недвижимого имуществ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на 2013 год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34"/>
          <w:lang w:val="ru-RU" w:eastAsia="zxx" w:bidi="ar-SA"/>
        </w:rPr>
        <w:t>ведом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конструкция,  ремонт и снос  недвижимого имущес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муниципального образования Кореновский район на 2013 год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856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left="5"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Изготовление проектной документации  на капитальный ремонт  сетей наружного электроснабжения протяженностью 6782 м. по ул.Павлова,19, г.Коренов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15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shd w:fill="FFFFFF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ru-RU" w:eastAsia="zxx" w:bidi="ar-SA"/>
              </w:rPr>
              <w:t>Ремонт муниципальной квартиры  по ул.Школьной, д.6, кв.3 в г.Кореновск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А.А.Трембицки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«Реконструкция,  ремонт и снос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недвижимого имуществ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на 2013 год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за 2013 год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 xml:space="preserve">эффективности реализации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ConsPlusNonformat"/>
        <w:widowControl/>
        <w:bidi w:val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конструкция,  ремонт и снос  недвижимого имущес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муниципального образования Кореновский район на 2013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0"/>
        <w:gridCol w:w="1927"/>
        <w:gridCol w:w="1928"/>
        <w:gridCol w:w="1941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left="5"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Изготовление проектной документации  на капитальный ремонт  сетей наружного электроснабжения протяженностью 6782 м по ул.Павлова,19, г.Кореновс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8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8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shd w:fill="FFFFFF" w:val="clear"/>
                <w:lang w:val="ru-RU" w:eastAsia="zxx" w:bidi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ru-RU" w:eastAsia="zxx" w:bidi="ar-SA"/>
              </w:rPr>
              <w:t>Ремонт муниципальной квартиры  по ул.Школьной, д.6, кв.3 в г.Кореновск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А.А.Трембицкий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sectPr>
          <w:type w:val="nextPage"/>
          <w:pgSz w:w="11906" w:h="16838"/>
          <w:pgMar w:left="1701" w:right="567" w:gutter="0" w:header="0" w:top="54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4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« Реконструкция,  ремонт и снос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недвижимого имуществ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на 2013 год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ОЙ ОТЧЕТ О ВЫПОЛНЕНИИ  ВЕДОМСТВЕННОЙ</w:t>
      </w:r>
      <w:r>
        <w:rPr>
          <w:caps/>
          <w:sz w:val="28"/>
          <w:szCs w:val="28"/>
        </w:rPr>
        <w:t xml:space="preserve"> ЦЕ</w:t>
      </w:r>
      <w:r>
        <w:rPr>
          <w:sz w:val="28"/>
          <w:szCs w:val="28"/>
        </w:rPr>
        <w:t>ЛЕВОЙ ПРОГРАММЫ МУНИЦИПАЛЬНОГО ОБРАЗОВАНИЯ КОРЕНОВСКИЙ РАЙОН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«Реконструкция,  ремонт и снос недвижимого имущества муниципального образования Кореновский район на 2013 год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за 2013 год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а январь- декабрь 2013  года</w:t>
      </w:r>
    </w:p>
    <w:tbl>
      <w:tblPr>
        <w:tblW w:w="1530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1800"/>
        <w:gridCol w:w="1440"/>
        <w:gridCol w:w="1440"/>
        <w:gridCol w:w="1276"/>
        <w:gridCol w:w="1276"/>
        <w:gridCol w:w="52"/>
        <w:gridCol w:w="1507"/>
        <w:gridCol w:w="1134"/>
        <w:gridCol w:w="1679"/>
        <w:gridCol w:w="40"/>
        <w:gridCol w:w="40"/>
        <w:gridCol w:w="70"/>
        <w:gridCol w:w="20"/>
      </w:tblGrid>
      <w:tr>
        <w:trPr>
          <w:trHeight w:val="29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left="0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 результаты выполнения *</w:t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141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Изготовление проектной документации  на капитальный ремонт  сетей наружного электроснабжения протяженностью 6782 м. по ул.Павлова,19, г.Корен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укцион, победитель ООО «Стройпроект» г.Новокубанск, выполнен проект</w:t>
            </w:r>
          </w:p>
        </w:tc>
      </w:tr>
      <w:tr>
        <w:trPr>
          <w:trHeight w:val="1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Times;Times New Roman" w:hAnsi="Times;Times New Roman" w:eastAsia="Times New Roman" w:cs="Times;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14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Ремонт муниципальной квартиры  по ул.Школьной, д.6, кв.3 в г.Коренов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запрос котировок, победитель- ООО «Мария», работы выполнены</w:t>
            </w:r>
          </w:p>
        </w:tc>
      </w:tr>
      <w:tr>
        <w:trPr>
          <w:trHeight w:val="2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132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ст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ореновский район                                                                                                                                       А.А.Трембицкий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меститель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ореновский район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ачальник управления экономики                                                                                                               А.Г.Козицкий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меститель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</w:pPr>
      <w:r>
        <w:rPr>
          <w:bCs/>
          <w:sz w:val="28"/>
          <w:szCs w:val="28"/>
        </w:rPr>
        <w:tab/>
        <w:t xml:space="preserve">Кореновский район,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  <w:tab/>
        <w:t xml:space="preserve">начальник финансового управления                                                                                                            Н.Г.Лысенко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5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ведомственной целев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«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конструкция,  ремонт и снос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недвижимого имуществ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на 2013 год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за 2013 год 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 ЦЕЛЕВОЙ ПРОГРАММЫ МУНИЦИПАЛЬНОГО ОБРАЗОВАНИЯ КОРЕНОВСКИЙ РАЙОН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конструкция,  ремонт и снос недвижимого имуществ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муниципального образования Кореновский район на   2013 год» за 201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граммы)</w:t>
      </w:r>
    </w:p>
    <w:p>
      <w:pPr>
        <w:pStyle w:val="Normal"/>
        <w:ind w:left="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17"/>
        <w:gridCol w:w="1076"/>
        <w:gridCol w:w="1879"/>
        <w:gridCol w:w="1365"/>
        <w:gridCol w:w="1485"/>
        <w:gridCol w:w="1213"/>
        <w:gridCol w:w="1136"/>
        <w:gridCol w:w="1330"/>
        <w:gridCol w:w="19"/>
        <w:gridCol w:w="1409"/>
        <w:gridCol w:w="61"/>
        <w:gridCol w:w="61"/>
        <w:gridCol w:w="65"/>
        <w:gridCol w:w="20"/>
      </w:tblGrid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left="0"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left="0" w:right="-108" w:firstLine="720"/>
              <w:jc w:val="center"/>
              <w:rPr/>
            </w:pPr>
            <w:r>
              <w:rPr/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firstLine="34"/>
              <w:rPr/>
            </w:pPr>
            <w:r>
              <w:rPr/>
              <w:t xml:space="preserve">Местный бюджет 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го бюджет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rPr/>
            </w:pPr>
            <w:r>
              <w:rPr/>
              <w:t>Внебюджет-ных источнико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14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Изготовление проектной документации  на капит-альный ремонт  сетей наружного электроснаб-жения протяженностью 6782 м. по ул.Павлова,19, г.Коренов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90,1</w:t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20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/>
              <w:t>90,11</w:t>
            </w:r>
          </w:p>
        </w:tc>
      </w:tr>
      <w:tr>
        <w:trPr>
          <w:trHeight w:val="281" w:hRule="atLeast"/>
          <w:cantSplit w:val="true"/>
        </w:trPr>
        <w:tc>
          <w:tcPr>
            <w:tcW w:w="14625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Times New Roman" w:cs="Times;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141"/>
              <w:jc w:val="both"/>
              <w:rPr>
                <w:rFonts w:ascii="Times;Times New Roman" w:hAnsi="Times;Times New Roman" w:eastAsia="Times New Roman" w:cs="Times;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Ремонт муниципальной квартиры  по ул.Школь-ной, д.6, кв.3 в г.Кореновс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2013_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1"/>
              <w:jc w:val="both"/>
              <w:rPr/>
            </w:pPr>
            <w:r>
              <w:rPr/>
              <w:t>Всего по разделу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5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1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20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Всего по Программе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в том числе по год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20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Style15"/>
        <w:ind w:left="0" w:right="0" w:firstLine="720"/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                                                                                                                                                 А.А.Трембиц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ий район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экономики                                                                                                                       А.Г.Козицкий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ий район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                                                                                                                 Н.Г.Лысенко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3-12-03T10:41:00Z</cp:lastPrinted>
  <dcterms:modified xsi:type="dcterms:W3CDTF">2007-05-31T11:14:00Z</dcterms:modified>
  <cp:revision>53</cp:revision>
  <dc:subject/>
  <dc:title>                                                 </dc:title>
</cp:coreProperties>
</file>