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en-US" w:eastAsia="zh-CN" w:bidi="ar-SA"/>
        </w:rPr>
        <w:t>22.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3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en-US" w:eastAsia="zh-CN" w:bidi="ar-SA"/>
        </w:rPr>
        <w:t>34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«О предоставлении Внукову Михаилу Юрьевичу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азрешения на условно разрешенный вид использования земельного участка с кадастровым номером 23:12:0901028:189 площадью 617 квадратных метров, расположенного по адресу: край Краснодарский, район Кореновский, сельское поселение Платнировское, станица Платнировская, улица Советская, 205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901028:189</w:t>
      </w:r>
      <w:r>
        <w:rPr>
          <w:b w:val="false"/>
          <w:bCs w:val="false"/>
          <w:sz w:val="28"/>
          <w:szCs w:val="28"/>
        </w:rPr>
        <w:t xml:space="preserve"> площадью  617 квадратных метров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рай Краснодарский, район Кореновский, сельское поселение Платнировское, станица Платнировская, улица Советская, 205</w:t>
      </w:r>
      <w:r>
        <w:rPr>
          <w:b w:val="false"/>
          <w:bCs w:val="false"/>
          <w:sz w:val="28"/>
          <w:szCs w:val="28"/>
        </w:rPr>
        <w:t>, принадлежит Внукову Михаилу Юрьевичу на праве собственности, вид разрешенного использования «Личное подсобное хозяйств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Внуков Михаил Юрьевич,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от имени которого действует Козлов Александр Анатольевич на основании доверенности от 28 февраля 2022 года</w:t>
        <w:br/>
        <w:t xml:space="preserve">№ 23АВ2427476, </w:t>
      </w:r>
      <w:r>
        <w:rPr>
          <w:b w:val="false"/>
          <w:bCs w:val="false"/>
          <w:sz w:val="28"/>
          <w:szCs w:val="28"/>
          <w:lang w:eastAsia="ar-SA"/>
        </w:rPr>
        <w:t>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23:12:0901028:189 площадью 617 квадратных метров, расположенного по адресу:</w:t>
      </w:r>
      <w:r>
        <w:rPr>
          <w:b w:val="false"/>
          <w:bCs w:val="false"/>
          <w:sz w:val="28"/>
          <w:szCs w:val="28"/>
        </w:rPr>
        <w:t xml:space="preserve"> край Краснодарский, район Кореновский, сельское поселение Платнировское, станица Платнировская, улица Советская, 205 - Магазины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В целях соблюдения прав жителей Платнир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>, постановлением администрации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Кореновский район от 9 марта 2016 года № 193 «Об утверждении Положения о комиссии по землепользованию и застройке муниципального образования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 xml:space="preserve">Кореновский район», решением Совета Платнировского сельского поселения Кореновского района </w:t>
      </w:r>
      <w:r>
        <w:rPr>
          <w:rStyle w:val="Style16"/>
          <w:rFonts w:eastAsia="Times New Roman" w:cs="Times New Roman"/>
          <w:sz w:val="28"/>
          <w:szCs w:val="28"/>
          <w:highlight w:val="white"/>
          <w:shd w:fill="FFFFFF" w:val="clear"/>
          <w:lang w:eastAsia="ru-RU"/>
        </w:rPr>
        <w:t>от 29 апреля 2020 года № 62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 xml:space="preserve"> «</w:t>
      </w:r>
      <w:r>
        <w:rPr>
          <w:rStyle w:val="Style16"/>
          <w:rFonts w:eastAsia="Times New Roman" w:cs="Times New Roman"/>
          <w:sz w:val="28"/>
          <w:szCs w:val="28"/>
          <w:highlight w:val="white"/>
          <w:shd w:fill="FFFFFF" w:val="clear"/>
          <w:lang w:eastAsia="ru-RU"/>
        </w:rPr>
        <w:t>Об утверждении Правил землепользования и застройки Платнировского сельского поселения Кореновского района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» (с изменениями от 20 июля 2021 года № 122)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район</w:t>
        <w:br/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 предоставлении Внукову Михаилу Юрьевичу разрешения на условно разрешенный вид использования земельного участка с кадастровым номером 23:12:0901028:189 площадью 617 квадратных метров, расположенного по адресу: край Краснодарский, район Кореновский, сельское поселение Платнировское, станица Платнировская, улица Советская, 205</w:t>
      </w:r>
      <w:r>
        <w:rPr>
          <w:sz w:val="28"/>
          <w:szCs w:val="28"/>
        </w:rPr>
        <w:t>» (прилагается) со дня официального опублик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район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</w:t>
        </w:r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en-US" w:eastAsia="zh-CN" w:bidi="ar-SA"/>
          </w:rPr>
          <w:t>u</w:t>
        </w:r>
      </w:hyperlink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4. Определить место, дату и время проведения собрания участников публичных слушаний: город Кореновск, улица Красная, 102, 8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апреля 2022 года в 11 часов 00 минут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5. 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 или в день проведения собрания участников публичных слушаний в адрес Комиссии по землепользованию и застройке муниципального образования Кореновский район и (или) управления архитектуры и градостроительства администрации муниципального образования Кореновский район, а также направляются до 2 апреля 2022 года в письменной форме на адрес электронной почт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lang w:val="en-US" w:eastAsia="zh-CN" w:bidi="ar-SA"/>
          </w:rPr>
          <w:t>monolit35@yandex.ru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3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6. Возложить обязанности по проведению собрания участников публичных слушаний по теме, указанной в пункте 1 настоящего постановления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на Комиссию по землепользованию и застройке муниципального образования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sz w:val="28"/>
          <w:szCs w:val="28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8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 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de-DE" w:eastAsia="ja-JP" w:bidi="fa-IR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 постановлению администрации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ореновский район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 xml:space="preserve">от 22.03.2022  № 349                    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оект</w:t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ru-RU" w:eastAsia="ja-JP" w:bidi="fa-IR"/>
        </w:rPr>
        <w:t>ПОСТАНОВЛЕНИЕ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администрации муниципального образования Кореновский район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  <w:t>О предоставлении Внукову Михаилу Юрьевичу разрешения на условно разрешенный вид использования земельного участка с кадастровым номером 23:12:0901028:189 площадью 617 квадратных метров, расположенного по адресу: край Краснодарский, район Кореновский, сельское поселение Платнировское, станица Платнировская,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  <w:t>улица Советская, 205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28:189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 617 квадратных метров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й Краснодарский, район Кореновский, сельское поселение Платнировское, станица Платнировская, улица Советская, 205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, принадлежит Внукову Михаилу Юрьевичу на праве собственности, вид разрешенного использования «Личное подсобное хозяйств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огласно генеральному плану Платнировского сельского поселения Кореновского района, утвержденному решением Совета Платнировского сельского поселения Кореновского района от 15 апреля 2009 года № 323 (с изменениями от 31 марта 2021 года № 73), данный земельный участок расположен в существующей зоне застройки индивидуальными жилыми дом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Правилами землепользования и застройки Платнировского сельского поселения Кореновского района, утвержденными решением Совета Платнировского сельского поселения Кореновского района</w:t>
        <w:br/>
        <w:t>от 29 апреля 2020 года № 62 (с изменениями от 20 июля 2021 года № 122), вышеуказанный земельный участок расположен в зоне застройки индивидуальными жилыми домами с содержанием домашнего скота и птицы (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Ж – 1Б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где вид разрешенного использования «Магазины» относится к условно разрешенным ви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Внуков Михаил Юрьевич,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от имени которого действует Козлов Александр Анатольевич на основании доверенности от 28 февраля 2022 года</w:t>
        <w:br/>
        <w:t>№ 23АВ2427476, 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23:12:0901028:189 площадью 617 квадратных метров, расположенного по адресу: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край Краснодарский, район Кореновский, сельское поселение Платнировское, станица Платнировская, улица Советская, 205 - Магаз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остановлением администрации муниципального образования Кореновский район от _________ № _____ «О назначении публичных слушаний по проекту постановления администрации муниципального образования Кореновский район «О предоставлении Внукову Михаилу Юрьевичу разрешения на условно разрешенный вид использования земельного участка с кадастровым номером 23:12:0901028:189 площадью 617 квадратных метров, расположенного по адресу: край Краснодарский, район Кореновский, сельское поселение Платнировское, станица Платнировская, улица Советская, 205» 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градостроительным законодательством проведены публичные слушания по вопросу предоставления Внукову Михаилу Юрьевичу разрешения на условно разрешенный вид использования земельного участка с кадастровым номером 23:12:0901028:189 площадью 617 квадратных метров, расположенного по адресу: край Краснодарский, район Кореновский, сельское поселение Платнировское, станица Платнировская, улица Советская, 205 (заключение о результатах публичных слушаний опубликовано официально в газете «Кореновские вести» и размещено на официальном Интернет-портале администрации муниципального образования Кореновский райо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разрешение на условно разрешенный вид использования земельного участка с кадастровым номером 23:12:0901028:189, расположенного по адресу: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рай Краснодарский, район Кореновский, сельское поселение Платнировское, станица Платнировская, улица Советская, 205 - Магаз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Внукову Михаилу Юрьевичу разрешение на условно разрешенный вид использования земельного участка с кадастровым номером 23:12:0901028:189, расположенного по адресу: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рай Краснодарский, район Кореновский, сельское поселение Платнировское, станица Платнировская, улица Советская, 205 - Магаз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нукову Михаилу Юрьевичу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обратиться в филиал ФГБУ «ФКП Росреестра» по Краснодарскому краю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4. 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управление архитектуры и градостроительства администрации муниципального образования Кореновский район (Милославск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545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hyperlink" Target="mailto:monolit35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2-03-23T14:10:00Z</cp:lastPrinted>
  <dcterms:modified xsi:type="dcterms:W3CDTF">2022-03-23T11:11:06Z</dcterms:modified>
  <cp:revision>119</cp:revision>
  <dc:subject/>
  <dc:title>О создании оргкомитета по проведению публичных слушаний</dc:title>
</cp:coreProperties>
</file>